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Why We Gave Liu Xiaobo a Nobel</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By THORBJORN JAGLAND</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Oslo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Chinese authorities’ condemnation of the Nobel committee’s selection of Liu Xiaobo, the jailed political activist, as the winner of the 2010 Peace Prize inadvertently illustrates why human rights are worth defending.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authorities assert that no one has the right to interfere in China’s internal affairs. But they are wrong: international human rights law and standards are above the nation-state, and the world community has a duty to ensure they are respected.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modern state system evolved from the idea of national sovereignty established by the Peace of Westphalia in 1648. At the time, sovereignty was assumed to be embodied in an autocratic ruler.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But ideas about sovereignty have changed over time. The American Declaration of Independence and the French Declaration of the Rights of Man and of the Citizen replaced the control of the autocrat with the sovereignty of the people as the source of national power and legitimacy. </w:t>
      </w:r>
    </w:p>
    <w:p>
      <w:pPr>
        <w:pStyle w:val="Normal"/>
        <w:spacing w:lineRule="atLeast" w:line="360" w:before="0" w:after="240"/>
        <w:rPr/>
      </w:pPr>
      <w:r>
        <w:rPr>
          <w:rFonts w:eastAsia="Times New Roman" w:cs="Georgia" w:ascii="Georgia" w:hAnsi="Georgia"/>
          <w:color w:val="000000"/>
          <w:sz w:val="18"/>
          <w:szCs w:val="18"/>
        </w:rPr>
        <w:t xml:space="preserve">The idea of sovereignty changed again during the last century, as the world moved from nationalism to internationalism. The United Nations, founded in the wake of two disastrous world wars, committed member states to resolve disputes by peaceful means and defined the fundamental rights of all people in the </w:t>
      </w:r>
      <w:hyperlink r:id="rId2">
        <w:r>
          <w:rPr>
            <w:rStyle w:val="InternetLink"/>
            <w:rFonts w:eastAsia="Times New Roman" w:cs="Georgia" w:ascii="Georgia" w:hAnsi="Georgia"/>
            <w:color w:val="000066"/>
            <w:sz w:val="18"/>
          </w:rPr>
          <w:t>Universal Declaration of Human Rights</w:t>
        </w:r>
      </w:hyperlink>
      <w:r>
        <w:rPr>
          <w:rFonts w:eastAsia="Times New Roman" w:cs="Georgia" w:ascii="Georgia" w:hAnsi="Georgia"/>
          <w:color w:val="000000"/>
          <w:sz w:val="18"/>
          <w:szCs w:val="18"/>
        </w:rPr>
        <w:t xml:space="preserve">. The nation-state, the declaration said, would no longer have ultimate, unlimited power.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oday, universal human rights provide a check on arbitrary majorities around the world, whether they are democracies or not. A majority in a parliament cannot decide to harm the rights of a minority, nor vote for laws that undermine human rights. And even though China is not a constitutional democracy, it is a member of the United Nations, and it has amended its Constitution to comply with the Declaration of Human Right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However, Mr. Liu’s imprisonment is clear proof that China’s criminal law is not in line with its Constitution. He was convicted of “spreading rumors or slander or any other means to subvert the state power or overthrow the socialist system.” But in a world community based on universal human rights, it is not a government’s task to stamp out opinions and rumors. Governments are obliged to ensure the right to free expression — even if the speaker advocates a different social syste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se are rights that the Nobel committee has long upheld by honoring those who struggle to protect them with the Peace Prize, including Andrei Sakharov for his struggle against human rights abuses in the Soviet Union, and the Rev. Dr. Martin Luther King Jr. for his fight for civil rights in the United States. </w:t>
      </w:r>
    </w:p>
    <w:p>
      <w:pPr>
        <w:pStyle w:val="Normal"/>
        <w:spacing w:lineRule="atLeast" w:line="360" w:before="0" w:after="240"/>
        <w:rPr/>
      </w:pPr>
      <w:r>
        <w:rPr>
          <w:rFonts w:eastAsia="Times New Roman" w:cs="Georgia" w:ascii="Georgia" w:hAnsi="Georgia"/>
          <w:color w:val="000000"/>
          <w:sz w:val="18"/>
          <w:szCs w:val="18"/>
        </w:rPr>
        <w:t xml:space="preserve">Not surprisingly, the Chinese government </w:t>
      </w:r>
      <w:hyperlink r:id="rId3">
        <w:r>
          <w:rPr>
            <w:rStyle w:val="InternetLink"/>
            <w:rFonts w:eastAsia="Times New Roman" w:cs="Georgia" w:ascii="Georgia" w:hAnsi="Georgia"/>
            <w:color w:val="000066"/>
            <w:sz w:val="18"/>
          </w:rPr>
          <w:t>has harshly criticized the award</w:t>
        </w:r>
      </w:hyperlink>
      <w:r>
        <w:rPr>
          <w:rFonts w:eastAsia="Times New Roman" w:cs="Georgia" w:ascii="Georgia" w:hAnsi="Georgia"/>
          <w:color w:val="000000"/>
          <w:sz w:val="18"/>
          <w:szCs w:val="18"/>
        </w:rPr>
        <w:t xml:space="preserve">, claiming that the Nobel committee unlawfully interfered with its internal affairs and humiliated it in the eyes of the international public. On the contrary, China should be proud that it has become powerful enough to be the subject of debate and criticis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Interestingly, the Chinese government is not the only one to criticize the Nobel committee. Some people have said that giving the prize to Mr. Liu may actually worsen conditions for human-rights advocates in China.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But this argument is illogical: it leads to the conclusion that we best promote human rights by keeping quiet. If we keep quiet about China, who will be the next country to claim its right to silence and non-interference? This approach would put us on a path toward undermining the Universal Declaration and the basic tenets of human rights. We must not and cannot keep quiet. No country has a right to ignore its international obligation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China has every reason to be proud of what it has achieved in the last 20 years. We want to see that progress continue, and that is why we awarded the Peace Prize to Mr. Liu. If China is to advance in harmony with other countries and become a key partner in upholding the values of the world community, it must first grant freedom of expression to all its citizen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It is a tragedy that a man is being imprisoned for 11 years merely because he expressed his opinion. If we are to move toward the fraternity of nations of which Alfred Nobel spoke, then universal human rights must be our touchstone. </w:t>
      </w:r>
    </w:p>
    <w:p>
      <w:pPr>
        <w:pStyle w:val="Normal"/>
        <w:spacing w:lineRule="atLeast" w:line="360"/>
        <w:rPr>
          <w:rFonts w:ascii="Georgia" w:hAnsi="Georgia" w:eastAsia="Times New Roman" w:cs="Georgia"/>
          <w:i/>
          <w:i/>
          <w:iCs/>
          <w:color w:val="000000"/>
          <w:sz w:val="18"/>
          <w:szCs w:val="18"/>
        </w:rPr>
      </w:pPr>
      <w:r>
        <w:rPr>
          <w:rFonts w:eastAsia="Times New Roman" w:cs="Georgia" w:ascii="Georgia" w:hAnsi="Georgia"/>
          <w:i/>
          <w:iCs/>
          <w:color w:val="000000"/>
          <w:sz w:val="18"/>
          <w:szCs w:val="18"/>
        </w:rPr>
        <w:t>Thorbjorn Jagland is the chairman of the Norwegian Nobel Committee.</w:t>
      </w:r>
    </w:p>
    <w:p>
      <w:pPr>
        <w:pStyle w:val="Normal"/>
        <w:rPr>
          <w:rFonts w:ascii="Georgia" w:hAnsi="Georgia" w:eastAsia="Times New Roman" w:cs="Georgia"/>
          <w:i/>
          <w:i/>
          <w:iCs/>
          <w:color w:val="000000"/>
          <w:sz w:val="18"/>
          <w:szCs w:val="18"/>
        </w:rPr>
      </w:pPr>
      <w:r>
        <w:rPr>
          <w:rFonts w:eastAsia="Times New Roman" w:cs="Georgia" w:ascii="Georgia" w:hAnsi="Georgia"/>
          <w:i/>
          <w:iCs/>
          <w:color w:val="000000"/>
          <w:sz w:val="18"/>
          <w:szCs w:val="18"/>
        </w:rPr>
      </w:r>
    </w:p>
    <w:p>
      <w:pPr>
        <w:pStyle w:val="Normal"/>
        <w:rPr/>
      </w:pPr>
      <w:hyperlink r:id="rId4">
        <w:r>
          <w:rPr>
            <w:rStyle w:val="InternetLink"/>
          </w:rPr>
          <w:t>http://www.nytimes.com/2010/10/23/opinion/23Jagland.html?ref=opinion&amp;pagewanted=print</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documents/udhr/index.shtml" TargetMode="External"/><Relationship Id="rId3" Type="http://schemas.openxmlformats.org/officeDocument/2006/relationships/hyperlink" Target="http://www.nytimes.com/2010/10/13/world/asia/13china.html" TargetMode="External"/><Relationship Id="rId4" Type="http://schemas.openxmlformats.org/officeDocument/2006/relationships/hyperlink" Target="http://www.nytimes.com/2010/10/23/opinion/23Jagland.html?ref=opinion&amp;pagewanted=pr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6:00Z</dcterms:created>
  <dc:creator>MRoan</dc:creator>
  <dc:description/>
  <dc:language>en-US</dc:language>
  <cp:lastModifiedBy>Kurtis</cp:lastModifiedBy>
  <dcterms:modified xsi:type="dcterms:W3CDTF">2010-10-26T21:06:00Z</dcterms:modified>
  <cp:revision>2</cp:revision>
  <dc:subject/>
  <dc:title/>
</cp:coreProperties>
</file>