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THE TANDEM PROJECT</w:t>
        <w:br/>
      </w:r>
      <w:hyperlink r:id="rId2">
        <w:r>
          <w:rPr>
            <w:rStyle w:val="InternetLink"/>
          </w:rPr>
          <w:t>http://www.tandemproject.com</w:t>
        </w:r>
      </w:hyperlink>
      <w:r>
        <w:rPr/>
        <w:t>.</w:t>
        <w:br/>
      </w:r>
      <w:hyperlink r:id="rId3">
        <w:r>
          <w:rPr>
            <w:rStyle w:val="InternetLink"/>
          </w:rPr>
          <w:t>info@tandemproject.com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ED NATIONS, HUMAN RIGHTS,</w:t>
        <w:br/>
        <w:t xml:space="preserve">FREEDOM OF RELIGION OR BELIEF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Tandem Project is a UN NGO in Special Consultative Status with the</w:t>
        <w:br/>
        <w:t>Economic and Social Council of the United Na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eparation of Religion or Belief and Stat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D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2008 </w:t>
      </w:r>
      <w:r>
        <w:rPr>
          <w:b/>
          <w:bCs/>
          <w:sz w:val="20"/>
          <w:szCs w:val="20"/>
        </w:rPr>
        <w:t xml:space="preserve">COUNTRY MISSION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MA JAHANGI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 RAPPORTEUR ON FREEDOM OF RELIGION OR BELIEF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/HRC/10/8/Add.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S AND RECOMMENDATION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59. </w:t>
      </w:r>
      <w:r>
        <w:rPr>
          <w:b/>
          <w:bCs/>
          <w:sz w:val="24"/>
          <w:szCs w:val="24"/>
        </w:rPr>
        <w:t>Historically, India has been home to believers of a whole range of religions and belief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India’s society is still characterized by a remarkable religious diversity. The Suprem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t has recently emphasized that “India is a country of people with the largest numb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religions and languages living together and forming a Nation”. The Special Rapporteu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uld like to acknowledge that such diversity poses particular challenges for the executive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islative and judicial branches. There are democratic safeguards within the politic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em and the institutions have accumulated a vast experience in protecting human right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y of the Special Rapporteur’s interlocutors have pointed to the positive impact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an secularism as embodied in the Constitution as well as to the high degree of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rights activism in India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0. </w:t>
      </w:r>
      <w:r>
        <w:rPr>
          <w:b/>
          <w:bCs/>
          <w:sz w:val="24"/>
          <w:szCs w:val="24"/>
        </w:rPr>
        <w:t>The central Government has developed a comprehensive policy pertaining 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orities, including religious ones. In this context, the Special Rapporteur would like 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d the Prime Minister’s New 15 Point Programme for Welfare of Minorities as well a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ous reports on religious minorities, for example the reports issued by the committe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ded by Justice Rajinder Sachar in 2006 and by Justice Renganath Misra in 2007. Su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ttees mandated by the Government are good examples of mechanisms put in place 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e the situation and put forward recommendations for Government action. Concret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to such recommendations both at the national and at the state levels seems vit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order to address the problems identified in these report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1. </w:t>
      </w:r>
      <w:r>
        <w:rPr>
          <w:b/>
          <w:bCs/>
          <w:sz w:val="24"/>
          <w:szCs w:val="24"/>
        </w:rPr>
        <w:t>The National Commission for Minorities, too, has taken up several challenges. Thei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 took prompt action and issued independent reports on incidents of commun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olence with concrete recommendations. However, the performance of various stat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 rights commissions depends very much on the selection of their members and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ce various governments attach to their mandates. It is vital that members of su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ssions have acute sensitivity to human rights issues and they must reflect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ersity of the state, particularly in terms of gender, since women are often subject 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igious intolerance. The inclusion of women in such commissions would be welcomed b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pecial Rapporteur as she noticed that women’s groups across religious lines were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and effective human rights advocates in situations of communal tension i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2. </w:t>
      </w:r>
      <w:r>
        <w:rPr>
          <w:b/>
          <w:bCs/>
          <w:sz w:val="24"/>
          <w:szCs w:val="24"/>
        </w:rPr>
        <w:t>All of the Special Rapporteur’s interlocutors recognised that a comprehensive leg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mework to protect freedom of religion or belief exists, yet many of them - especiall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religious minorities - remained dissatisfied with its implementation. Since the politic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em of India is of a federal nature and states have wide powers, including in the field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w and order, the level of action of the Government to protect its citizens in terms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edom of religion or belief varies from state to state. The Special Rapporteur would lik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recognize the efforts and achievements of the central Government. However, sever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s of concern with regard to intolerance and discrimination based on religion or belie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ain pertinent, especially in the context of certain state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3. </w:t>
      </w:r>
      <w:r>
        <w:rPr>
          <w:b/>
          <w:bCs/>
          <w:sz w:val="24"/>
          <w:szCs w:val="24"/>
        </w:rPr>
        <w:t>Organised groups claiming roots in religious ideologies have unleashed an all pervasiv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r of mob violence in many parts of the country. Law enforcement machiner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often reluctant to take any action against individuals or groups that perpetrate violen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e name of religion or belief. This institutionalised impunity for those who exploi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igion and impose their religious intolerance on others has made peaceful citizens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ularly the minorities, vulnerable and fearfu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4. </w:t>
      </w:r>
      <w:r>
        <w:rPr>
          <w:b/>
          <w:bCs/>
          <w:sz w:val="24"/>
          <w:szCs w:val="24"/>
        </w:rPr>
        <w:t>In this report the Special Rapporteur would also like to follow-up on h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ecessor’s country visit to India in 1996 and on his pertinent recommendations. As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al violence in Gujarat in 2002 evidences, Mr. Amor was unfortunately prophetic i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 country report, in which he expressed his fears that “something in the nature of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yodhya incident will recur in the event of political exploitation of a situation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E/CN.4/1997/91/Add.1, para. 46). She is also very much concerned about the degree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arization in some pockets of different faith groups and about the danger of chai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ctions that can be triggered by communal tensions. The Special Rapporteur would lik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emphasize that there is at present a real risk that similar communal violence migh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ppen again unless political exploitation of communal distinctions is effectively prevente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advocacy of religious hatred that constitutes incitement to discrimination, hostility o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olence is adequately addressed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5. </w:t>
      </w:r>
      <w:r>
        <w:rPr>
          <w:b/>
          <w:bCs/>
          <w:sz w:val="24"/>
          <w:szCs w:val="24"/>
        </w:rPr>
        <w:t>It is a crucial - albeit difficult - task for the State and civil society to challenge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ces of intolerance. The Special Rapporteur would like to refer to encouraging exampl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private individuals have come to each other’s rescue during communal violence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ing all religious boundaries. Indeed, a large number of victims in Gujarat recognise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ositive role played by some national media channels and other courageous individual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effectively saved lives during the communal violence in 200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6. </w:t>
      </w:r>
      <w:r>
        <w:rPr>
          <w:b/>
          <w:bCs/>
          <w:sz w:val="24"/>
          <w:szCs w:val="24"/>
        </w:rPr>
        <w:t>The visual arts industry in India has played an important role in public educat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arding religious tolerance and can contribute to the prevention of communal tension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ever, due to its visibility and potential impact on the population, the visual art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stry remains a target of mob pressure and intimidation by non-State actors. While an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ocacy of religious hatred that constitutes incitement to discrimination, hostility o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olence needs to be prosecuted, this subtle form of self-censorship begs the question how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ate could prevent the build-up of an atmosphere of fear of repercussions and mob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sur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7. </w:t>
      </w:r>
      <w:r>
        <w:rPr>
          <w:b/>
          <w:bCs/>
          <w:sz w:val="24"/>
          <w:szCs w:val="24"/>
        </w:rPr>
        <w:t>The Special Rapporteur appeals to the Indian authorities to take quick and effectiv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s to protect members of religious minorities from any attacks and to step up effort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prevent communal violence. Legal aid programmes should be made available to survivo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s and minority communities in order to effectively prosecute and document cases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al violence. Furthermore, a central telephone hotline might be set up to accep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aints and to register allegations concerning police atrocities. Any specific legislat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communal violence should take into account the concerns of religious minorities an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t not reinforce impunity of communalised police forces at the state leve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8. </w:t>
      </w:r>
      <w:r>
        <w:rPr>
          <w:b/>
          <w:bCs/>
          <w:sz w:val="24"/>
          <w:szCs w:val="24"/>
        </w:rPr>
        <w:t>While inquiries into large-scale communal violence should not be done in indecen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te, they should be accorded the highest priority and urgency by the investigation teams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judiciary and any commission appointed to study the situation. Furthermore, the Stat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ld envisage setting up of truth and reconciliation commissions to create a historic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, contribute to healing and encourage reconciliation in long-standing conflicts, su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the one in Jammu and Kashmi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69. </w:t>
      </w:r>
      <w:r>
        <w:rPr>
          <w:b/>
          <w:bCs/>
          <w:sz w:val="24"/>
          <w:szCs w:val="24"/>
        </w:rPr>
        <w:t>Concerning vote-bank politics and electoral focus on inter-communal conflicts,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 Rapporteur would like to reiterate her predecessor’s suggestion to debar politica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s from the post-election use of religion for political ends. In addition,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tion of the Peoples Act 1951 should be scrupulously implemented, including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sion on disqualification for membership of parliament and state legislatures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s who promote feelings of enmity or hatred between different classes of the citizen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India on grounds of religion, race, caste, community or languag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70. </w:t>
      </w:r>
      <w:r>
        <w:rPr>
          <w:b/>
          <w:bCs/>
          <w:sz w:val="24"/>
          <w:szCs w:val="24"/>
        </w:rPr>
        <w:t>The laws and bills on religious conversion in several Indian states should b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nsidered since they raise serious human rights concerns, in particular due to the use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riminatory provisions and vague or overbroad terminology. A public debate on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y of such laws, more information on their implementation and safeguards to avoi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use of these laws seem vital to prevent further vilification of certain religiou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ties. The Special Rapporteur is concerned that such legislation might be perceive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giving some moral standing to those who wish to stir up mob violence. She would like 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hasize that the right to adopt a religion of one’s choice, to change or to maintain 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igion is a core element of the right to freedom of religion or belief and may not b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mited in any way by the State. She also reiterates that peaceful missionary activities an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forms of propagation of religion are part of the right to manifest one’s religion o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ief, which may be limited only under restrictive condition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71. </w:t>
      </w:r>
      <w:r>
        <w:rPr>
          <w:b/>
          <w:bCs/>
          <w:sz w:val="24"/>
          <w:szCs w:val="24"/>
        </w:rPr>
        <w:t>The Special Rapporteur would like to recall the recommendation by the Committe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the Elimination of Racial Discrimination (A/62/18, para. 179) to restore the eligibilit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affirmative action benefits of all members of Scheduled Castes and Scheduled Trib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ing converted to another religion. The Special Rapporteur recommends that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d Caste status be delinked from the individual’s religious affiliation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72. </w:t>
      </w:r>
      <w:r>
        <w:rPr>
          <w:b/>
          <w:bCs/>
          <w:sz w:val="24"/>
          <w:szCs w:val="24"/>
        </w:rPr>
        <w:t>With regard to religion-based personal laws, the Special Rapporteur would like 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 that such laws be reviewed to prevent discrimination based on religion o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ief as well as to ensure gender equality. Legislation should specifically protect the right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religious minorities and of women, including of those within the minority communitie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73. </w:t>
      </w:r>
      <w:r>
        <w:rPr>
          <w:b/>
          <w:bCs/>
          <w:sz w:val="24"/>
          <w:szCs w:val="24"/>
        </w:rPr>
        <w:t>In order to protect and empower members of religious minorities, the State should b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active and take appropriate measures against all forms of intolerance an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rimination based on religion or belief which manifest themselves in school curricula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books and teaching methods as well as those disseminated by the media and the new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on technologies, including Internet. Also in line with the Final Document of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Consultative Conference on School Education in Relation to Freedom of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igion or Belief, Tolerance and Non-Discrimination (E/CN.4/2002/73, appendix), th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vernment should favourably consider providing teachers and students with voluntar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ortunities for meetings and exchanges with their counterparts of different religions o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iefs as well as facilitating educational study abroad. Furthermore, specific educat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s on mass media could be envisaged in order to help the students to select an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e the information conveyed by the mass media concerning religions and belief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4. </w:t>
      </w:r>
      <w:r>
        <w:rPr>
          <w:b/>
          <w:bCs/>
          <w:sz w:val="24"/>
          <w:szCs w:val="24"/>
        </w:rPr>
        <w:t>Finally, the State, non-governmental organizations and all members of civil societ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 encouraged to join their efforts with a view to taking advantage of the media and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ltural institutions to provide the individual with relevant knowledge in the field of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edom of religion or belief. In this regard, setting up educational institutions for th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le South Asian region or encouraging joint movie productions might contribute 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ngthening peace, understanding and tolerance among individuals, groups and nations.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emproject.com/" TargetMode="External"/><Relationship Id="rId3" Type="http://schemas.openxmlformats.org/officeDocument/2006/relationships/hyperlink" Target="mailto:info@tandemprojec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2:00Z</dcterms:created>
  <dc:creator>MRoan</dc:creator>
  <dc:description/>
  <dc:language>en-US</dc:language>
  <cp:lastModifiedBy>Kurtis</cp:lastModifiedBy>
  <dcterms:modified xsi:type="dcterms:W3CDTF">2010-07-26T12:22:00Z</dcterms:modified>
  <cp:revision>2</cp:revision>
  <dc:subject/>
  <dc:title/>
</cp:coreProperties>
</file>