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i/>
          <w:sz w:val="22"/>
          <w:szCs w:val="22"/>
        </w:rPr>
        <w:t>Prefatory Note:</w:t>
      </w:r>
      <w:r>
        <w:rPr>
          <w:sz w:val="22"/>
          <w:szCs w:val="22"/>
        </w:rPr>
        <w:t xml:space="preserve"> U.N. Working Group Conclusions and Recommendations to the Israel Universal Periodic Review, and U.S. State Department 2009 International Religious Freedom Report, Israel is appended to the end of this file document. </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i/>
          <w:i/>
          <w:sz w:val="22"/>
          <w:szCs w:val="22"/>
        </w:rPr>
      </w:pPr>
      <w:r>
        <w:rPr>
          <w:i/>
          <w:sz w:val="22"/>
          <w:szCs w:val="22"/>
        </w:rPr>
        <w:t>Separation of Religion or Belief and State</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sz w:val="22"/>
          <w:szCs w:val="22"/>
        </w:rPr>
      </w:pPr>
      <w:r>
        <w:rPr>
          <w:b/>
          <w:sz w:val="22"/>
          <w:szCs w:val="22"/>
        </w:rPr>
        <w:t>ISRAEL</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rPr>
          <w:sz w:val="16"/>
          <w:szCs w:val="16"/>
        </w:rPr>
      </w:pPr>
      <w:r>
        <w:rPr>
          <w:sz w:val="16"/>
          <w:szCs w:val="16"/>
        </w:rPr>
      </w:r>
    </w:p>
    <w:p>
      <w:pPr>
        <w:pStyle w:val="Normal"/>
        <w:jc w:val="center"/>
        <w:rPr>
          <w:b/>
          <w:b/>
          <w:sz w:val="22"/>
          <w:szCs w:val="22"/>
        </w:rPr>
      </w:pPr>
      <w:r>
        <w:rPr>
          <w:b/>
          <w:sz w:val="22"/>
          <w:szCs w:val="22"/>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Israel Universal Periodic Review</w:t>
      </w:r>
      <w:r>
        <w:rPr>
          <w:sz w:val="22"/>
          <w:szCs w:val="22"/>
        </w:rPr>
        <w:t xml:space="preserve"> was held by the UN Human Rights Council on Thursday 4 December 2008 from 2:30-5:30.  Open this link to access reports for the </w:t>
      </w:r>
      <w:r>
        <w:rPr>
          <w:i/>
          <w:sz w:val="22"/>
          <w:szCs w:val="22"/>
        </w:rPr>
        <w:t>Israel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22"/>
          <w:szCs w:val="22"/>
        </w:rPr>
      </w:pPr>
      <w:r>
        <w:rPr>
          <w:i/>
          <w:sz w:val="22"/>
          <w:szCs w:val="22"/>
        </w:rPr>
      </w:r>
    </w:p>
    <w:p>
      <w:pPr>
        <w:pStyle w:val="Normal"/>
        <w:jc w:val="both"/>
        <w:rPr>
          <w:sz w:val="22"/>
          <w:szCs w:val="22"/>
        </w:rPr>
      </w:pPr>
      <w:r>
        <w:rPr>
          <w:sz w:val="22"/>
          <w:szCs w:val="22"/>
        </w:rPr>
        <w:t xml:space="preserve">HRC Webcast: </w:t>
      </w:r>
      <w:hyperlink r:id="rId3">
        <w:r>
          <w:rPr>
            <w:rStyle w:val="InternetLink"/>
            <w:sz w:val="22"/>
            <w:szCs w:val="22"/>
          </w:rPr>
          <w:t>http://www.ohchr.org/EN/HRBodies/UPR/PAGES/ILSession3.aspx</w:t>
        </w:r>
      </w:hyperlink>
    </w:p>
    <w:p>
      <w:pPr>
        <w:pStyle w:val="Normal"/>
        <w:rPr>
          <w:sz w:val="22"/>
          <w:szCs w:val="22"/>
        </w:rPr>
      </w:pPr>
      <w:r>
        <w:rPr>
          <w:sz w:val="22"/>
          <w:szCs w:val="22"/>
        </w:rPr>
        <w:t xml:space="preserve">Archive: </w:t>
      </w:r>
      <w:hyperlink r:id="rId4">
        <w:r>
          <w:rPr>
            <w:rStyle w:val="InternetLink"/>
            <w:sz w:val="22"/>
            <w:szCs w:val="22"/>
          </w:rPr>
          <w:t>http://www.un.org/webcast/unhrc/archive.asp?go=081204</w:t>
        </w:r>
      </w:hyperlink>
    </w:p>
    <w:p>
      <w:pPr>
        <w:pStyle w:val="Normal"/>
        <w:jc w:val="both"/>
        <w:rPr>
          <w:sz w:val="22"/>
          <w:szCs w:val="22"/>
        </w:rPr>
      </w:pPr>
      <w:r>
        <w:rPr>
          <w:sz w:val="22"/>
          <w:szCs w:val="22"/>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5">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center"/>
        <w:rPr>
          <w:b/>
          <w:b/>
          <w:sz w:val="22"/>
          <w:szCs w:val="22"/>
        </w:rPr>
      </w:pPr>
      <w:r>
        <w:rPr>
          <w:b/>
          <w:sz w:val="22"/>
          <w:szCs w:val="22"/>
        </w:rPr>
        <w:t>FREEDOM OF RELIGION OR BELIEF</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principle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principle of universality of human rights is the cornerstone of international human rights law. </w:t>
      </w:r>
    </w:p>
    <w:p>
      <w:pPr>
        <w:pStyle w:val="Normal"/>
        <w:jc w:val="center"/>
        <w:rPr>
          <w:b/>
          <w:b/>
          <w:sz w:val="22"/>
          <w:szCs w:val="22"/>
        </w:rPr>
      </w:pPr>
      <w:hyperlink r:id="rId8">
        <w:r>
          <w:rPr>
            <w:rStyle w:val="InternetLink"/>
            <w:sz w:val="22"/>
            <w:szCs w:val="22"/>
          </w:rPr>
          <w:t>http://www.ohchr.org/EN/Issues/Pages/WhatareHumanRights.aspx</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ternational Human Rights Law </w:t>
      </w:r>
    </w:p>
    <w:p>
      <w:pPr>
        <w:pStyle w:val="Normal"/>
        <w:jc w:val="center"/>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widowControl w:val="false"/>
        <w:autoSpaceDE w:val="false"/>
        <w:jc w:val="center"/>
        <w:rPr>
          <w:b/>
          <w:b/>
          <w:sz w:val="20"/>
          <w:szCs w:val="20"/>
        </w:rPr>
      </w:pPr>
      <w:r>
        <w:rPr>
          <w:b/>
          <w:sz w:val="20"/>
          <w:szCs w:val="20"/>
        </w:rPr>
        <w:t>HISTORY &amp; STATISTICS</w:t>
      </w:r>
    </w:p>
    <w:p>
      <w:pPr>
        <w:pStyle w:val="Normal"/>
        <w:jc w:val="both"/>
        <w:rPr>
          <w:b/>
          <w:b/>
          <w:sz w:val="22"/>
          <w:szCs w:val="22"/>
        </w:rPr>
      </w:pPr>
      <w:r>
        <w:rPr>
          <w:b/>
          <w:sz w:val="22"/>
          <w:szCs w:val="22"/>
        </w:rPr>
      </w:r>
    </w:p>
    <w:p>
      <w:pPr>
        <w:pStyle w:val="Normal"/>
        <w:numPr>
          <w:ilvl w:val="0"/>
          <w:numId w:val="1"/>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9">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1"/>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rPr>
          <w:t>http://www.tandemproject.com/program/major_religions.htm</w:t>
        </w:r>
      </w:hyperlink>
    </w:p>
    <w:p>
      <w:pPr>
        <w:pStyle w:val="Normal"/>
        <w:ind w:left="360" w:hanging="0"/>
        <w:jc w:val="both"/>
        <w:rPr>
          <w:sz w:val="22"/>
          <w:szCs w:val="22"/>
        </w:rPr>
      </w:pPr>
      <w:r>
        <w:rPr>
          <w:sz w:val="22"/>
          <w:szCs w:val="22"/>
        </w:rPr>
      </w:r>
    </w:p>
    <w:p>
      <w:pPr>
        <w:pStyle w:val="Normal"/>
        <w:jc w:val="center"/>
        <w:rPr>
          <w:b/>
          <w:b/>
          <w:sz w:val="20"/>
          <w:szCs w:val="20"/>
        </w:rPr>
      </w:pPr>
      <w:r>
        <w:rPr>
          <w:b/>
          <w:sz w:val="20"/>
          <w:szCs w:val="20"/>
        </w:rPr>
        <w:t xml:space="preserve">THE TANDEM PROJECT FOLLOW-UP </w:t>
      </w:r>
    </w:p>
    <w:p>
      <w:pPr>
        <w:pStyle w:val="Normal"/>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In 1984  a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rPr>
          <w:b/>
          <w:b/>
          <w:sz w:val="20"/>
          <w:szCs w:val="20"/>
        </w:rPr>
      </w:pPr>
      <w:r>
        <w:rPr>
          <w:b/>
          <w:sz w:val="20"/>
          <w:szCs w:val="20"/>
        </w:rPr>
      </w:r>
    </w:p>
    <w:p>
      <w:pPr>
        <w:pStyle w:val="Normal"/>
        <w:jc w:val="both"/>
        <w:rPr/>
      </w:pPr>
      <w:r>
        <w:rPr>
          <w:sz w:val="22"/>
          <w:szCs w:val="22"/>
        </w:rPr>
        <w:t xml:space="preserve">In 1986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by on the following link: </w:t>
      </w:r>
    </w:p>
    <w:p>
      <w:pPr>
        <w:pStyle w:val="Normal"/>
        <w:jc w:val="both"/>
        <w:rPr>
          <w:sz w:val="22"/>
          <w:szCs w:val="22"/>
        </w:rPr>
      </w:pPr>
      <w:r>
        <w:rPr>
          <w:sz w:val="22"/>
          <w:szCs w:val="22"/>
        </w:rPr>
        <w:t xml:space="preserve">  </w:t>
      </w:r>
    </w:p>
    <w:p>
      <w:pPr>
        <w:pStyle w:val="Normal"/>
        <w:rPr/>
      </w:pPr>
      <w:r>
        <w:rPr>
          <w:sz w:val="22"/>
          <w:szCs w:val="22"/>
        </w:rPr>
        <w:t xml:space="preserve">1986 </w:t>
      </w:r>
      <w:r>
        <w:rPr>
          <w:i/>
          <w:sz w:val="22"/>
          <w:szCs w:val="22"/>
        </w:rPr>
        <w:t>Minnesota Community Strategies</w:t>
      </w:r>
      <w:r>
        <w:rPr>
          <w:sz w:val="22"/>
          <w:szCs w:val="22"/>
        </w:rPr>
        <w:t xml:space="preserve">:  </w:t>
      </w:r>
      <w:hyperlink r:id="rId11">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sz w:val="22"/>
          <w:szCs w:val="22"/>
        </w:rPr>
      </w:pPr>
      <w:r>
        <w:rPr>
          <w:sz w:val="22"/>
          <w:szCs w:val="22"/>
        </w:rPr>
        <w:t xml:space="preserve">In 2010 there are three generic proposals on Integration, Dialogue and Education on how new strategies in 2010 can be developed to implement International Human Rights Law on Freedom of Religion or Belief. Think global act local.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jc w:val="both"/>
        <w:rPr>
          <w:sz w:val="22"/>
          <w:szCs w:val="22"/>
        </w:rPr>
      </w:pPr>
      <w:r>
        <w:rPr>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16"/>
          <w:szCs w:val="16"/>
        </w:rPr>
      </w:pPr>
      <w:r>
        <w:rPr>
          <w:i/>
          <w:sz w:val="16"/>
          <w:szCs w:val="16"/>
        </w:rPr>
      </w:r>
    </w:p>
    <w:p>
      <w:pPr>
        <w:pStyle w:val="ListParagraph"/>
        <w:numPr>
          <w:ilvl w:val="0"/>
          <w:numId w:val="1"/>
        </w:numPr>
        <w:spacing w:lineRule="auto" w:line="240" w:before="0" w:after="0"/>
        <w:contextualSpacing/>
        <w:jc w:val="both"/>
        <w:rPr/>
      </w:pPr>
      <w:r>
        <w:rPr>
          <w:b/>
          <w:sz w:val="20"/>
          <w:szCs w:val="20"/>
        </w:rPr>
        <w:t>QUESTION</w:t>
      </w:r>
      <w:r>
        <w:rPr>
          <w:b/>
        </w:rPr>
        <w:t xml:space="preserve">: </w:t>
      </w:r>
      <w:r>
        <w:rPr/>
        <w:t>International Human Rights Law on Freedom of Religion or Belief is worthless at a local level if there is no awareness, understanding or use. In 1968 the U.N. deferred work on a legally-binding Convention on the Elimination of All Forms of Religious Intolerance as too complicated and sensitive. Human nature seems intractable as weapons of mass destruction increase with national-ethnic-religious justification. This is a contemporary issue as the recent U.N.  Review Conference on the Nuclear Test Ban Treaty and U.N. studies on the use of biological weapons demonstrate. The question is whether the present human rights law on freedom of religion or belief has enough strength and support without core treaty status to be an important aspect of human rights education to reduce the future risk of weapons of mass destruction. Ways to promote longterm synergy between the U.N. Security Council and U.N. Human Rights Council should be considered.</w:t>
      </w:r>
    </w:p>
    <w:p>
      <w:pPr>
        <w:pStyle w:val="ListParagraph"/>
        <w:spacing w:lineRule="auto" w:line="240" w:before="0" w:after="0"/>
        <w:ind w:left="360" w:hanging="0"/>
        <w:contextualSpacing/>
        <w:jc w:val="both"/>
        <w:rPr/>
      </w:pPr>
      <w:r>
        <w:rPr/>
      </w:r>
    </w:p>
    <w:p>
      <w:pPr>
        <w:pStyle w:val="Normal"/>
        <w:jc w:val="both"/>
        <w:rPr>
          <w:sz w:val="16"/>
          <w:szCs w:val="16"/>
        </w:rPr>
      </w:pPr>
      <w:r>
        <w:rPr>
          <w:sz w:val="16"/>
          <w:szCs w:val="16"/>
        </w:rPr>
      </w:r>
    </w:p>
    <w:p>
      <w:pPr>
        <w:pStyle w:val="Normal"/>
        <w:jc w:val="center"/>
        <w:rPr>
          <w:b/>
          <w:b/>
          <w:sz w:val="20"/>
          <w:szCs w:val="20"/>
        </w:rPr>
      </w:pPr>
      <w:r>
        <w:rPr>
          <w:b/>
          <w:sz w:val="20"/>
          <w:szCs w:val="20"/>
        </w:rPr>
        <w:t>CONCLUSIONS AND RECOMMENDATIONS</w:t>
      </w:r>
    </w:p>
    <w:p>
      <w:pPr>
        <w:pStyle w:val="Normal"/>
        <w:jc w:val="both"/>
        <w:rPr>
          <w:b/>
          <w:b/>
          <w:sz w:val="16"/>
          <w:szCs w:val="16"/>
        </w:rPr>
      </w:pPr>
      <w:r>
        <w:rPr>
          <w:b/>
          <w:sz w:val="16"/>
          <w:szCs w:val="16"/>
        </w:rPr>
      </w:r>
    </w:p>
    <w:p>
      <w:pPr>
        <w:pStyle w:val="Normal"/>
        <w:jc w:val="both"/>
        <w:rPr>
          <w:sz w:val="22"/>
          <w:szCs w:val="22"/>
        </w:rPr>
      </w:pPr>
      <w:r>
        <w:rPr>
          <w:sz w:val="22"/>
          <w:szCs w:val="22"/>
        </w:rPr>
        <w:t xml:space="preserve">Open the link to the Report of the Working Group to read the statements from 54 delegations during the inter-active dialogue, and the recommendations by the Working Group. Open the link to the Stakeholder Letters to read the 28 letters from NGOs and other organizations, and the Independent Human Rights Commission. Israel is a State Party to the International Covenant on Civil and Political Rights but Article 18 of the ICCPR was not mentioned in the Israel National Report. </w:t>
      </w:r>
    </w:p>
    <w:p>
      <w:pPr>
        <w:pStyle w:val="Normal"/>
        <w:jc w:val="both"/>
        <w:rPr>
          <w:sz w:val="16"/>
          <w:szCs w:val="16"/>
        </w:rPr>
      </w:pPr>
      <w:r>
        <w:rPr>
          <w:sz w:val="16"/>
          <w:szCs w:val="16"/>
        </w:rPr>
      </w:r>
    </w:p>
    <w:p>
      <w:pPr>
        <w:pStyle w:val="Normal"/>
        <w:rPr>
          <w:sz w:val="22"/>
          <w:szCs w:val="22"/>
        </w:rPr>
      </w:pPr>
      <w:r>
        <w:rPr>
          <w:b/>
          <w:sz w:val="22"/>
          <w:szCs w:val="22"/>
        </w:rPr>
        <w:t>Report of the Working Group</w:t>
      </w:r>
      <w:r>
        <w:rPr>
          <w:sz w:val="22"/>
          <w:szCs w:val="22"/>
        </w:rPr>
        <w:t xml:space="preserve">: </w:t>
        <w:br/>
      </w:r>
      <w:hyperlink r:id="rId12">
        <w:r>
          <w:rPr>
            <w:rStyle w:val="InternetLink"/>
            <w:sz w:val="22"/>
            <w:szCs w:val="22"/>
          </w:rPr>
          <w:t>http://lib.ohchr.org/HRBodies/UPR/Documents/Session3/IL/A_HRC_10_76_Israel_E.pdf</w:t>
        </w:r>
      </w:hyperlink>
    </w:p>
    <w:p>
      <w:pPr>
        <w:pStyle w:val="Normal"/>
        <w:jc w:val="both"/>
        <w:rPr>
          <w:sz w:val="16"/>
          <w:szCs w:val="16"/>
        </w:rPr>
      </w:pPr>
      <w:r>
        <w:rPr>
          <w:sz w:val="16"/>
          <w:szCs w:val="16"/>
        </w:rPr>
      </w:r>
    </w:p>
    <w:p>
      <w:pPr>
        <w:pStyle w:val="Normal"/>
        <w:rPr>
          <w:sz w:val="22"/>
          <w:szCs w:val="22"/>
        </w:rPr>
      </w:pPr>
      <w:r>
        <w:rPr>
          <w:b/>
          <w:sz w:val="22"/>
          <w:szCs w:val="22"/>
        </w:rPr>
        <w:t>Stakeholder Letters:</w:t>
        <w:br/>
      </w:r>
      <w:hyperlink r:id="rId13">
        <w:r>
          <w:rPr>
            <w:rStyle w:val="InternetLink"/>
            <w:sz w:val="22"/>
            <w:szCs w:val="22"/>
          </w:rPr>
          <w:t>http://www.ohchr.org/EN/HRBodies/UPR/Pages/UPRILStakeholdersInfoS3.aspx</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0"/>
          <w:szCs w:val="20"/>
        </w:rPr>
      </w:pPr>
      <w:r>
        <w:rPr>
          <w:b/>
          <w:sz w:val="20"/>
          <w:szCs w:val="20"/>
        </w:rPr>
        <w:t>U.S. STATE DEPARTMENT 2009 INTERNATIONAL RELIGIOUS FREEDOM REPORT, ISRAEL &amp; OCCUPIED TERRITORIES</w:t>
      </w:r>
    </w:p>
    <w:p>
      <w:pPr>
        <w:pStyle w:val="Normal"/>
        <w:jc w:val="both"/>
        <w:rPr>
          <w:b/>
          <w:b/>
          <w:sz w:val="16"/>
          <w:szCs w:val="16"/>
        </w:rPr>
      </w:pPr>
      <w:r>
        <w:rPr>
          <w:b/>
          <w:sz w:val="16"/>
          <w:szCs w:val="16"/>
        </w:rPr>
      </w:r>
    </w:p>
    <w:p>
      <w:pPr>
        <w:pStyle w:val="Normal"/>
        <w:shd w:fill="FFFFFF" w:val="clear"/>
        <w:spacing w:lineRule="atLeast" w:line="300"/>
        <w:jc w:val="both"/>
        <w:rPr>
          <w:color w:val="252525"/>
          <w:sz w:val="22"/>
          <w:szCs w:val="22"/>
        </w:rPr>
      </w:pPr>
      <w:hyperlink r:id="rId14">
        <w:r>
          <w:rPr>
            <w:rStyle w:val="InternetLink"/>
            <w:sz w:val="22"/>
            <w:szCs w:val="22"/>
          </w:rPr>
          <w:t>International Religious Freedom Report 2009</w:t>
        </w:r>
      </w:hyperlink>
    </w:p>
    <w:p>
      <w:pPr>
        <w:pStyle w:val="Normal"/>
        <w:jc w:val="both"/>
        <w:rPr>
          <w:color w:val="252525"/>
          <w:sz w:val="22"/>
          <w:szCs w:val="22"/>
        </w:rPr>
      </w:pPr>
      <w:r>
        <w:rPr>
          <w:color w:val="252525"/>
          <w:sz w:val="22"/>
          <w:szCs w:val="22"/>
        </w:rPr>
      </w:r>
    </w:p>
    <w:p>
      <w:pPr>
        <w:pStyle w:val="Normal"/>
        <w:jc w:val="both"/>
        <w:rPr>
          <w:sz w:val="22"/>
          <w:szCs w:val="22"/>
        </w:rPr>
      </w:pPr>
      <w:r>
        <w:rPr>
          <w:sz w:val="22"/>
          <w:szCs w:val="22"/>
        </w:rPr>
        <w:t xml:space="preserve">The U.S.State Department 2009 International Religious Freedom Report, Israel &amp; Occupied Territories is printed in full here as one of the most complete and up-to-date sources of information on Freedom of Religion or Belief in Israel. The Tandem Project encourages the United States to use the more inclusive title used by the United Nations, Freedom of Religion or Belief. </w:t>
      </w:r>
    </w:p>
    <w:p>
      <w:pPr>
        <w:pStyle w:val="Normal"/>
        <w:shd w:fill="FFFFFF" w:val="clear"/>
        <w:spacing w:lineRule="atLeast" w:line="300"/>
        <w:jc w:val="both"/>
        <w:rPr>
          <w:sz w:val="16"/>
          <w:szCs w:val="16"/>
        </w:rPr>
      </w:pPr>
      <w:r>
        <w:rPr>
          <w:sz w:val="16"/>
          <w:szCs w:val="16"/>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shd w:fill="FFFFFF" w:val="clear"/>
        <w:spacing w:lineRule="atLeast" w:line="300"/>
        <w:jc w:val="both"/>
        <w:rPr>
          <w:color w:val="252525"/>
          <w:sz w:val="22"/>
          <w:szCs w:val="22"/>
        </w:rPr>
      </w:pPr>
      <w:r>
        <w:rPr>
          <w:color w:val="252525"/>
          <w:sz w:val="22"/>
          <w:szCs w:val="22"/>
        </w:rPr>
        <w:t>__________________________________________________________________________</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 report on the Occupied Territories (including areas subject to the jurisdiction of the Palestinian Authority) is appended at the end of this report.</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Israeli Basic Law on Human Dignity and Liberty provides for freedom of worship and the Government generally respected this right in practice. While there is no constitution, government policy continued to support the generally free practice of relig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While the Basic Law on Human Dignity and Liberty does not specifically refer to freedom of religion, it does refer to the Declaration of the Establishment of the State of Israel, which explicitly provides for the protection of religious freedom. In addition, numerous Supreme Court rulings incorporate the Universal Declaration of Human Rights and the International Covenant on Civil and Political Rights, including their religious freedom provisions, into the country's body of law. The Declaration describes the country as a Jewish state, establishing Judaism as the dominant religion while also promising full social and political equality, regardless of religious affiliation. The Basic Law describes the country as a "Jewish and democratic state." Government policy continued to support the generally free practice of religion, although governmental and legal discrimination against non-Jews and non-Orthodox streams of Judaism continue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status of respect for religious freedom by the Government was unchanged during the reporting period. Government allocations of state resources favored Orthodox (including Modern and National Religious streams of Orthodoxy) and ultra-Orthodox (sometimes referred to as "Haredi") Jewish religious groups and institutions, discriminating against non-Jews and non-Orthodox streams of Judaism. Officials at the Ministry of the Interior blocked three Messianic Jews (persons who identify as Jews and follow Jewish traditions but who believe Jesus was the Messiah) seeking to immigrate to the country under the Law of Return and continued to differentiate between Jews and non-Jews on national identification documen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ome individuals and groups committed abusive and discriminatory practices against Israeli-Arab Muslims, evangelical Christians, and Messianic Jews at the same elevated level cited in the 2008 International Religious Freedom Report. Relations among religious and ethnic groups--between Jews and non-Jews, Muslims and Christians, Arabs and non-Arabs, secular and religious Jews, and among the different streams of Judaism--often were strained during the reporting period. This was due primarily to the continuing Israeli-Palestinian conflict and the Government's unequal treatment of non-Orthodox Jews, including the Government's recognition of only Orthodox Jewish religious authorities in personal and some civil status matters concerning Jew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The U.S. Government discusses religious freedom with the Government as part of its overall policy to promote human rights.</w:t>
      </w:r>
    </w:p>
    <w:p>
      <w:pPr>
        <w:pStyle w:val="Normal"/>
        <w:shd w:fill="FFFFFF" w:val="clear"/>
        <w:spacing w:lineRule="atLeast" w:line="300"/>
        <w:jc w:val="both"/>
        <w:rPr>
          <w:b/>
          <w:b/>
          <w:color w:val="252525"/>
          <w:sz w:val="22"/>
          <w:szCs w:val="22"/>
        </w:rPr>
      </w:pPr>
      <w:r>
        <w:rPr>
          <w:b/>
          <w:color w:val="252525"/>
          <w:sz w:val="22"/>
          <w:szCs w:val="22"/>
        </w:rPr>
        <w:t>Section I. Religious Demography</w:t>
      </w:r>
    </w:p>
    <w:p>
      <w:pPr>
        <w:pStyle w:val="Normal"/>
        <w:shd w:fill="FFFFFF" w:val="clear"/>
        <w:spacing w:lineRule="atLeast" w:line="300"/>
        <w:jc w:val="both"/>
        <w:rPr>
          <w:b/>
          <w:b/>
          <w:color w:val="252525"/>
          <w:sz w:val="22"/>
          <w:szCs w:val="22"/>
        </w:rPr>
      </w:pPr>
      <w:r>
        <w:rPr>
          <w:b/>
          <w:color w:val="252525"/>
          <w:sz w:val="22"/>
          <w:szCs w:val="22"/>
        </w:rPr>
      </w:r>
    </w:p>
    <w:p>
      <w:pPr>
        <w:pStyle w:val="Normal"/>
        <w:shd w:fill="FFFFFF" w:val="clear"/>
        <w:spacing w:lineRule="atLeast" w:line="300"/>
        <w:jc w:val="both"/>
        <w:rPr>
          <w:color w:val="252525"/>
          <w:sz w:val="22"/>
          <w:szCs w:val="22"/>
        </w:rPr>
      </w:pPr>
      <w:r>
        <w:rPr>
          <w:color w:val="252525"/>
          <w:sz w:val="22"/>
          <w:szCs w:val="22"/>
        </w:rPr>
        <w:t>Based on its pre-1967 borders, the country has an area of 7,685 square miles. The country has a population of 7.4 million (including settlers living in the occupied West Bank and East Jerusalem), of which 5.6 million are Jews, 1.5 million are Arab Muslims and Christians, and 320,000 are classified as "other"--mostly persons from the former Soviet Union who immigrated under the Law of Return but who did not qualify as Jews according to the Orthodox Jewish definition used by the Government for civil procedur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ccording to figures from the Central Bureau of Statistics for 2007, the latest year such information was available, 7 percent of the Jewish population is ultra-Orthodox, 10 percent is Orthodox, 39 percent describe themselves as "traditional religious" or "traditional non-religious," and 44 percent describe themselves as "non-religious/secular" Jews, most of whom observe some Jewish traditions. It also estimates that 30 percent of the country's Jewish population was born outside the country. A growing but still small number of traditional and secular Jews associate themselves with the Conservative, Reform, and Reconstructionist streams of Judaism. Although not officially recognized for purposes of civil and personal status matters, groups composed of adherents of these streams of Judaism received a small amount of government funding and were recognized by the courts. There is a small but growing community of approximately 10,000 Messianic Jew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lightly more than 20 percent of the population is non-Jewish, the vast majority of whom are ethnic Arabs. Of the total population, Muslims (nearly all Sunnis) constitute 16.5 percent, Christians 2.1 percent; Druze 1.7 percent; other religious groups 0.5 percent, including relatively small communities of, among others, Messianic Jews, Jehovah's Witnesses, and Baha'is.</w:t>
      </w:r>
    </w:p>
    <w:p>
      <w:pPr>
        <w:pStyle w:val="Normal"/>
        <w:shd w:fill="FFFFFF" w:val="clear"/>
        <w:spacing w:lineRule="atLeast" w:line="300"/>
        <w:jc w:val="both"/>
        <w:rPr>
          <w:color w:val="252525"/>
          <w:sz w:val="22"/>
          <w:szCs w:val="22"/>
        </w:rPr>
      </w:pPr>
      <w:r>
        <w:rPr>
          <w:color w:val="252525"/>
          <w:sz w:val="22"/>
          <w:szCs w:val="22"/>
        </w:rPr>
        <w:t>The Government reported that during 2008 it issued nearly 100,000 permits for foreigners to work in the country, and estimated that another 80,000 to 150,000 illegal foreign workers resided in the country. Foreign workers are members of many different religious groups, including Protestant, Roman Catholic, and Orthodox Christian, Buddhist, Hindu, and Islamic tradit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Section II. Status of Governmental Respect for Religious Freedom</w:t>
      </w:r>
    </w:p>
    <w:p>
      <w:pPr>
        <w:pStyle w:val="Normal"/>
        <w:shd w:fill="FFFFFF" w:val="clear"/>
        <w:spacing w:lineRule="atLeast" w:line="300"/>
        <w:jc w:val="both"/>
        <w:rPr>
          <w:color w:val="252525"/>
          <w:sz w:val="22"/>
          <w:szCs w:val="22"/>
        </w:rPr>
      </w:pPr>
      <w:r>
        <w:rPr>
          <w:b/>
          <w:i/>
          <w:iCs/>
          <w:color w:val="252525"/>
          <w:sz w:val="22"/>
          <w:szCs w:val="22"/>
        </w:rPr>
        <w:t>Legal/Policy Framework</w:t>
      </w:r>
      <w:r>
        <w:rPr>
          <w:b/>
          <w:color w:val="252525"/>
          <w:sz w:val="22"/>
          <w:szCs w:val="22"/>
        </w:rPr>
        <w:br/>
        <w:br/>
      </w:r>
      <w:r>
        <w:rPr>
          <w:color w:val="252525"/>
          <w:sz w:val="22"/>
          <w:szCs w:val="22"/>
        </w:rPr>
        <w:t>The country has no Constitution. While the Basic Law on Human Dignity and Liberty does not specifically refer to freedom of religion, it does refer to the Declaration of the Establishment of the State of Israel, which explicitly provides for the protection of religious freedom. In addition, numerous Supreme Court rulings incorporate the Universal Declaration of Human Rights and the International Covenant on Civil and Political Rights, including their religious freedom provisions, into the country's body of law. The Declaration describes the country as a Jewish state, establishing Judaism as the dominant religion while also promising full social and political equality, regardless of religious affiliation. The Basic Law describes the country as a "Jewish and democratic state." Government policy continued to support the generally free practice of religion, although governmental and legal discrimination against non-Jews and non-Orthodox streams of Judaism continue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ince the founding of the country, the Government has recognized three additional religious communities--the Druze in 1957, the evangelical Episcopal Church in 1970, and the Baha'i in 1971. The fact that the Muslim population was not defined as a religious community was a vestige of the Ottoman period when Islam was the dominant religion and it has not limited Muslims from practicing their faith. A collection of ad hoc arrangements with various government agencies defined the status of several Christian denominations with representation in the country. The Government allows members of unrecognized religious groups the freedom to practice their religious beliefs.</w:t>
      </w:r>
    </w:p>
    <w:p>
      <w:pPr>
        <w:pStyle w:val="Normal"/>
        <w:shd w:fill="FFFFFF" w:val="clear"/>
        <w:spacing w:lineRule="atLeast" w:line="300"/>
        <w:jc w:val="both"/>
        <w:rPr>
          <w:color w:val="252525"/>
          <w:sz w:val="22"/>
          <w:szCs w:val="22"/>
        </w:rPr>
      </w:pPr>
      <w:r>
        <w:rPr>
          <w:color w:val="252525"/>
          <w:sz w:val="22"/>
          <w:szCs w:val="22"/>
        </w:rPr>
        <w:br/>
        <w:br/>
        <w:t>The state does not recognize conversions to Judaism performed in the country by non-Orthodox rabbis. The Government provides funds for Orthodox conversion programs but does not provide support for non-Orthodox (i.e. Reform and Conservative) programs. The High Court ruled on May 18, 2009, that the Government must cease discriminating against non-Orthodox conversion institutes. The Israeli Defense Force (IDF) sponsored Orthodox Jewish conversion courses for Jewish soldiers who received non-Orthodox (and therefore unrecognized) conversions and for soldiers not recognized as Jewish by the Orthodox rabbinical authorities. Residency rights were not granted to relatives of converts to Judaism, except for children of female converts who are born after the mother's conversion is complet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While the law safeguards the "holy places of all religions," the Government provides significantly greater levels of legal protection and government resources to Jewish holy places than to those of other religious groups and to Orthodox Jews over non-Orthodox Jew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law considers "religious communities" to be those recognized by, and carried over from, the British Mandate period (1920-48), during which Great Britain administered present-day Israel and the Occupied Territories. These include: Eastern Orthodox, Latin (Roman Catholic), Gregorian-Armenian, Armenian-Catholic, Syrian Catholic, Chaldean (Chaldean Uniate Catholic), Greek Catholic Melkite, Maronite, Syrian Orthodox, and Jewish.</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implements some policies based on Orthodox Jewish interpretations of religious law which thereby discriminates against citizens adhering to other religious groups. The priority given to Orthodox Jewish interpretation was a requirement in the "status quo" agreement reached at the founding of the state between the country's founders and the mainstream Orthodox rabbinical councils, which has been upheld throughout the state's histor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For example, the only in-country Jewish marriages the Government recognizes are those performed by the Orthodox Jewish establishment; and the Government does not allow civil marriages (e.g., secular ceremonies performed by state or municipal authorities) or marriages performed by Conservative, Reform or Reconstructionist rabbis. Exclusive control over marriages--including eligibility for marriage and the performance of marriage rites--resides by law with recognized bodies of the recognized religious denominations. Civil marriages, non-Orthodox marriages of Jews, or interfaith marriages must take place abroad in order to be recognized by the Government. However, the Government stated in 2007 that it allows consular marriages, performed by officials of foreign embassies in the country, for persons who are classified as having no religion or belonging to a religious community not recognized by the state. According to New Family Organization, a non-governmental organization (NGO), more than 5,000 couples marry in civil ceremonies abroad each year, primarily in Cyprus. The Orthodox Jewish establishment also determines who is buried in Jewish state cemeteries, limiting this right to individuals considered Jewish by Orthodox standard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Members of unrecognized religious groups, particularly evangelical Christians, faced problems in obtaining marriage certifications or burial services that are similar to the problems faced by Jews who were not considered Jewish by the Orthodox establishment. Informal arrangements with other recognized religious groups provide relief in some cas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Proselytizing is legal in the country and missionaries of all religious groups are allowed to proselytize all citizens. However, a 1977 law prohibits any person from offering material benefits as an inducement to conversion. It is also illegal to convert persons under 18 years of age unless one parent is an adherent of the religious group seeking to convert the minor. The Church of Jesus Christ of Latter-day Saints (Mormons), under a longstanding agreement with the Government, voluntarily refrains from all proselytizing.</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With some exceptions, each officially recognized religious community has legal authority over its members in matters of marriage, divorce, and burial. Legislation enacted in 1961 afforded the Shari'a courts exclusive jurisdiction to rule in matters of personal status concerning Muslims. For unrecognized religious groups, no local religious tribunals exercise jurisdiction over their members in matters of personal status. Only recognized religious communities receive government funding for their religious servic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 Muslim woman may petition for and receive a divorce through the Shari'a courts without her husband's consent under certain conditions, and a marriage contract may provide for other cases where she may obtain a divorce without her husband's consent. A Muslim man may divorce his wife without her consent and without petitioning the court.</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The Government, through the Chief Rabbinate, discriminates against women in civil status matters related to marriage and divorce. Under the Jewish religious court's interpretation of personal status law, a Jewish woman may not receive a final writ of divorce without her husband's consent. Consequently, thousands of women, so-called </w:t>
      </w:r>
      <w:r>
        <w:rPr>
          <w:i/>
          <w:iCs/>
          <w:color w:val="252525"/>
          <w:sz w:val="22"/>
          <w:szCs w:val="22"/>
        </w:rPr>
        <w:t>agunot</w:t>
      </w:r>
      <w:r>
        <w:rPr>
          <w:color w:val="252525"/>
          <w:sz w:val="22"/>
          <w:szCs w:val="22"/>
        </w:rPr>
        <w:t>--"chained women"--are unable to remarry or have legitimate children because their husbands have either disappeared or refused to grant divorces. Rabbinical tribunals had the authority to impose sanctions on husbands who refuse to divorce their wives or on wives who refuse to accept divorce from their husbands, but they could not grant a divorce without the husband's consent, and women could not seek redress in civil courts. Following years of pressure by women's rights advocates, on November 5, 2008, the Knesset closed the financial extortion loophole in the law on divorce by stating that assets can be divided during the Rabbinate's divorce proceedings, rather than after the husband grants a divorce. Some husbands have used the law to extort their wives by demanding a personally favorable distribution of property and financial assets as a condition for agreeing to a divor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1967 Protection of Holy Sites Law applies to holy sites of all religious groups within the country and in all of Jerusalem, but the Government implements regulations only for Jewish sites. Non-Jewish holy sites do not enjoy legal protection under it because the Government does not recognize them as official holy sites. At the end of 2008, there were 137 designated holy sites, all of which were Jewish. Furthermore, the Government has drafted regulations to identify, protect, and fund only Jewish holy sites. While well-known sites have de facto protection as a result of their international importance, many Muslim and Christian sites are neglected, inaccessible, or threatened by property developers and municipalities. The Christian pilgrimage sites around the Sea of Galilee face periodic threats of encroachment from district planners who want to use parts of their properties for recreation. In the past, only diplomatic interventions have forestalled such efforts. Such sites do, however, enjoy certain protections under the general Penal Law (criminal code), which makes it a criminal offense to damage any holy site. Following a 2007 order by the High Court to explain its unequal implementation of the 1967 Protection of Holy Sites Law, the Government responded in March 2008 that specific regulations were not necessary for the protection of any holy sites. The Government did not explain why it therefore promulgated regulations for Jewish sites but not for non-Jewish sit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ountry's airline El Al and public buses in every city except Haifa did not operate on Saturday, the Jewish Sabbath; however, several private bus companies did operate during the reporting period. Additionally, streets in most ultra-Orthodox Jewish neighborhoods were closed to vehicles on the Sabbath. According to the Law on Work and Rest Hours of 1951, which was upheld by the Supreme Court in April 2005, Jews in most professions were prohibited from working on the Sabbath unless granted a special permit by the Ministry of Industry, Trade, and Labor. However, the Government does not usually enforce the law. The state transportation company, Egged, which operates the country's public transportation system, continued to operate sex-segregated busses along city and intra-city routes frequented by ultra-Orthodox Jews. Women who refuse to sit at the back of such busses risk harassment and physical assault by male passenge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Governmental authorities prohibit mixed gender prayer services at religious sites in deference to the belief of most Orthodox Jews that such services violate the precepts of Judaism. At the Western Wall, the holiest site in Judaism, men and women must use separate areas to visit and pray. Women also are not allowed to conduct prayers at the Western Wall while wearing prayer shawls, which are typically worn by Jewish men, and are not permitted to read from Torah scroll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The law permits the Government to subsidize approximately 60 percent of the expenses incurred by ultra-Orthodox Jewish religious schools, despite their regular failure to implement a governmental requirement that all state-funded schools teach core subjects, such as English, mathematics, and science. </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funds the construction of Jewish synagogues and cemeteries. According to the Government, while the state budget does not cover the costs of construction for non-Jewish places of worship, it does provide some assistance for their maintenance, although at a disproportionately lower level than for synagogues. In some areas, the Government allows private citizens or municipalities to turn old mosques into galleries, restaurants, and museums.</w:t>
      </w:r>
    </w:p>
    <w:p>
      <w:pPr>
        <w:pStyle w:val="Normal"/>
        <w:shd w:fill="FFFFFF" w:val="clear"/>
        <w:spacing w:lineRule="atLeast" w:line="300"/>
        <w:jc w:val="both"/>
        <w:rPr>
          <w:color w:val="252525"/>
          <w:sz w:val="22"/>
          <w:szCs w:val="22"/>
        </w:rPr>
      </w:pPr>
      <w:r>
        <w:rPr>
          <w:color w:val="252525"/>
          <w:sz w:val="22"/>
          <w:szCs w:val="22"/>
        </w:rPr>
        <w:t xml:space="preserve">Government resources available for religious/heritage studies to Arab and non-Orthodox Jewish public schools are significantly less than those available to Orthodox Jewish public schools. According to the Israel Religious Action Committee (IRAC), in 2006 approximately 96 percent of all state funds for Jewish religious education were allocated to Orthodox or ultra-Orthodox Jewish schools. Public and private Arab schools offer studies in both Islam and Christianity, but the state funding for such studies is proportionately less than the funding for religious education courses in Jewish schools. </w:t>
      </w:r>
    </w:p>
    <w:p>
      <w:pPr>
        <w:pStyle w:val="Normal"/>
        <w:shd w:fill="FFFFFF" w:val="clear"/>
        <w:spacing w:lineRule="atLeast" w:line="300"/>
        <w:jc w:val="both"/>
        <w:rPr>
          <w:color w:val="252525"/>
          <w:sz w:val="22"/>
          <w:szCs w:val="22"/>
        </w:rPr>
      </w:pPr>
      <w:r>
        <w:rPr>
          <w:color w:val="252525"/>
          <w:sz w:val="22"/>
          <w:szCs w:val="22"/>
        </w:rPr>
        <w:br/>
        <w:br/>
        <w:t>In May 2009, the rabbinical courts presented the Justice Ministry a bill for its review, seeking to secure in law their claim to jurisdiction over financial matters in arbitration of property disputes between a divorced husband and wife. Currently, no religious group possesses such financial authority. The Government stated that its endorsement of the bill was in accordance with its coalition agreement with the Sephardic ultra-Orthodox Shas party. The Supreme Court ruled in April 2006 that Jewish rabbinical courts do not have the authority to arbitrate in any financial dispute. Although the rabbinical courts have ruled on financial matters since before the establishment of the state, their jurisdiction on these matters has never been established in law. The Justice Ministry's review of the draft legislation was ongoing at the end of the reporting period.</w:t>
      </w:r>
    </w:p>
    <w:p>
      <w:pPr>
        <w:pStyle w:val="NormalWeb"/>
        <w:shd w:fill="FFFFFF" w:val="clear"/>
        <w:spacing w:lineRule="atLeast" w:line="300"/>
        <w:jc w:val="both"/>
        <w:rPr>
          <w:rFonts w:ascii="Times New Roman" w:hAnsi="Times New Roman" w:cs="Times New Roman"/>
          <w:color w:val="252525"/>
          <w:sz w:val="22"/>
          <w:szCs w:val="22"/>
        </w:rPr>
      </w:pPr>
      <w:r>
        <w:rPr>
          <w:rFonts w:cs="Times New Roman" w:ascii="Times New Roman" w:hAnsi="Times New Roman"/>
          <w:color w:val="252525"/>
          <w:sz w:val="22"/>
          <w:szCs w:val="22"/>
        </w:rPr>
        <w:t>The Government observes the following Jewish holy days as national holidays: Rosh Hashanah, Yom Kippur, Sukkot, Simhat Torah, Passover, and Shavuot. Arab municipalities often recognize Christian and Muslim holidays.</w:t>
      </w:r>
    </w:p>
    <w:p>
      <w:pPr>
        <w:pStyle w:val="Normal"/>
        <w:shd w:fill="FFFFFF" w:val="clear"/>
        <w:spacing w:lineRule="atLeast" w:line="300"/>
        <w:jc w:val="both"/>
        <w:rPr>
          <w:color w:val="252525"/>
          <w:sz w:val="22"/>
          <w:szCs w:val="22"/>
        </w:rPr>
      </w:pPr>
      <w:r>
        <w:rPr>
          <w:color w:val="252525"/>
          <w:sz w:val="22"/>
          <w:szCs w:val="22"/>
        </w:rPr>
        <w:t>The Government employs civilian non-Jewish clergy as chaplains at military burials when a non-Muslim or non-Jewish soldier dies in service. The Interior Ministry provides imams to conduct funerals according to Muslim customs. All Jewish chaplains in the IDF are Orthodox. The IDF does not have any Muslim or Christian chaplains because, according to government sources, the frequent home leave accorded to all soldiers allows Muslim and Christian soldiers easy and regular access to their respective clergy and religious services at hom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Military service is compulsory only for Jews, Druze, and the 5,000 member Circassian community (Muslims from the northwestern Caucasus region who immigrated to various points in the Ottoman-controlled Middle East in the late nineteenth century). Ultra-Orthodox Jews and Israeli Arabs--both Muslim and Christian--are exempt. The majority of Israeli Arabs opt not to serve in the army; however, some Christian and Muslim Arab citizens, mainly Bedouin, serve as volunteers. As of June 2007, Israeli Arabs and ultra-Orthodox Jews can perform national service for one to two years as volunteers in health, education, or welfare sectors in lieu of military service. This service confers eligibility for similar national benefits accorded military veterans. Israeli-Arab advocacy groups, Knesset members, and local community leaders have charged that housing, educational, and other benefits, as well as employment preferences based on military experience, effectively discriminate in favor of the Jewish population, the majority of which serves in the militar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ccording to the Government watchdog group Movement for Quality in Government, between 2002 and 2007, 1,520 ultra-Orthodox men chose to enter the workforce through programs mandated by the Tal Law, while 50,000 continued to study in yeshivas. According to IDF figures released in July 2007, approximately 11 percent of all male candidates for military service had deferments as full-time yeshiva students, up from 7.3 percent in 2000.</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Arrangements Law, drafted annually to guide government spending, exempts recognized religious groups from paying municipal taxes for any place of worship. Exemption from tax payments was also granted to some groups that have not been officially recognized by law. However, the Government has generally interpreted the exemption from municipal taxes to apply only to the portion of the property of religious organizations actually used for worship. Some not-for-profit religious organizations also receive tax exempt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ecular courts have primacy over questions of inheritance, but parties, by mutual agreement, may also file such cases in religious courts. Family status matters are normally the purview of religious courts, but Jewish, Druze, and Christian families may ask for some cases, such as alimony and child custody in divorces, to be adjudicated in civil courts. Muslims have the right to bring matters such as alimony and property division associated with divorce to civil courts in family-status cases. However, paternity cases are the exclusive jurisdiction of Shari'a courts.</w:t>
        <w:br/>
        <w:br/>
        <w:t>Jewish rabbinical courts may not arbitrate property disputes between a divorced husband and wife. Although they had done so since before the establishment of the state, the Supreme Court ruled in April 2006 that they have no jurisdiction over financial matters. The Justice Ministry's review of government endorsed draft legislation submitted by the rabbinical courts was ongoing at the end of the reporting period.</w:t>
      </w:r>
    </w:p>
    <w:p>
      <w:pPr>
        <w:pStyle w:val="Normal"/>
        <w:shd w:fill="FFFFFF" w:val="clear"/>
        <w:spacing w:lineRule="atLeast" w:line="300"/>
        <w:jc w:val="both"/>
        <w:rPr>
          <w:color w:val="252525"/>
          <w:sz w:val="22"/>
          <w:szCs w:val="22"/>
        </w:rPr>
      </w:pPr>
      <w:r>
        <w:rPr>
          <w:color w:val="252525"/>
          <w:sz w:val="22"/>
          <w:szCs w:val="22"/>
        </w:rPr>
        <w:br/>
        <w:t>The Ministry of the Interior has jurisdiction over religious matters concerning non-Jewish groups, while the Ministry of Tourism is responsible for the protection and upkeep of non-Jewish holy sites. The Ministry of Religious Affairs has jurisdiction over the country's 133 Jewish religious councils, which oversee the provision of religious services for Jewish communities. A single non-Jewish religious council exists for the Druze and is overseen by the Interior Ministry's Department of Non-Jewish Affairs. Legislation establishing religious councils does not include non-Jewish religious communities other than the Druze. Instead, the Ministry of the Interior provides a limited amount of direct funds for religious services for recognized non-Jewish communities. The Government continues to finance approximately 40 percent of the religious councils' budgets and local authorities funded the remainder.</w:t>
      </w:r>
    </w:p>
    <w:p>
      <w:pPr>
        <w:pStyle w:val="Normal"/>
        <w:shd w:fill="FFFFFF" w:val="clear"/>
        <w:spacing w:lineRule="atLeast" w:line="300"/>
        <w:jc w:val="both"/>
        <w:rPr>
          <w:color w:val="252525"/>
          <w:sz w:val="22"/>
          <w:szCs w:val="22"/>
        </w:rPr>
      </w:pPr>
      <w:r>
        <w:rPr>
          <w:color w:val="252525"/>
          <w:sz w:val="22"/>
          <w:szCs w:val="22"/>
        </w:rPr>
        <w:br/>
        <w:t>Public Hebrew-speaking secular schools teach Jewish history and Jewish religious texts. These classes primarily cover Jewish heritage and culture, rather than religious belief. Public Arabic-speaking schools with Arab student bodies teach mandatory classes on the Qur'an and the Bible, since both Muslim and Christian Arabs attend these schools. Orthodox Jewish religious schools that are part of the public school system teach mandatory religion classes, as do private ultra-Orthodox schools that receive significant state funding. The few private mixed Jewish-Arab schools that exist have proven to be successful for both Arabs and Jew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Under the Law of Return, the Government grants immigration and residence rights to individuals who meet established criteria defining Jewish identity. Included in this definition is a child or grandchild of a Jew, the spouse of a Jew, the spouse of a child of a Jew, and the spouse of a grandchild of a Jew. The Government uses a separate, more rigorous standard based on Orthodox Jewish criteria to determine the right to full citizenship, entitlement to government financial support for immigrants, the legitimacy of conversions to Judaism performed within the country, and Jewish status for purposes of personal and some civil status issues. </w:t>
      </w:r>
    </w:p>
    <w:p>
      <w:pPr>
        <w:pStyle w:val="Normal"/>
        <w:shd w:fill="FFFFFF" w:val="clear"/>
        <w:spacing w:lineRule="atLeast" w:line="300"/>
        <w:jc w:val="both"/>
        <w:rPr>
          <w:color w:val="252525"/>
          <w:sz w:val="22"/>
          <w:szCs w:val="22"/>
        </w:rPr>
      </w:pPr>
      <w:r>
        <w:rPr>
          <w:color w:val="252525"/>
          <w:sz w:val="22"/>
          <w:szCs w:val="22"/>
        </w:rPr>
        <w:t>Although identification cards do not carry a religion or nationality designation, the Interior Ministry distinguishes between Jews and non-Jews on identification cards by printing the birth date of Jews in Hebrew letters according to the Jewish calendar while listing that of others according to the Gregorian calendar.</w:t>
      </w:r>
    </w:p>
    <w:p>
      <w:pPr>
        <w:pStyle w:val="Normal"/>
        <w:shd w:fill="FFFFFF" w:val="clear"/>
        <w:spacing w:lineRule="atLeast" w:line="300"/>
        <w:jc w:val="both"/>
        <w:rPr/>
      </w:pPr>
      <w:r>
        <w:rPr>
          <w:color w:val="252525"/>
          <w:sz w:val="22"/>
          <w:szCs w:val="22"/>
        </w:rPr>
        <w:br/>
      </w:r>
      <w:r>
        <w:rPr>
          <w:b/>
          <w:color w:val="252525"/>
          <w:sz w:val="22"/>
          <w:szCs w:val="22"/>
        </w:rPr>
        <w:t>Restrictions on Religious Freedom</w:t>
      </w:r>
    </w:p>
    <w:p>
      <w:pPr>
        <w:pStyle w:val="Normal"/>
        <w:shd w:fill="FFFFFF" w:val="clear"/>
        <w:spacing w:lineRule="atLeast" w:line="300"/>
        <w:jc w:val="both"/>
        <w:rPr>
          <w:b/>
          <w:b/>
          <w:color w:val="252525"/>
          <w:sz w:val="22"/>
          <w:szCs w:val="22"/>
        </w:rPr>
      </w:pPr>
      <w:r>
        <w:rPr>
          <w:b/>
          <w:color w:val="252525"/>
          <w:sz w:val="22"/>
          <w:szCs w:val="22"/>
        </w:rPr>
      </w:r>
    </w:p>
    <w:p>
      <w:pPr>
        <w:pStyle w:val="Normal"/>
        <w:shd w:fill="FFFFFF" w:val="clear"/>
        <w:spacing w:lineRule="atLeast" w:line="300"/>
        <w:jc w:val="both"/>
        <w:rPr>
          <w:color w:val="252525"/>
          <w:sz w:val="22"/>
          <w:szCs w:val="22"/>
        </w:rPr>
      </w:pPr>
      <w:r>
        <w:rPr>
          <w:color w:val="252525"/>
          <w:sz w:val="22"/>
          <w:szCs w:val="22"/>
        </w:rPr>
        <w:t>Government policy continued to support the generally free practice of religion, although government discrimination against non-Jews and non-Orthodox streams of Judaism continued.</w:t>
      </w:r>
    </w:p>
    <w:p>
      <w:pPr>
        <w:pStyle w:val="Normal"/>
        <w:shd w:fill="FFFFFF" w:val="clear"/>
        <w:spacing w:lineRule="atLeast" w:line="300"/>
        <w:jc w:val="both"/>
        <w:rPr>
          <w:color w:val="252525"/>
          <w:sz w:val="22"/>
          <w:szCs w:val="22"/>
        </w:rPr>
      </w:pPr>
      <w:r>
        <w:rPr>
          <w:color w:val="252525"/>
          <w:sz w:val="22"/>
          <w:szCs w:val="22"/>
        </w:rPr>
        <w:t>For example, the Government continued to discriminate against non-Orthodox Jewish citizens through some policies based on Orthodox Jewish interpretations of religious law. Many Jewish citizens objected to exclusive Orthodox control over fundamental aspects of their personal lives. Approximately 310,000 citizenswho immigrated under the Law of Return but are not considered Jewish by the Orthodox Rabbinate cannot be married, divorced, or buried in Jewish cemeteries within the country. A 1996 law requiring the Government to establish civil cemeteries remained inadequately implemente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strictions on access to non-Jewish religious sites, as well as limits on funding and protection of those sites, also contributed to religious tensions. While officially legal, some missionaries continued to face harassment and discrimination from some local government officials.</w:t>
      </w:r>
    </w:p>
    <w:p>
      <w:pPr>
        <w:pStyle w:val="Normal"/>
        <w:shd w:fill="FFFFFF" w:val="clear"/>
        <w:spacing w:lineRule="atLeast" w:line="300"/>
        <w:jc w:val="both"/>
        <w:rPr>
          <w:color w:val="252525"/>
          <w:sz w:val="22"/>
          <w:szCs w:val="22"/>
        </w:rPr>
      </w:pPr>
      <w:r>
        <w:rPr>
          <w:color w:val="252525"/>
          <w:sz w:val="22"/>
          <w:szCs w:val="22"/>
        </w:rPr>
        <w:t>During Jewish holidays, following terrorist attacks, and in response to other potential threats, the Government imposed closures to restrict travel for the stated purpose of providing security. These closures impeded access to holy sites in Israel, the West Bank, and Jerusale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During the reporting period, members of many religious groups traveled to the country freely. However, according to representatives of Christian institutions, visa issuance rates for some of their religious workers remained low. Continuing a policy enacted in October 2007, the Interior Ministry refused to grant multiple-entry visas for members of the clergy and other religious workers seeking to travel to and between their parishes in Israel and the Occupied Territories. Clergy who wished to return to or visit their parishes and congregations were required to apply for new, single-entry visas at Israeli consulates abroad, a process that could take months. Following an unsuccessful appeal by the Vatican in advance of Pope Benedict XVI's May 2009 visit to the country, the Interior Ministry stated that multiple-entry visas for clergy and other religious workers constituted a security threat and would not be issued. </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ince the Government did not have diplomatic relations with Saudi Arabia, Muslim citizens traveled through another country, usually Jordan, to obtain travel documents for performing the Hajj (pilgrimage to Mecca). The average annual number of Hajj pilgrims traveling from the country in recent years was approximately 4,500. Saudi Arabian authorities determined the overall number allowed to participate in the Hajj. According to the Government, travel to hostile countries, including travel to Saudi Arabia for the Hajj, may be restricted; however, these restrictions were based on security concerns rather than on any religious or ethnic factors.</w:t>
      </w:r>
    </w:p>
    <w:p>
      <w:pPr>
        <w:pStyle w:val="Normal"/>
        <w:shd w:fill="FFFFFF" w:val="clear"/>
        <w:spacing w:lineRule="atLeast" w:line="300"/>
        <w:jc w:val="both"/>
        <w:rPr>
          <w:color w:val="252525"/>
          <w:sz w:val="22"/>
          <w:szCs w:val="22"/>
        </w:rPr>
      </w:pPr>
      <w:r>
        <w:rPr>
          <w:color w:val="252525"/>
          <w:sz w:val="22"/>
          <w:szCs w:val="22"/>
        </w:rPr>
        <w:t>According to government figures, the 2008 budget for religious services and religious institutions for the Jewish population was approximately 1.6 billion shekels ($457 million). Religious minorities, which constituted slightly more than 20 percent of the population, received approximately 65 million shekels ($18.6 million), or just less than 4 percent of total funding.</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Supreme Court ruled on March 9, 2009 that implementing regulations to protect Islamic holy sites are unnecessary. In its ruling, the court registered the Government's commitment to provide annual funding of $526,000 (2 million shekels), and dismissed--on the strength of the Government's commitment--the 2004 petition of the Arab-Israeli legal advocacy group Adalah that implementing regulations were required. Adalah had charged that all of the locations designated as holy sites were Jewish and that the Government's failure to draft implementing regulations to protect non-Jewish sites had resulted in the desecration and their conversion to other uses of individual Muslim sites. In August 2007 the Supreme Court had directed the Government to explain its failure to protect Islamic holy sites and provide funds for their maintenan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sponding to petitions against the May 2008 High Rabbinical Court's annulment of the conversions of all 40,000 people who converted under the auspices of the state-sanctioned Orthodox conversion courts since 1999, the High Court on May 19, 2009 ordered the High Rabbinical Court to explain its decision within 90 days. The High Rabbinical Court, which disputes the secular High Court's jurisdiction over the issue, had not answered by the end of the reporting period. The May 2008 ruling alleged lax standards under the High Rabbinical Court's previous director, Rabbi Haim Druckman. In February 2008 a ministerial committee on conversions had established a new Conversion Authority--headed by Sephardic Chief Rabbi Shlomo Amar--to appoint and oversee the work of state-sanctioned Orthodox religious judges who evaluate the bona fides of would-be converts to Judaism. Amar also heads the High Rabbinical Court. Critics charged that the appointment of Amar to be in charge of the Conversion Authority effectively erased years of progress toward broadening the official definition of Jewishness and solidified the Orthodox establishment's hold on matters of Jewish identit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order to marry in government-recognized ceremonies, Jews had to undergo marriage counseling administered by the Orthodox religious authorities. As part of this counseling, all Jews--including the secular majority and those who practice reform or conservative Judaism--were instructed to respect traditional Orthodox family roles. A brochure used in the counseling during the reporting period compared women to clay and urged the husband to "shape and mold her as he pleases." The husband is also instructed not to become "spineless" or tolerate disrespectful behavior from his wife: "If she is disrespectful you must not give in; you can become angry and stop talking to her until she realizes she is wrong." The husband is also admonished to compliment his wife regularly, "even if it is a lie," because "a woman who has not been complimented is like a fish out of water."</w:t>
      </w:r>
    </w:p>
    <w:p>
      <w:pPr>
        <w:pStyle w:val="Normal"/>
        <w:shd w:fill="FFFFFF" w:val="clear"/>
        <w:spacing w:lineRule="atLeast" w:line="300"/>
        <w:jc w:val="both"/>
        <w:rPr>
          <w:color w:val="252525"/>
          <w:sz w:val="22"/>
          <w:szCs w:val="22"/>
        </w:rPr>
      </w:pPr>
      <w:r>
        <w:rPr>
          <w:color w:val="252525"/>
          <w:sz w:val="22"/>
          <w:szCs w:val="22"/>
        </w:rPr>
        <w:t>As in previous reporting periods, the Religious Affairs Ministry failed to implement the 1996 Alternative Burial Law that established the right of any individual to be buried in a civil ceremony, and did not utilize any of the money allocated in the 2008 state budget for the development of civil/secular burial plots. There were only two public cemeteries available to the approximately 310,000 citizens, mostly immigrants from the former Soviet Union, who immigrated under the Law of Return but are not considered Jewish according to the Orthodox Jewish authorities. In January 2008 the Jerusalem municipality approved plans to establish a new city cemetery for use by secular citizens free of charg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December 2008 the Government and the Lutheran World Federation (LWF) concluded negotiations that followed the LWF's appeal to the Supreme Court of the District Court's 2002 revocation of its tax-exempt status. The agreement stipulated that the Government would eliminate all back-taxes claimed by the tax authority in return for LWF, a not-for-profit religious organization, agreeing to commence payment of employment taxes starting January 1, 2009. LWF's hospital on the Mount of Olives had enjoyed tax exempt status for almost 40 yea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state transportation company, Egged, which operates the country's public transportation system, continued to operate sex-segregated busses along inter- and intra-city routes frequented by ultra-Orthodox Jews. Women who refused to sit at the back of such busses risked harassment and physical assault by male passenge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June 28, 2009, the Ministerial Committee on Legislation approved a bill that, if passed by the legislature, would require that funding of two factions' ultra-Orthodox private schools be provided from the budgets of local authorities. The Committee's approval of the bill contrasted with a High Court warning that the ultra-Orthodox schools would be ineligible for government funding if they did not implement by the beginning of the 2008-09 school year a governmental requirement that all state-funded schools teach core subjects, such as English, mathematics, and science. The warning followed many years of the state-subsidized ultra-Orthodox Jewish religious schools failure to implement the core curriculum. The schools that would benefit from the proposed bill belong to the ultra-Orthodox United Torah Judaism faction and the ultra-Orthodox Sephardic Shas faction. Similarly, on July 23, 2008, the Knesset passed legislation that would allow the state to continue financing approximately 60 percent of the expenses of ultra-Orthodox Jewish religious schools, despite their regular failure to implement the core curriculum.</w:t>
      </w:r>
    </w:p>
    <w:p>
      <w:pPr>
        <w:pStyle w:val="Normal"/>
        <w:shd w:fill="FFFFFF" w:val="clear"/>
        <w:spacing w:lineRule="atLeast" w:line="300"/>
        <w:jc w:val="both"/>
        <w:rPr>
          <w:color w:val="252525"/>
          <w:sz w:val="22"/>
          <w:szCs w:val="22"/>
        </w:rPr>
      </w:pPr>
      <w:r>
        <w:rPr>
          <w:color w:val="252525"/>
          <w:sz w:val="22"/>
          <w:szCs w:val="22"/>
        </w:rPr>
        <w:t>Muslim residents of the Be'er Sheva area continued to protest the municipality's intention to reopen the city's old mosque as a museum rather than as a mosque for the area's Muslim residents. The High Court rejected a petition from the Israeli-Arab legal advocacy NGO Adalah, representing the area's Muslim community, to enjoin the municipality from renovating the mosque into a museum. In July 2006 the High Court proposed a compromise whereby the mosque would be used as a museum of Islamic culture. In January 2007 Adalah rejected the court proposal, arguing that there was a need to uphold the religious rights of area Muslims. Adalah's response to the court observed that while there was one synagogue for every 700 Jews in Be'er Sheva, there was not a single mosque for the city's 5,000 Muslims. The case remained pending at the end of the reporting period.</w:t>
      </w:r>
    </w:p>
    <w:p>
      <w:pPr>
        <w:pStyle w:val="Normal"/>
        <w:shd w:fill="FFFFFF" w:val="clear"/>
        <w:spacing w:lineRule="atLeast" w:line="300"/>
        <w:jc w:val="both"/>
        <w:rPr>
          <w:color w:val="252525"/>
          <w:sz w:val="22"/>
          <w:szCs w:val="22"/>
        </w:rPr>
      </w:pPr>
      <w:r>
        <w:rPr>
          <w:color w:val="252525"/>
          <w:sz w:val="22"/>
          <w:szCs w:val="22"/>
        </w:rPr>
        <w:t>The approximately 80,000 Bedouin living in unrecognized villages were unable to build or legally maintain mosques as a result of longstanding government policy to deny ownership claims, building requests, and municipal services in such communities. Mosques existed in unrecognized Bedouin communities but as with homes and other community structures, the Government considered them illegal and therefore subject to demolition. For example, the first mud and straw mosque to be built in the country received demolition orders on August 21, 2008 in the unrecognized village of Wadi El Na'am in the Negev, and Israeli authorities demolished it on December 24, 2008.</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14-year-old negotiations between the Government and the Holy See concerning the Fundamental Agreement were ongoing at the end of the reporting period. These negotiations addressed tax exemptions for Roman Catholic institutions and property (churches, monasteries, convents, and educational and social welfare organizations) and the access of such institutions to Israeli courts. The Fundamental Agreement that was negotiated in 1993 establishing relations between the Holy See and the Government was still awaiting Knesset ratific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October 29, 2008, the High Court ruled that the Simon Wiesenthal Center could continue construction at a site several Muslim organizations disputed because it contained a centuries-old Muslim cemetery. Supporters of the U.S.-based center had cited an 1894 ruling by the Shari'a court, which stated that because the cemetery was abandoned, it was no longer sacre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legal defense NGO, Jerusalem Institute of Justice (JIJ), alleged again this reporting period that officials in the Interior Ministry denied services to some citizens based on their religious beliefs. The JIJ's legal defense caseload included numerous cases dealing with attempts by the Interior Ministry to revoke the citizenship of persons discovered holding Messianic or Christian beliefs, or to deny some national services--such as welfare benefits or passports--to such persons. In other cases the JIJ alleged that the Interior Ministry refused to process immigration applications from persons entitled to citizenship under the Law of Return if it was determined such persons held Christian or Messianic Jewish religious beliefs. On May 13, 2009, the JIJ filed a petition to the High Court on behalf of three Messianic Jews under the Law of Return whose application for immigration was blocked by the Ministry of Interior. They cited an April 2008 High Court ruling, which stated that the Government could not deny status to a person eligible to immigrate under the Law of Return on the basis of that person's identification as a Messianic Jew, provided that person was not also considered Jewish under the Orthodox definition. The case was ongoing at the end of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no reports of religious prisoners or detainees in the countr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Forced Religious Conversion</w:t>
      </w:r>
    </w:p>
    <w:p>
      <w:pPr>
        <w:pStyle w:val="Normal"/>
        <w:shd w:fill="FFFFFF" w:val="clear"/>
        <w:spacing w:lineRule="atLeast" w:line="300"/>
        <w:jc w:val="both"/>
        <w:rPr>
          <w:b/>
          <w:b/>
          <w:color w:val="252525"/>
          <w:sz w:val="22"/>
          <w:szCs w:val="22"/>
        </w:rPr>
      </w:pPr>
      <w:r>
        <w:rPr>
          <w:b/>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no reports of forced religious conversion, including of minor U.S. citizens who had been abducted or illegally removed from the United States or who had not been allowed to be returned to the United States.</w:t>
      </w:r>
    </w:p>
    <w:p>
      <w:pPr>
        <w:pStyle w:val="Normal"/>
        <w:shd w:fill="FFFFFF" w:val="clear"/>
        <w:spacing w:lineRule="atLeast" w:line="300"/>
        <w:jc w:val="both"/>
        <w:rPr>
          <w:color w:val="252525"/>
          <w:sz w:val="22"/>
          <w:szCs w:val="22"/>
        </w:rPr>
      </w:pPr>
      <w:r>
        <w:rPr>
          <w:color w:val="252525"/>
          <w:sz w:val="22"/>
          <w:szCs w:val="22"/>
        </w:rPr>
        <w:t>Abuses by Rebel or Foreign Forces or Terrorist Organizat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During the reporting period, terrorist organizations, including Hamas, Palestinian Islamic Jihad, and Al Aqsa Martyrs Brigades, carried out regular attacks against Israeli citizens, mostly in the form of indiscriminate rocket and mortar attacks from the Gaza Strip. On at least one occasion, a rocket from Gaza killed an Israeli Muslim. Terrorists often issued statements that contained anti-Semitic rhetoric in conjunction with the attack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mprovements and Positive Developments in Respect for Religious Freedom</w:t>
      </w:r>
    </w:p>
    <w:p>
      <w:pPr>
        <w:pStyle w:val="Normal"/>
        <w:shd w:fill="FFFFFF" w:val="clear"/>
        <w:spacing w:lineRule="atLeast" w:line="300"/>
        <w:jc w:val="both"/>
        <w:rPr>
          <w:color w:val="252525"/>
          <w:sz w:val="22"/>
          <w:szCs w:val="22"/>
        </w:rPr>
      </w:pPr>
      <w:r>
        <w:rPr>
          <w:color w:val="252525"/>
          <w:sz w:val="22"/>
          <w:szCs w:val="22"/>
        </w:rPr>
        <w:t>On May 18, 2009, the High Court ruled that the Government must stop discriminating against non-Orthodox conversion institutes in regard to state funding. The decision came in response to a 2005 petition by IRAC.</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January 2009 the Education Ministry approved the accreditation of the country's first fully independent Arab university, Mar Elias College. The university is operated by the Melkite (Eastern rite) Catholic Church and provides a higher education curriculum oriented toward coexistence for a diverse faculty and student body of Muslims, Christians, and Jews.</w:t>
      </w:r>
    </w:p>
    <w:p>
      <w:pPr>
        <w:pStyle w:val="Normal"/>
        <w:shd w:fill="FFFFFF" w:val="clear"/>
        <w:spacing w:lineRule="atLeast" w:line="300"/>
        <w:jc w:val="both"/>
        <w:rPr>
          <w:color w:val="252525"/>
          <w:sz w:val="22"/>
          <w:szCs w:val="22"/>
        </w:rPr>
      </w:pPr>
      <w:r>
        <w:rPr>
          <w:color w:val="252525"/>
          <w:sz w:val="22"/>
          <w:szCs w:val="22"/>
        </w:rPr>
        <w:t>On November 10, 2008, the Supreme Court ruled that the refusal of the state transportation company, Egged, and its advertising company Canaan, to allow a political party to post campaign advertisements featuring images of women on its busses in Jerusalem was discriminatory and ordered Egged and Canaan to accept the two candidates' advertisements. The women, both candidates in the November 2008 Jerusalem municipal elections, were told that their pictures might offend ultra-Orthodox residents who frequent intra-city routes for which Egged operates sex-segregated buss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September 2008 the police reissued a 1999 directive to police precincts throughout the country reminding them of their duty to fully investigate crimes against minority religious communiti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Section III. Status of Societal Respect for Religious Freedom</w:t>
      </w:r>
    </w:p>
    <w:p>
      <w:pPr>
        <w:pStyle w:val="Normal"/>
        <w:shd w:fill="FFFFFF" w:val="clear"/>
        <w:spacing w:lineRule="atLeast" w:line="300"/>
        <w:jc w:val="both"/>
        <w:rPr>
          <w:b/>
          <w:b/>
          <w:color w:val="252525"/>
          <w:sz w:val="22"/>
          <w:szCs w:val="22"/>
        </w:rPr>
      </w:pPr>
      <w:r>
        <w:rPr>
          <w:b/>
          <w:color w:val="252525"/>
          <w:sz w:val="22"/>
          <w:szCs w:val="22"/>
        </w:rPr>
      </w:r>
    </w:p>
    <w:p>
      <w:pPr>
        <w:pStyle w:val="Normal"/>
        <w:shd w:fill="FFFFFF" w:val="clear"/>
        <w:spacing w:lineRule="atLeast" w:line="300"/>
        <w:jc w:val="both"/>
        <w:rPr>
          <w:color w:val="252525"/>
          <w:sz w:val="22"/>
          <w:szCs w:val="22"/>
        </w:rPr>
      </w:pPr>
      <w:r>
        <w:rPr>
          <w:color w:val="252525"/>
          <w:sz w:val="22"/>
          <w:szCs w:val="22"/>
        </w:rPr>
        <w:t>Jewish-Arab tensions remained at approximately the same level as in recent years. However, tensions between some Orthodox and ultra-Orthodox Jewish communities and evangelical Christians and Messianic Jewish communities grew significantly during 2007 and 2008, and maintained their elevated levels through the end of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lations among other religious and ethnic groups, including Muslims and Christians, Arabs and non-Arabs, and secular and religious Jews, also continued to be strained. Such religious and ethnic tensions are the result of historical grievances as well as cultural and religious differences, and they have been compounded by the ongoing Palestinian-Israeli conflict, which has included terrorist attacks targeting Jewish civilians, IDF operations in the Occupied Territories, incidents of Jewish militants targeting Israeli-Arabs, and incidents of Israeli-Arab involvement in terrorist activity.</w:t>
      </w:r>
    </w:p>
    <w:p>
      <w:pPr>
        <w:pStyle w:val="Normal"/>
        <w:shd w:fill="FFFFFF" w:val="clear"/>
        <w:spacing w:lineRule="atLeast" w:line="300"/>
        <w:jc w:val="both"/>
        <w:rPr>
          <w:color w:val="252525"/>
          <w:sz w:val="22"/>
          <w:szCs w:val="22"/>
        </w:rPr>
      </w:pPr>
      <w:r>
        <w:rPr>
          <w:color w:val="252525"/>
          <w:sz w:val="22"/>
          <w:szCs w:val="22"/>
        </w:rPr>
        <w:t>Animosity between secular and religious Jews continued during the reporting period. In particular, members of Orthodox Jewish groups treated non-Orthodox Jews with manifestations of discrimination and intolerance. As in past years, ultra-Orthodox Jews in Jerusalem and other ultra-Orthodox enclaves threw rocks at passing motorists driving on the Sabbath and periodically harassed or assaulted women whose appearance they considered immodest, including by throwing acid on the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Society's attitudes toward missionary activities and conversion generally were negative. Most Jews were opposed to missionary activity directed at Jews, and some were hostile to Jewish converts to Christianity. While proselytism is officially legal, missionaries continued to face harassment and discrimination by some Jewish activists and organizations. The Messianic Jewish and Jehovah's Witnesses communities, among others, accused groups such as Yad L'Achim and Lev L'Achim, and Jewish religious organizations opposed to missionary activity, of harassing and occasionally assaulting their members. According to Yad L'Achim's annual report for 2008, quoted in the newspaper </w:t>
      </w:r>
      <w:r>
        <w:rPr>
          <w:i/>
          <w:iCs/>
          <w:color w:val="252525"/>
          <w:sz w:val="22"/>
          <w:szCs w:val="22"/>
        </w:rPr>
        <w:t>Yom L'Yom</w:t>
      </w:r>
      <w:r>
        <w:rPr>
          <w:color w:val="252525"/>
          <w:sz w:val="22"/>
          <w:szCs w:val="22"/>
        </w:rPr>
        <w:t>, the organization "saved 174 souls from the clutches of the [Messianic and evangelical] mission" during the year. The organization's semi-clandestine Counter-Missionary Department, headed by Rabbi Alex Artovski, also claimed to have dozens of informants and infiltrators in the Government and in Christian or Messianic Jewish congregations, enabling the organization to force the closure of 18 religious meeting places and expel 12 "top-ranking" missionaries from the country during 2008. According to JIJ attorneys and representatives of affected religious communities, Yad L'Achim succeeded in such activities by pressuring landlords, employers and Interior Ministry officials to assist its campaign against groups it deemed "dangerous cul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Despite harassment, the number of Messianic Jews and evangelical Christians has grown in recent years through both immigration and conversion. During the reporting period, however, increased press reporting and complaints from religious freedom activists indicated a corresponding increase in Yad L'achim and associated activism, and a growing wider backlash against the presence of evangelical Christian or Messianic Jewish congregations and missionaries living in Jewish communities. Exacerbating these tensions was the widespread but false belief that proselytizing is illegal in the countr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Members of Jehovah's Witnesses reported an increase in assaults and other crimes against their membership in 2008 and noted the difficulties their members faced convincing the police to investigate or apprehend the perpetrators. Between September 2007 and September 2008, members of Jehovah's Witnesses filed 46 criminal complaints against anti-missionary activists, most of them members of Yad L'Achim. The crimes ranged from harassment to assault. Police stated that they responded to 15 of 35 calls for assistance during the same time period, according to the Jehovah's Witnesses legal department. The JIJ noted a similar trend regarding crimes committed against members of the congregations it represen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June 10, 2009 the Be'er Sheva District Court handed down sentences to two defendants charged with assaulting the pastor of a Messianic congregation in Be'er Sheva and damaging property. Members of the congregation filed charges against the assailants after a witness to the assault filed a report with the Be'er Shiva police in December 2005. Earlier that month, a witness reported that a group of approximately 200 Orthodox Jews had violently disrupted the religious service of that congregation in Be'er Sheva. According to the account, the group pushed and slapped the congregation's pastor and damaged propert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May 15, 2009, ultra-Orthodox residents of the Tel Aviv suburb of Rehovot attacked and beat a group of Messianic Jews who were handing out New Testament pamphlets on the street. According to press reports, secular passers-by joined in the beating before police intervened to stop the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December 21, 2008, unknown vandals painted swastikas and Russian graffiti on doors and in classrooms of the Lev Simcha yeshiva in Ashdod. Police refused to reveal the contents of the graffiti, citing shock at its graphic nature. A police investigation was ongoing at the end of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December 20, 2008, unknown vandals painted anti-Muslim and anti-Arab graffiti--including slogans such as "Mohammed is a pig"; "death to Arabs"; and "Kahane was right," a reference to the founder of the outlawed Jewish terrorist organization Kach--on the doors and walls of the Al-Bahar mosque in Jaffa. A police investigation was ongoing at the end of the reporting period.</w:t>
      </w:r>
    </w:p>
    <w:p>
      <w:pPr>
        <w:pStyle w:val="Normal"/>
        <w:shd w:fill="FFFFFF" w:val="clear"/>
        <w:spacing w:lineRule="atLeast" w:line="300"/>
        <w:jc w:val="both"/>
        <w:rPr>
          <w:color w:val="252525"/>
          <w:sz w:val="22"/>
          <w:szCs w:val="22"/>
        </w:rPr>
      </w:pPr>
      <w:r>
        <w:rPr>
          <w:color w:val="252525"/>
          <w:sz w:val="22"/>
          <w:szCs w:val="22"/>
        </w:rPr>
        <w:t>On October 8, 2008, violence erupted between Israeli Jews and Arabs in the city of Acre (Akko) at the beginning of the Jewish holy day of Yom Kippur after an Arab resident drove into a predominantly Jewish neighborhood. Driving on Yom Kippur is prohibited with the exception of emergency vehicles. Rioting ensued for several days, as Jewish and Arab extremists incited their communities against one another. While the inflammatory rhetoric was mutual, the majority of those inciting violence were Jewish, according to the Northern District police commander. According to press reports, both communities suffered significant property damage, and several Arab families were displaced from their homes in or near Jewish neighborhoods. Police continued to pursue and arrest the chief instigators after the violence subsided. On October 20, 2008, police arrested six young Jewish men in Tel Aviv for allegedly firebombing two Arab homes in an attempt to spread the anti-Arab incitement to Jaffa and other mixed neighborhoods around Tel Aviv.</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August 13, 2008, unknown arsonists attacked the Beit Yaakov Synagogue in the Tel Aviv suburb of Bnei Brak, destroying the synagogue's Torah scrolls.</w:t>
      </w:r>
    </w:p>
    <w:p>
      <w:pPr>
        <w:pStyle w:val="Normal"/>
        <w:shd w:fill="FFFFFF" w:val="clear"/>
        <w:spacing w:lineRule="atLeast" w:line="300"/>
        <w:jc w:val="both"/>
        <w:rPr>
          <w:color w:val="252525"/>
          <w:sz w:val="22"/>
          <w:szCs w:val="22"/>
        </w:rPr>
      </w:pPr>
      <w:r>
        <w:rPr>
          <w:color w:val="252525"/>
          <w:sz w:val="22"/>
          <w:szCs w:val="22"/>
        </w:rPr>
        <w:t>On November 10, 2008, two defendants were sentenced to two months imprisonment, suspended for three years, plus 150 hours of community service for their part in a 2006 incident where approximately 100 ultra-Orthodox Jews assaulted approximately 50 Christian tourists in a Jerusalem neighborhood, injuring thre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Numerous NGOs in the country remained dedicated to promoting Jewish-Arab coexistence and interfaith harmony. Their programs included events to increase productive contact between religious groups and to promote Jewish-Arab dialogue and cooperation. For example, the "House of Hope" in the Galilee town of Shfaram near Haifa, founded by Elias Jabbour, engaged Christian, Muslim, and Jewish communities in dialogue. Also, Father Elias Chacour, a Greek Catholic priest in the village of Ibellin in western Galilee, founded a secondary school with Christian and Muslim students and several Jewish faculty members. These groups and their events had varying degrees of success. Interfaith dialogue often was linked to ongoing peace efforts between Israelis and Palestinians and between the country and its Arab neighbors. A number of NGOs sought to build understanding and create dialogue among religious groups and between religious and secular Jewish communities. These organizations include the Gesher Foundation (Hebrew for "bridge"); Meitarim, which operated a pluralistic Jewish-oriented school system; the Interreligious Coordinating Council, which promoted interfaith dialogue among Jewish, Muslim, and Christian institutions; and the Council of Religious Institutions of the Holy Land, compromising the chief religious authorities of the area's Jewish, Muslim, and Christian establishmen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Section IV. U.S. Government Policy</w:t>
      </w:r>
    </w:p>
    <w:p>
      <w:pPr>
        <w:pStyle w:val="Normal"/>
        <w:shd w:fill="FFFFFF" w:val="clear"/>
        <w:spacing w:lineRule="atLeast" w:line="300"/>
        <w:jc w:val="both"/>
        <w:rPr>
          <w:b/>
          <w:b/>
          <w:color w:val="252525"/>
          <w:sz w:val="22"/>
          <w:szCs w:val="22"/>
        </w:rPr>
      </w:pPr>
      <w:r>
        <w:rPr>
          <w:b/>
          <w:color w:val="252525"/>
          <w:sz w:val="22"/>
          <w:szCs w:val="22"/>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 The U.S. Embassy consistently raised concerns of religious freedom with the Foreign Ministry, the police, the Prime Minister's office, and other government agencies.</w:t>
      </w:r>
    </w:p>
    <w:p>
      <w:pPr>
        <w:pStyle w:val="NormalWeb"/>
        <w:shd w:fill="FFFFFF" w:val="clear"/>
        <w:spacing w:lineRule="atLeast" w:line="300"/>
        <w:jc w:val="both"/>
        <w:rPr>
          <w:rFonts w:ascii="Times New Roman" w:hAnsi="Times New Roman" w:cs="Times New Roman"/>
          <w:color w:val="252525"/>
          <w:sz w:val="22"/>
          <w:szCs w:val="22"/>
        </w:rPr>
      </w:pPr>
      <w:r>
        <w:rPr>
          <w:rFonts w:cs="Times New Roman" w:ascii="Times New Roman" w:hAnsi="Times New Roman"/>
          <w:color w:val="252525"/>
          <w:sz w:val="22"/>
          <w:szCs w:val="22"/>
        </w:rPr>
        <w:t>Embassy officials maintained a dialogue with NGOs that follow human and civil rights matters, including religious freedom, and promote interfaith initiatives. Embassy representatives also attended and spoke at meetings of such organizations.</w:t>
      </w:r>
    </w:p>
    <w:p>
      <w:pPr>
        <w:pStyle w:val="NormalWeb"/>
        <w:shd w:fill="FFFFFF" w:val="clear"/>
        <w:spacing w:lineRule="atLeast" w:line="300"/>
        <w:jc w:val="both"/>
        <w:rPr>
          <w:rFonts w:ascii="Times New Roman" w:hAnsi="Times New Roman" w:cs="Times New Roman"/>
          <w:color w:val="252525"/>
          <w:sz w:val="20"/>
          <w:szCs w:val="20"/>
        </w:rPr>
      </w:pPr>
      <w:r>
        <w:rPr>
          <w:rStyle w:val="StrongEmphasis"/>
          <w:rFonts w:cs="Times New Roman" w:ascii="Times New Roman" w:hAnsi="Times New Roman"/>
          <w:color w:val="252525"/>
          <w:sz w:val="20"/>
          <w:szCs w:val="20"/>
        </w:rPr>
        <w:t>THE OCCUPIED TERRITORIES (INCLUDING AREAS SUBJECT TO THE JURISDICTION OF THE PALESTINIAN AUTHORITY)</w:t>
      </w:r>
    </w:p>
    <w:p>
      <w:pPr>
        <w:pStyle w:val="Normal"/>
        <w:shd w:fill="FFFFFF" w:val="clear"/>
        <w:spacing w:lineRule="atLeast" w:line="300"/>
        <w:jc w:val="both"/>
        <w:rPr>
          <w:color w:val="252525"/>
          <w:sz w:val="22"/>
          <w:szCs w:val="22"/>
        </w:rPr>
      </w:pPr>
      <w:r>
        <w:rPr>
          <w:color w:val="252525"/>
          <w:sz w:val="22"/>
          <w:szCs w:val="22"/>
        </w:rPr>
        <w:t>The Palestinian Authority (PA) does not have a Constitution but has stated that the Palestinian Basic Law functions as its temporary constitution. The Basic Law states that Islam is the official religion and the principles of Shari'a (Islamic law) shall be the main source of legislation, but provides for freedom of belief, worship and the performance of religious rites, unless they violate public order or morality. The Basic Law also proscribes discrimination based on religion and stipulates that all citizens are equal before the law and that basic human rights and liberties shall be protecte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srael exercises varying degrees of legal, military, and economic control in the Occupied Territories. Israel has no Constitution, and while its Basic Law on Human Dignity and Liberty does not specifically refer to freedom of religion, it does refer to the Declaration of the Establishment of the State of Israel, which explicitly provides for the protection of religious freedom. In addition, numerous Supreme Court rulings incorporate the Universal Declaration of Human Rights and the International Covenant on Civil and Political Rights, including their religious freedom provisions, into the country's body of law.</w:t>
      </w:r>
    </w:p>
    <w:p>
      <w:pPr>
        <w:pStyle w:val="Normal"/>
        <w:shd w:fill="FFFFFF" w:val="clear"/>
        <w:spacing w:lineRule="atLeast" w:line="300"/>
        <w:jc w:val="both"/>
        <w:rPr>
          <w:color w:val="252525"/>
          <w:sz w:val="22"/>
          <w:szCs w:val="22"/>
        </w:rPr>
      </w:pPr>
      <w:r>
        <w:rPr>
          <w:color w:val="252525"/>
          <w:sz w:val="22"/>
          <w:szCs w:val="22"/>
        </w:rPr>
        <w:t>The Israeli Government generally respected the right to freedom of religion in the Occupied Territories during the reporting period. However, despite provisions for freedom of religion in the PA's Basic Law and the Israeli Government's Declaration of Independence, religious freedom restrictions continued in the Occupied Territories. In particular, Israel's strict closure policies and the separation barrier constructed by the Government of Israel had the effect of severely restricting the ability of Palestinian Muslims and Christians to reach places of worship and to practice their religious rites. Israeli law also restricted the ability of Israeli Jews to reach places of worship in areas under Palestinian control.</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status of respect for religious freedom by the PA was unchanged during the reporting period. PA government policy contributed to the generally free practice of religion, although problems persisted during the reporting period. The Gaza Strip remained under the control of Hamas during the reporting period, and the PA was therefore unable to enforce respect for religious freedom or address reports of harassment of religious groups in the Gaza Strip.</w:t>
      </w:r>
    </w:p>
    <w:p>
      <w:pPr>
        <w:pStyle w:val="Normal"/>
        <w:shd w:fill="FFFFFF" w:val="clear"/>
        <w:spacing w:lineRule="atLeast" w:line="300"/>
        <w:jc w:val="both"/>
        <w:rPr>
          <w:color w:val="252525"/>
          <w:sz w:val="22"/>
          <w:szCs w:val="22"/>
        </w:rPr>
      </w:pPr>
      <w:r>
        <w:rPr>
          <w:color w:val="252525"/>
          <w:sz w:val="22"/>
          <w:szCs w:val="22"/>
        </w:rPr>
        <w:t>Christians and Muslims generally enjoyed good relations, although tensions existed. Societal tensions between Jews and non-Jews remained high during the reporting period, and continuing violence heightened those tens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Palestinian Authority as part of its overall policy to promote human rights. U.S. Government efforts to promote religious freedom focused on some specific instances of crime and attacks targeting particular religious group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Section I. Religious Demography</w:t>
      </w:r>
    </w:p>
    <w:p>
      <w:pPr>
        <w:pStyle w:val="Normal"/>
        <w:shd w:fill="FFFFFF" w:val="clear"/>
        <w:spacing w:lineRule="atLeast" w:line="300"/>
        <w:jc w:val="both"/>
        <w:rPr>
          <w:b/>
          <w:b/>
          <w:color w:val="252525"/>
          <w:sz w:val="22"/>
          <w:szCs w:val="22"/>
        </w:rPr>
      </w:pPr>
      <w:r>
        <w:rPr>
          <w:b/>
          <w:color w:val="252525"/>
          <w:sz w:val="22"/>
          <w:szCs w:val="22"/>
        </w:rPr>
      </w:r>
    </w:p>
    <w:p>
      <w:pPr>
        <w:pStyle w:val="Normal"/>
        <w:shd w:fill="FFFFFF" w:val="clear"/>
        <w:spacing w:lineRule="atLeast" w:line="300"/>
        <w:jc w:val="both"/>
        <w:rPr>
          <w:color w:val="252525"/>
          <w:sz w:val="22"/>
          <w:szCs w:val="22"/>
        </w:rPr>
      </w:pPr>
      <w:r>
        <w:rPr>
          <w:color w:val="252525"/>
          <w:sz w:val="22"/>
          <w:szCs w:val="22"/>
        </w:rPr>
        <w:t>The West Bank (excluding East Jerusalem) has an area of 2,238 square miles and a population of 2.4 million persons, not including approximately 300,000 Israelis. East Jerusalem has an area of 27 square miles, and its population is 415,000, including approximately 180,000 Israelis. The Gaza Strip has an area of 143 square miles and a population of 1.5 million.</w:t>
      </w:r>
    </w:p>
    <w:p>
      <w:pPr>
        <w:pStyle w:val="Normal"/>
        <w:shd w:fill="FFFFFF" w:val="clear"/>
        <w:spacing w:lineRule="atLeast" w:line="300"/>
        <w:jc w:val="both"/>
        <w:rPr>
          <w:color w:val="252525"/>
          <w:sz w:val="22"/>
          <w:szCs w:val="22"/>
        </w:rPr>
      </w:pPr>
      <w:r>
        <w:rPr>
          <w:color w:val="252525"/>
          <w:sz w:val="22"/>
          <w:szCs w:val="22"/>
        </w:rPr>
        <w:t>Approximately 98 percent of Palestinian residents of the Occupied Territories are Sunni Muslims. While estimates vary in the absence of reliable census data, there are about 120,000 Christians in the West Bank (including East Jerusalem) and an estimated 1,500 to 2,500 Christians in the Gaza Strip. A majority of Christians are Greek Orthodox; the remainder consists of Roman Catholics, Greek Catholics, Protestants, Syrian Orthodox, Armenian Orthodox, Copts, Maronites, Ethiopian Orthodox, and Protestant denominations. Christians are concentrated primarily in the areas of Jerusalem, Ramallah, and Bethlehem, but smaller communities exist elsewhere. According to local Christian leaders, Palestinian Christian emigration has accelerated since 2001, reducing the number of Christians in the West Bank and Gaza Strip. Most left for security and economic reasons, often related to the effects of the barrier; however, low birth rates among Palestinian Christians also contribute to their shrinking numbers. There is also a community of approximately 400 Samaritans located on Mount Gerazim near Nablus in the West Bank.</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 very small number of adherents of several denominations of evangelical Christians, as well as Jehovah's Witnesses, reside in the West Bank.</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Section II. Status of Government Respect for Religious Freedom</w:t>
      </w:r>
    </w:p>
    <w:p>
      <w:pPr>
        <w:pStyle w:val="Normal"/>
        <w:shd w:fill="FFFFFF" w:val="clear"/>
        <w:spacing w:lineRule="atLeast" w:line="300"/>
        <w:jc w:val="both"/>
        <w:rPr>
          <w:b/>
          <w:b/>
          <w:iCs/>
          <w:color w:val="252525"/>
          <w:sz w:val="22"/>
          <w:szCs w:val="22"/>
        </w:rPr>
      </w:pPr>
      <w:r>
        <w:rPr>
          <w:b/>
          <w:iCs/>
          <w:color w:val="252525"/>
          <w:sz w:val="22"/>
          <w:szCs w:val="22"/>
        </w:rPr>
        <w:t>Legal/Policy Framework</w:t>
      </w:r>
    </w:p>
    <w:p>
      <w:pPr>
        <w:pStyle w:val="Normal"/>
        <w:shd w:fill="FFFFFF" w:val="clear"/>
        <w:spacing w:lineRule="atLeast" w:line="300"/>
        <w:jc w:val="both"/>
        <w:rPr>
          <w:b/>
          <w:b/>
          <w:iCs/>
          <w:color w:val="252525"/>
          <w:sz w:val="22"/>
          <w:szCs w:val="22"/>
        </w:rPr>
      </w:pPr>
      <w:r>
        <w:rPr>
          <w:b/>
          <w:iCs/>
          <w:color w:val="252525"/>
          <w:sz w:val="22"/>
          <w:szCs w:val="22"/>
        </w:rPr>
      </w:r>
    </w:p>
    <w:p>
      <w:pPr>
        <w:pStyle w:val="Normal"/>
        <w:shd w:fill="FFFFFF" w:val="clear"/>
        <w:spacing w:lineRule="atLeast" w:line="300"/>
        <w:jc w:val="both"/>
        <w:rPr>
          <w:color w:val="252525"/>
          <w:sz w:val="22"/>
          <w:szCs w:val="22"/>
        </w:rPr>
      </w:pPr>
      <w:r>
        <w:rPr>
          <w:color w:val="252525"/>
          <w:sz w:val="22"/>
          <w:szCs w:val="22"/>
        </w:rPr>
        <w:t>The Palestinian Authority (PA) does not have a Constitution but has stated that the Palestinian Basic Law functions as its temporary constitution. The Basic Law states that Islam is the official religion and the principles of Shari'a (Islamic law) shall be the main source of legislation, but provides for freedom of belief, worship, and the performance of religious rites, unless they violate public order or morality. The Basic Law also proscribes discrimination based on religion and stipulates that all citizens are equal before the law and that basic human rights and liberties shall be protected. The PA sought to protect religious freedom in full and did not tolerate its abuse by either governmental or private acto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onstruction of a separation barrier by the Government of Israel, begun in 2002 due to stated security concerns, has severely limited access to holy sites and seriously impeded the work of religious organizations that provide education, healthcare, and other humanitarian relief and social services to Palestinians, particularly in and around East Jerusalem. The barrier also impedes the work of non-religious organizations, and at times the Israeli Government makes efforts to lessen the impact on religious communities. Closures and long waits at Israeli border crossings often impede travel for religious purpos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implementing construction of the barrier, the Government of Israel has confiscated property owned by Palestinians and several religious institutions, displaced Christian and Muslim residents, and tightened restrictions on movement for non-Jewish communities. Most Palestinians and religious institutions have refused compensation to avoid any perception that accepting compensation would legalize the confiscation of land and building of the barrier. According to the Israeli Government, it sought to build the barrier on public lands where possible, and when private land was used, provided opportunities for compensation. In principle, compensation was offered automatically with every confiscation order related to the barrier; however, owners needed to go through an appeals process. The value of the compensation was not automatic and was subject to appraisal and verific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Churches in Jerusalem, the West Bank, and Gaza operate under one of three general categories: churches recognized by the status quo agreements reached under Ottoman rule in the late 19th century; Protestant, including evangelical, churches established between the late 19th century and 1967, which, although they exist and operate, are not recognized officially by the PA; and a small number of churches that have become active within the last decade and whose legal status is less certai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first group of churches is governed by nineteenth century status quo agreements reached with Ottoman authorities, which the PA respects. These agreements specifically established the presence and rights of the Greek Orthodox, Roman Catholic, Armenian Orthodox, Assyrian, Syrian Orthodox, Greek Catholic, Coptic, and Ethiopian Orthodox Churches. The Episcopal and Lutheran Churches were added later to this list. The PA, immediately upon its establishment, recognized these churches and their rights. Like Shari'a courts under Islam, these religious groups are permitted to have ecclesiastical courts whose rulings are considered legally binding on personal status and some property matters for members of their religious communities. Civil courts do not adjudicate such matte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Churches in the second category, which includes the Assemblies of God, Nazarene Church, and some Baptist churches, have unwritten understandings with the PA based on the principles of the status quo agreements. They are permitted to operate freely and are able to perform certain personal status legal functions, such as issuing marriage certificates.</w:t>
      </w:r>
    </w:p>
    <w:p>
      <w:pPr>
        <w:pStyle w:val="Normal"/>
        <w:shd w:fill="FFFFFF" w:val="clear"/>
        <w:spacing w:lineRule="atLeast" w:line="300"/>
        <w:jc w:val="both"/>
        <w:rPr>
          <w:color w:val="252525"/>
          <w:sz w:val="22"/>
          <w:szCs w:val="22"/>
        </w:rPr>
      </w:pPr>
      <w:r>
        <w:rPr>
          <w:color w:val="252525"/>
          <w:sz w:val="22"/>
          <w:szCs w:val="22"/>
        </w:rPr>
        <w:t>The third category consists of a small number of proselytizing groups, including Jehovah's Witnesses and some evangelical Christian groups. These churches also generally operate unhindered by the PA.</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PA requires Palestinians to declare their religious affiliation on identification papers and strongly enforces this requirement. Either Islamic or Christian religious courts must handle all legal matters relating to personal status, if such courts exist for the individual's denomination. In general all matters related to personal status--including inheritance, marriage, dowry, divorce, and child support--are handled by such courts, which exist for Muslims and Christians.</w:t>
      </w:r>
    </w:p>
    <w:p>
      <w:pPr>
        <w:pStyle w:val="Normal"/>
        <w:shd w:fill="FFFFFF" w:val="clear"/>
        <w:spacing w:lineRule="atLeast" w:line="300"/>
        <w:jc w:val="both"/>
        <w:rPr>
          <w:color w:val="252525"/>
          <w:sz w:val="22"/>
          <w:szCs w:val="22"/>
        </w:rPr>
      </w:pPr>
      <w:r>
        <w:rPr>
          <w:color w:val="252525"/>
          <w:sz w:val="22"/>
          <w:szCs w:val="22"/>
        </w:rPr>
        <w:t>All legally recognized individual sects are empowered to adjudicate personal status matters, and most do so. The PA does not have a civil marriage law. Legally, members of one religious group mutually may agree to submit a personal status dispute to a different denomination to adjudicate, but this is not known to occur. Churches that are not officially recognized by the PA must obtain special permission to perform marriages or adjudicate personal status matters; many non-recognized churches advise their members to marry (or divorce) abroa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Personal status law for Palestinians is based on religious law. For Muslim Palestinians, personal status law is derived from Shari'a, while various ecclesiastical courts rule on personal status matters for Christians. A 1995 PA presidential decree stipulated that all laws in effect before the advent of the PA would continue in force until the PA enacted new laws or amended the old ones. Therefore, in the West Bank, which was formerly under Jordanian rule, the Shari'a-based Jordanian Status Law of 1976 governs Muslim women's status (among other matters). Under that law, which includes inheritance and marriage laws, women inherit less than male members of the family. The marriage law allows men to take more than one wife, although few do so. Prior to marriage, a woman and man may stipulate terms in the marriage contract that govern financial and child custody matters in the event of divorce. Reportedly, few women use this section of the law.</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Muslim women generally are discouraged from including divorce arrangements in a marriage contract as a result of societal pressure. The PA personal status law states that custody of children below the age of 18 is given to the mother. Child support and "divorce benefits" are also guaranteed by law. It is also customary that a sizable sum of a deferred dowry is documented in the marriage contract. Personal status law for Muslims in Gaza is based on an Egyptian interpretation of Shari'a, which stipulates similar restrictions on wome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slam is the official religion of the PA and Islamic institutions and places of worship receive preferential treatment. The PA has a Ministry of Awqaf and Religious Affairs that pays for the construction and maintenance of mosques and the salaries of most Palestinian imams. The Ministry also provides limited financial support to some Christian clergymen and Christian charitable organizations. The PA does not provide financial support to any Jewish institutions or holy sites in the West Bank; Jewish sites are generally under Israeli government control.</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East Jerusalem, the Haram al-Sharif (Noble Sanctuary) contains the Dome of the Rock and the al-Aqsa Mosque, among the holiest sites in Islam. Jews refer to the same place as the Temple Mount and consider it the location of the ancient Jewish temple. The location has been, as with all of East Jerusalem, under Israeli control since 1967, when Israel captured the city (East Jerusalem was formally annexed in 1980, and thus Israel applies its laws to East Jerusalem). The Haram al-Sharif--and all other Waqf institutions in Jerusalem--are administered, however, by the Jerusalem Waqf, a Jordanian-funded and administered Islamic trust and charitable organization with ties to the PA.</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of Israel, as a matter of stated policy, opposes non-Muslim worship at the Haram al-Sharif/Temple Mount since 1967. Israeli police generally do not permit public prayer by non-Muslims and publicly indicated that this policy remains operative even though non-Muslims visit the compoun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ince early 2001, following the outbreak of the Intifada, the Israeli Government has prohibited Israeli citizens in unofficial capacities from traveling to the parts of the West Bank under the civil and security control of the PA. This restriction prevents Israeli Arabs from visiting Muslim and Christian holy sites in the West Bank, and Jewish Israelis from visiting other sites, including an ancient synagogue in Jericho. Visits to the Jericho synagogue are severely curtailed as a result of disagreements between Israel and the PA over security arrangemen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PA requires the teaching of religion in PA schools with separate courses for Muslim and Christian students. A compulsory curriculum requires the study of Christianity for Christian students and Islam for Muslim students in grades one through six. In 2006 the PA Ministry of Education and Higher Education completed its revision of primary and secondary school textbooks, begun in 1999. The U.S. government-funded review of Palestinian textbooks undertaken by the Israeli-Palestinian Center for Research and Information concluded that the textbooks did not cross the line into incitement but continued to show elements of imbalance, bias, and inaccuracy. Critics noted, however, that the new textbooks often ignored historical Jewish connections to Israel and Jerusale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PA President Abbas has informal advisors on Christian affairs. Six seats in the 132-member Palestinian Legislative Council are reserved for Christians; there are no seats reserved for members of any other faith. The following holy days are considered national holidays: the Birth of the Prophet Muhammad, Eid al-Fitr, Eid al-Adha, Zikra al-Hijra al-Nabawiya, and Christmas. The Palestinian Authority maintains a Friday/Saturday weekend, but Christians are allowed to take Sunday off instead of Saturday. Christians take Easter as a fully paid religious holida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Restrictions on Religious Freedom</w:t>
      </w:r>
    </w:p>
    <w:p>
      <w:pPr>
        <w:pStyle w:val="Normal"/>
        <w:shd w:fill="FFFFFF" w:val="clear"/>
        <w:spacing w:lineRule="atLeast" w:line="300"/>
        <w:jc w:val="both"/>
        <w:rPr>
          <w:b/>
          <w:b/>
          <w:color w:val="252525"/>
          <w:sz w:val="22"/>
          <w:szCs w:val="22"/>
        </w:rPr>
      </w:pPr>
      <w:r>
        <w:rPr>
          <w:b/>
          <w:color w:val="252525"/>
          <w:sz w:val="22"/>
          <w:szCs w:val="22"/>
        </w:rPr>
      </w:r>
    </w:p>
    <w:p>
      <w:pPr>
        <w:pStyle w:val="Normal"/>
        <w:shd w:fill="FFFFFF" w:val="clear"/>
        <w:spacing w:lineRule="atLeast" w:line="300"/>
        <w:jc w:val="both"/>
        <w:rPr>
          <w:color w:val="252525"/>
          <w:sz w:val="22"/>
          <w:szCs w:val="22"/>
        </w:rPr>
      </w:pPr>
      <w:r>
        <w:rPr>
          <w:color w:val="252525"/>
          <w:sz w:val="22"/>
          <w:szCs w:val="22"/>
        </w:rPr>
        <w:t>PA government policy contributed to the generally free practice of religion, although problems persisted during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PA did not take sufficient action during the reporting period to investigate and bring to justice persons who harassed, intimidated, and perpetrated attacks against some Christian residents of Bethlehem and Ramallah as described in previous International Religious Freedom reports. The PA judiciary also failed to adjudicate numerous cases of seizures of Christian-owned land in the Bethlehem area by criminal gang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of Israel continued to apply travel restrictions during the reporting period that significantly impeded freedom of access to places of worship in the West Bank for Muslims and Christians. Citing violence and security concerns, the Israeli Government has imposed a broad range of strict closures and curfews throughout the Occupied Territories since October 2000.</w:t>
      </w:r>
    </w:p>
    <w:p>
      <w:pPr>
        <w:pStyle w:val="Normal"/>
        <w:shd w:fill="FFFFFF" w:val="clear"/>
        <w:spacing w:lineRule="atLeast" w:line="300"/>
        <w:jc w:val="both"/>
        <w:rPr>
          <w:color w:val="252525"/>
          <w:sz w:val="22"/>
          <w:szCs w:val="22"/>
        </w:rPr>
      </w:pPr>
      <w:r>
        <w:rPr>
          <w:color w:val="252525"/>
          <w:sz w:val="22"/>
          <w:szCs w:val="22"/>
        </w:rPr>
        <w:t>During the reporting period the Government of Israel severely restricted the access of most Muslims from the West Bank, Gaza, and Jerusalem to the Haram al-Sharif. The Israeli Government prevented Palestinian Muslims from the West Bank and Gaza from reaching it and other religious sites by prohibiting their entry into Jerusalem. Israeli authorities also generally restricted access for Palestinian residents of Jerusalem, especially males under the age of 50, and sometimes women under the age of 45. During Ramadan (September 2 to October 1, 2008) they refused men under the age of 45 access to the site, citing security concer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also disputes between the Muslim administrators of the Haram al-Sharif/Temple Mount and Israeli authorities over Israeli restrictions on Waqf attempts to carry out repairs and physical improvements on the compound and its mosques. The approval process for a permanent ramp leading to the Mughrabi Gate of the Haram al-Sharif/Temple Mount continued during the reporting period. However, excavations in the immediate vicinity of the Mughrabi Gate did not procee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During the reporting period, Israeli authorities continued to limit visas for Arab Christian clergy serving in the West Bank or Jerusalem to single-entry visas, complicating clergy's travel outside of the area. This disrupted their work and caused financial difficulties to their sponsoring religious organizations. Catholic and Orthodox priests, nuns, and other religious workers, often from Syria and Lebanon, faced long delays and sometimes were denied applications. The Israeli Government indicated that delays or denials were due to security processing for visas and extensions. The shortage of foreign clergy impeded the functioning of Christian congregations.</w:t>
      </w:r>
    </w:p>
    <w:p>
      <w:pPr>
        <w:pStyle w:val="Normal"/>
        <w:shd w:fill="FFFFFF" w:val="clear"/>
        <w:spacing w:lineRule="atLeast" w:line="300"/>
        <w:jc w:val="both"/>
        <w:rPr>
          <w:color w:val="252525"/>
          <w:sz w:val="22"/>
          <w:szCs w:val="22"/>
        </w:rPr>
      </w:pPr>
      <w:r>
        <w:rPr>
          <w:color w:val="252525"/>
          <w:sz w:val="22"/>
          <w:szCs w:val="22"/>
        </w:rPr>
        <w:t>During the reporting period, the Israeli Government continued to construct a separation barrier in and around East Jerusalem, which had the effect of inhibiting the ability of Palestinians and some Israelis to practice their religion and seriously restricting access by West Bank Muslims and Christians to holy sites in Jerusalem and in the West Bank.</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separation barrier made it particularly difficult for Bethlehem-area Christians to reach the Church of the Holy Sepulchre in Jerusalem, and made visits to Christian sites in Bethany and Bethlehem difficult for Palestinian Christians who live on the Jerusalem side of the barrier, further fragmenting and dividing this small minority community. Foreign pilgrims and religious aid workers occasionally experienced difficulty obtaining access to Christian holy sites in the West Bank because of the barrier and Israeli restrictions on movement in the West Bank. The barrier and checkpoints also impeded the movement of clergy between Jerusalem and West Bank churches and monasteries, as well as the movement of congregations between their homes and places of worship.</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During the reporting period, Israeli authorities severely limited the access of Palestinians to Rachel's tomb, a shrine holy to Jews, Christians, and Muslims, but allowed relatively unimpeded access to Jewish visitors. However, in August, 2008, a group of Jewish activists protested that they were restricted from accessing the compoun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sraeli closure policy during the reporting period prevented tens of thousands of Palestinians from reaching places of worship in Jerusalem and the West Bank, including during religious holidays such as Ramadan, Christmas, and Easter. Church leaders publicly criticized the Government of Israel's security measures during religious events, such as the Holy Fire, the day before Orthodox Easter, and the Pope's pilgrimage. While the Israeli Government made special arrangements to ease travel restrictions for both Christians and Muslims during religious holidays and Pope Benedict XVI's visit, there were many complaints that the number of permits and freedom of movement remained inadequate. Muslim and Christian clergy again reported problems reaching their congregations and accessing religious sites in Jerusalem and Bethlehe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During the reporting period, the press reported that the Israeli Defense Force (IDF) Central Command canceled a number of scheduled visits by Israelis to Jewish holy sites in the Occupied Territories, such as Joseph's Tomb, due to stated security concerns. The press also reported a rise in the number of Jews visiting the site without Israeli government authoriz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During Jewish holidays, which included days during the reporting period, the IDF closed to Muslims the Ibrahimi Mosque/Tomb of the Patriarchs in Hebron, the second most important mosque in the Occupied Territories. The IDF reopened the site for Muslim worship during times other than during Jewish holidays, including Passover (seven days), Yom Kippur (one day), and other high holidays. The Jewish side of the site is closed for four Muslim holiday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sraeli police in November 2008 confiscated loudspeakers from a mosque in the Jerusalem neighborhood of Sur Bahir because of complaints from Jewish neighbors in the settlement of Har Homa that the Muslim call to prayer constituted noise pollution. Settlers in Givat Zeev also attempted legally to prevent the Muslim call to prayer from sounding in the nearby village of al-Jib.</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While there were no specific restrictions placed on Palestinians making the Hajj, all Palestinian religious groups faced restrictions in practice, such as closures and long waits at Israeli border crossings, which often impeded travel for religious purpos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Waqf officials complained that Israeli police did not respect agreements regarding control of the Haram al-Sharif site. The Israeli police have exclusive control of the Mughrabi Gate entrance to the compound. Waqf officials control the other entrances; however, Israeli police can limit access from all entrances. In general, police allowed non-Muslim visitors to enter the compound at the Mughrabi Gate during set visiting hours. The Waqf can object to the presence of particular persons, such as non-Muslim religious groups, or to prohibited activities, such as prayer by non-Muslims or disrespectful clothing or behavior, but it lacks effective authority to remove anyone from the site. The press reported that police sometimes allowed religious extremists (such as Jews seeking to remove the mosques and to rebuild the ancient temple on the site) and immodestly dressed persons to enter and sometimes were not responsive to enforcing the site's rul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During Jewish holidays--particularly around Yom Kippur (October 9, 2008) and Passover (April 9-15, 2009)--the press reported that Israeli police escorted Jewish activists onto the Noble Sanctuary/Temple Mount compound and allowed them to perform prayers. The Press quoted a Jewish spokesman criticizing the Government of Israel for limiting their access to the compound. During Passover, Waqf officials contended that Israeli police allowed members of Jewish groups to enter the Haram al-Sharif and worship. Waqf officials viewed these actions as an attempt by the Israeli police to exert more control over the site. However, unlike in previous reporting periods, these actions did not cause violent clashes between Israeli police and Muslims on the sit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Abuses of Religious Freedom</w:t>
      </w:r>
    </w:p>
    <w:p>
      <w:pPr>
        <w:pStyle w:val="Normal"/>
        <w:shd w:fill="FFFFFF" w:val="clear"/>
        <w:spacing w:lineRule="atLeast" w:line="300"/>
        <w:jc w:val="both"/>
        <w:rPr>
          <w:b/>
          <w:b/>
          <w:color w:val="252525"/>
          <w:sz w:val="22"/>
          <w:szCs w:val="22"/>
        </w:rPr>
      </w:pPr>
      <w:r>
        <w:rPr>
          <w:b/>
          <w:color w:val="252525"/>
          <w:sz w:val="22"/>
          <w:szCs w:val="22"/>
        </w:rPr>
      </w:r>
    </w:p>
    <w:p>
      <w:pPr>
        <w:pStyle w:val="Normal"/>
        <w:shd w:fill="FFFFFF" w:val="clear"/>
        <w:spacing w:lineRule="atLeast" w:line="300"/>
        <w:jc w:val="both"/>
        <w:rPr>
          <w:color w:val="252525"/>
          <w:sz w:val="22"/>
          <w:szCs w:val="22"/>
        </w:rPr>
      </w:pPr>
      <w:r>
        <w:rPr>
          <w:color w:val="252525"/>
          <w:sz w:val="22"/>
          <w:szCs w:val="22"/>
        </w:rPr>
        <w:t>Many of the national and municipal policies in Jerusalem were designed to limit or diminish the non-Jewish population of Jerusalem. According to Palestinian and Israeli human rights organizations, the Israeli Government used a combination of zoning restrictions on building by Palestinians, confiscation of Palestinian lands, and demolition of Palestinian homes to "contain" non-Jewish neighborhoods while simultaneously permitting Jewish settlement in predominantly Palestinian areas in East Jerusale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no reports of religious prisoners or detainees in the Occupied Territori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Forced Religious Conversions</w:t>
      </w:r>
    </w:p>
    <w:p>
      <w:pPr>
        <w:pStyle w:val="Normal"/>
        <w:shd w:fill="FFFFFF" w:val="clear"/>
        <w:spacing w:lineRule="atLeast" w:line="300"/>
        <w:jc w:val="both"/>
        <w:rPr>
          <w:color w:val="252525"/>
          <w:sz w:val="22"/>
          <w:szCs w:val="22"/>
        </w:rPr>
      </w:pPr>
      <w:r>
        <w:rPr>
          <w:color w:val="252525"/>
          <w:sz w:val="22"/>
          <w:szCs w:val="22"/>
        </w:rPr>
        <w:t>There were no reports of forced religious conversion, including of minor U.S. citizens who had been abducted or illegally removed from the United States or who had not been allowed to be returned to the United Stat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Abuses by Rebel or Foreign Forces or Terrorist Organizations</w:t>
      </w:r>
    </w:p>
    <w:p>
      <w:pPr>
        <w:pStyle w:val="Normal"/>
        <w:shd w:fill="FFFFFF" w:val="clear"/>
        <w:spacing w:lineRule="atLeast" w:line="300"/>
        <w:jc w:val="both"/>
        <w:rPr>
          <w:b/>
          <w:b/>
          <w:color w:val="252525"/>
          <w:sz w:val="22"/>
          <w:szCs w:val="22"/>
        </w:rPr>
      </w:pPr>
      <w:r>
        <w:rPr>
          <w:b/>
          <w:color w:val="252525"/>
          <w:sz w:val="22"/>
          <w:szCs w:val="22"/>
        </w:rPr>
      </w:r>
    </w:p>
    <w:p>
      <w:pPr>
        <w:pStyle w:val="Normal"/>
        <w:shd w:fill="FFFFFF" w:val="clear"/>
        <w:spacing w:lineRule="atLeast" w:line="300"/>
        <w:jc w:val="both"/>
        <w:rPr>
          <w:color w:val="252525"/>
          <w:sz w:val="22"/>
          <w:szCs w:val="22"/>
        </w:rPr>
      </w:pPr>
      <w:r>
        <w:rPr>
          <w:color w:val="252525"/>
          <w:sz w:val="22"/>
          <w:szCs w:val="22"/>
        </w:rPr>
        <w:t>Terrorists did not systematically attack anyone in the Occupied Territories for religious reasons. Hamas authorities often failed to effectively investigate or prosecute religiously driven crimes committed by Muslim extremist vigilante groups in Gaza.</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Due to the Hamas take-over of the Gaza Strip, the PA was unable to pursue cases of religious discrimination there. Some Gazan Christians stated that they believed their Muslim neighbors were discriminating against them for their faith; they also raised concerns that no authority was willing or able to reign in extremist groups. Hamas did not adequately address the cases of discrimination against or intimidation of Christians that occurred during the previous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mprovements and Positive Developments in Respect for Religious Freedom</w:t>
      </w:r>
    </w:p>
    <w:p>
      <w:pPr>
        <w:pStyle w:val="Normal"/>
        <w:shd w:fill="FFFFFF" w:val="clear"/>
        <w:spacing w:lineRule="atLeast" w:line="300"/>
        <w:jc w:val="both"/>
        <w:rPr>
          <w:color w:val="252525"/>
          <w:sz w:val="22"/>
          <w:szCs w:val="22"/>
        </w:rPr>
      </w:pPr>
      <w:r>
        <w:rPr>
          <w:color w:val="252525"/>
          <w:sz w:val="22"/>
          <w:szCs w:val="22"/>
        </w:rPr>
        <w:t>In May 2009, when Palestinian Muslims from Jalazone Refugee Camp vandalized two Christian cemeteries, PA security forces arrested the perpetrators, and PA officials publicly condemned the attack.</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PA did not officially sponsor interfaith dialogue during the reporting period; however, it sent representatives to meetings on improving interreligious relations and attempts to foster goodwill among religious leaders. Throughout the reporting period, the PA issued directives restricting the content of sermons to religious topics and worked to prevent radical imams from preaching sermons in mosques in the West Bank that incite violen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Section III. Status of Societal Respect for Religious Freedom</w:t>
      </w:r>
    </w:p>
    <w:p>
      <w:pPr>
        <w:pStyle w:val="Normal"/>
        <w:shd w:fill="FFFFFF" w:val="clear"/>
        <w:spacing w:lineRule="atLeast" w:line="300"/>
        <w:jc w:val="both"/>
        <w:rPr>
          <w:b/>
          <w:b/>
          <w:color w:val="252525"/>
          <w:sz w:val="22"/>
          <w:szCs w:val="22"/>
        </w:rPr>
      </w:pPr>
      <w:r>
        <w:rPr>
          <w:b/>
          <w:color w:val="252525"/>
          <w:sz w:val="22"/>
          <w:szCs w:val="22"/>
        </w:rPr>
      </w:r>
    </w:p>
    <w:p>
      <w:pPr>
        <w:pStyle w:val="Normal"/>
        <w:shd w:fill="FFFFFF" w:val="clear"/>
        <w:spacing w:lineRule="atLeast" w:line="300"/>
        <w:jc w:val="both"/>
        <w:rPr>
          <w:color w:val="252525"/>
          <w:sz w:val="22"/>
          <w:szCs w:val="22"/>
        </w:rPr>
      </w:pPr>
      <w:r>
        <w:rPr>
          <w:color w:val="252525"/>
          <w:sz w:val="22"/>
          <w:szCs w:val="22"/>
        </w:rPr>
        <w:t>The strong correlation between religion, ethnicity, and politics in the Occupied Territories at times imbued the Israeli-Palestinian conflict with a religious dimension. There were reports of societal abuses or discrimination based on religious affiliation, belief, or practice, primarily between Christians and Muslims during the reporting period. Relations between Jews and non-Jews often were strained as a result of the Palestinian-Israeli conflict as well as Israel's control of access to sites holy to Christians and Muslims. Relations among Jews living in Jerusalem and the West Bank were strained based on different interpretations of Judaism, and some non-Orthodox Jews experienced discrimination on the part of some ultra-Orthodox (sometimes referred to as "Haredi") Jew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ocietal attitudes continued to be a barrier to conversions, especially for Muslims converting to Christianity; however, conversion is not illegal in the Occupied Territories. Both Muslim and Christian Palestinians accused Israeli officials of attempting to foster animosity among Palestinians by exaggerating reports of Muslim-Christian tensions.</w:t>
      </w:r>
    </w:p>
    <w:p>
      <w:pPr>
        <w:pStyle w:val="Normal"/>
        <w:shd w:fill="FFFFFF" w:val="clear"/>
        <w:spacing w:lineRule="atLeast" w:line="300"/>
        <w:jc w:val="both"/>
        <w:rPr>
          <w:color w:val="252525"/>
          <w:sz w:val="22"/>
          <w:szCs w:val="22"/>
        </w:rPr>
      </w:pPr>
      <w:r>
        <w:rPr>
          <w:color w:val="252525"/>
          <w:sz w:val="22"/>
          <w:szCs w:val="22"/>
        </w:rPr>
        <w:t>Tension between Muslim and Christian families sometimes led to religious harassment. In May 2009 Palestinian Muslims from Jalazone Refugee Camp vandalized two Christian cemeteries based on a family disput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terfaith romance was a sensitive issue during the reporting period. Most Christian and Muslim families in the Occupied Territories encouraged their children--especially their daughters--to marry within their respective religious groups. Couples who challenged this societal norm encountered considerable societal and familial opposi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 group of Jewish extremists vandalized a Muslim cemetery near the Haram al-Sharif/Temple Mount on May 22, 2009. The same day, a Jewish group carrying Israeli flags and wearing shirts depicting the Jewish temple attempted to forcibly enter the site. According to credible reports, the same group vandalized some Palestinian-owned shops in the Old City after Israeli police turned them away from the compound. Christian leaders complained throughout the reporting period that Jewish groups vandalized Christian buildings on Mount Zion, and said Israeli police did not take steps to prevent the crimes or identify the vandal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Jewish settler violence against Palestinians prevented some Palestinians from reaching holy sites in the Occupied Territories. Settlers in Hebron forcibly prevented Muslim muezzins from reaching the al-Ibrahimi Mosque/Tomb of the Patriarchs to sound the call to prayer and harassed Muslim worshippers in Hebr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August 2008 a group of approximately 50 armed settlers forcibly entered the Ibrahimi Mosque/Tomb of the Patriarchs in Hebron before IDF forces were able to remove them. Muslim officials denounced Jewish efforts to expand and renovate areas of the mosque under Jewish control. Jewish worshippers at the site claimed that Muslims vandalized Jewish items during Muslim holiday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sraeli settler radio stations often depicted Arabs as subhuman and called for Palestinians to be expelled from the West Bank. Some of this rhetoric contained religious references. Jewish settlers, acting either alone or in groups, assaulted Palestinians and destroyed Palestinian property. Most instances of violence or property destruction reportedly committed against Palestinians did not result in arrests or convictions during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Palestinian media published and broadcast material criticizing the Israeli occupation, including dismissing Jewish connections to Jerusalem. During the reporting period official PA media contained almost no derogatory statements about Israel and Jews. However, other Palestinian media not under the control of the PA, particularly those controlled by Hamas, continued to use inflammatory language during the reporting period.</w:t>
      </w:r>
    </w:p>
    <w:p>
      <w:pPr>
        <w:pStyle w:val="Normal"/>
        <w:shd w:fill="FFFFFF" w:val="clear"/>
        <w:spacing w:lineRule="atLeast" w:line="300"/>
        <w:jc w:val="both"/>
        <w:rPr>
          <w:color w:val="252525"/>
          <w:sz w:val="22"/>
          <w:szCs w:val="22"/>
        </w:rPr>
      </w:pPr>
      <w:r>
        <w:rPr>
          <w:color w:val="252525"/>
          <w:sz w:val="22"/>
          <w:szCs w:val="22"/>
        </w:rPr>
        <w:t>Unofficial Palestinian television broadcast content sometimes praised suicide bombing and holy war until Palestine is free of Jewish control. Some children's programs aired on unofficial Palestinian television legitimized the killing of Israelis and Jew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Unofficial Palestinian media frequently published and broadcast anti-Semitic content. Rhetoric by Palestinian terrorist groups included expressions of anti-Semitism, as did sermons by some Muslim religious leaders carried on Palestinian televis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Harassment of Messianic Jews (people who identify as Jews and follow Jewish traditions but who believe Jesus was the Messiah) by Orthodox Jews continued during the reporting period. Orthodox Jewish groups published announcements in religious newspapers calling Messianic Jews "dangerous" and calling for their expulsion from Israeli area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Press reported an increase in incidents involving ultra-Orthodox “modesty squads.” These squads enforce observance of a conservative lifestyle in ultra-Orthodox neighborhoods. In one instance, the press reported in August 2008 that seven ultra-Orthodox men attacked a 31-year-old Jewish woman in her apartment because they suspected her of having "improper relations" with men. Other women reported receiving threatening phone calls and being harassed for their failure to observe an ultra-Orthodox lifestyl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Established Christian groups in general did not welcome less-established churches. A small number of proselytizing groups, including Jehovah's Witnesses and some evangelical Christians, encountered opposition to their efforts to obtain recognition, both from Muslims, who opposed their proselytizing, and from Christians, who feared the new arrivals might disrupt the status quo. </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rPr>
      </w:pPr>
      <w:r>
        <w:rPr>
          <w:b/>
          <w:color w:val="252525"/>
          <w:sz w:val="22"/>
          <w:szCs w:val="22"/>
        </w:rPr>
        <w:t>Section IV. U.S. Government Policy</w:t>
      </w:r>
    </w:p>
    <w:p>
      <w:pPr>
        <w:pStyle w:val="Normal"/>
        <w:shd w:fill="FFFFFF" w:val="clear"/>
        <w:spacing w:lineRule="atLeast" w:line="300"/>
        <w:jc w:val="both"/>
        <w:rPr>
          <w:b/>
          <w:b/>
          <w:color w:val="252525"/>
          <w:sz w:val="22"/>
          <w:szCs w:val="22"/>
        </w:rPr>
      </w:pPr>
      <w:r>
        <w:rPr>
          <w:b/>
          <w:color w:val="252525"/>
          <w:sz w:val="22"/>
          <w:szCs w:val="22"/>
        </w:rPr>
      </w:r>
    </w:p>
    <w:p>
      <w:pPr>
        <w:pStyle w:val="Normal"/>
        <w:shd w:fill="FFFFFF" w:val="clear"/>
        <w:spacing w:lineRule="atLeast" w:line="300"/>
        <w:jc w:val="both"/>
        <w:rPr>
          <w:color w:val="252525"/>
          <w:sz w:val="22"/>
          <w:szCs w:val="22"/>
        </w:rPr>
      </w:pPr>
      <w:r>
        <w:rPr>
          <w:color w:val="252525"/>
          <w:sz w:val="22"/>
          <w:szCs w:val="22"/>
        </w:rPr>
        <w:t>U.S. Government officials discuss religious freedom with the PA as part of its overall policy to promote human righ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Consulate General in Jerusalem regularly met with religious representatives to ensure their legitimate grievances were reported and addressed. The consulate general maintained a high level of contact with representatives of the Jerusalem Waqf. U.S. Government officials had frequent contact with Muslim leaders throughout Jerusalem, the West Bank, and Gaza. The consulate also maintained regular contact with leaders of the Christian and Jewish communities in Jerusalem and the West Bank. During the reporting period, the Consul General and Consulate General officers met with the Greek, Latin, and Armenian Patriarchs, leaders of the Syrian Orthodox, Russian Orthodox, Ethiopian Orthodox, Coptic, Anglican, and Lutheran Churches, as well as members of the Church of Jesus Christ of Latter-day Saints (Mormons). Consulate General officers also met with rabbis, other central figures from Orthodox religious groups, and representatives of other Jewish group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During the reporting period, the Consulate General investigated a range of charges including allegations of damage to places of worship, incitement, and allegations concerning access to holy sites. Consulate General officers met with representatives of the Bethlehem Christian community and traveled to the area to investigate charges of PA mistreatment of Christians. The Consulate General raised the issue of seizure of Christian-owned land in discussions with PA officials and with the Jerusalem Municipality. </w:t>
      </w:r>
    </w:p>
    <w:p>
      <w:pPr>
        <w:pStyle w:val="Normal"/>
        <w:jc w:val="both"/>
        <w:rPr>
          <w:color w:val="252525"/>
          <w:sz w:val="22"/>
          <w:szCs w:val="22"/>
        </w:rPr>
      </w:pPr>
      <w:r>
        <w:rPr>
          <w:color w:val="252525"/>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b/>
      <w:sz w:val="22"/>
      <w:szCs w:val="22"/>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ILSession3.aspx" TargetMode="External"/><Relationship Id="rId4" Type="http://schemas.openxmlformats.org/officeDocument/2006/relationships/hyperlink" Target="http://www.un.org/webcast/unhrc/archive.asp?go=081204" TargetMode="External"/><Relationship Id="rId5" Type="http://schemas.openxmlformats.org/officeDocument/2006/relationships/hyperlink" Target="http://www.ohchr.org/EN/HRBodies/UPR/Pages/BasicFacts.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ohchr.org/EN/Issues/Pages/WhatareHumanRights.aspx" TargetMode="External"/><Relationship Id="rId9" Type="http://schemas.openxmlformats.org/officeDocument/2006/relationships/hyperlink" Target="http://www.tandemproject.com/program/history.htm" TargetMode="External"/><Relationship Id="rId10" Type="http://schemas.openxmlformats.org/officeDocument/2006/relationships/hyperlink" Target="http://www.tandemproject.com/program/major_religions.htm" TargetMode="External"/><Relationship Id="rId11" Type="http://schemas.openxmlformats.org/officeDocument/2006/relationships/hyperlink" Target="http://www.tandemproject.com/tolerance.pdf" TargetMode="External"/><Relationship Id="rId12" Type="http://schemas.openxmlformats.org/officeDocument/2006/relationships/hyperlink" Target="http://lib.ohchr.org/HRBodies/UPR/Documents/Session3/IL/A_HRC_10_76_Israel_E.pdf" TargetMode="External"/><Relationship Id="rId13" Type="http://schemas.openxmlformats.org/officeDocument/2006/relationships/hyperlink" Target="http://www.ohchr.org/EN/HRBodies/UPR/Pages/UPRILStakeholdersInfoS3.aspx" TargetMode="External"/><Relationship Id="rId14" Type="http://schemas.openxmlformats.org/officeDocument/2006/relationships/hyperlink" Target="http://www.state.gov/g/drl/rls/irf/2009/index.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17:00Z</dcterms:created>
  <dc:creator>Michael Roan</dc:creator>
  <dc:description/>
  <dc:language>en-US</dc:language>
  <cp:lastModifiedBy>MRoan</cp:lastModifiedBy>
  <dcterms:modified xsi:type="dcterms:W3CDTF">2010-06-29T18:17:00Z</dcterms:modified>
  <cp:revision>2</cp:revision>
  <dc:subject/>
  <dc:title>Template for the Universal Periodic Review</dc:title>
</cp:coreProperties>
</file>