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b/>
          <w:sz w:val="20"/>
          <w:szCs w:val="20"/>
          <w:lang w:val="en"/>
        </w:rPr>
        <w:t>UN SPECIAL RAPPORTEUR ON RELIGIOUS INTOLERANCE, ABDELFATTAH AMOR, REPORT TO UN COMMISSION ON HUMAN RIGHTS (E/CN.4/1999/58),</w:t>
        <w:br/>
      </w:r>
      <w:hyperlink r:id="rId2">
        <w:r>
          <w:rPr>
            <w:rStyle w:val="InternetLink"/>
            <w:sz w:val="22"/>
            <w:szCs w:val="22"/>
          </w:rPr>
          <w:t>http://www.tandemproject.com/G9910095.pdf</w:t>
        </w:r>
      </w:hyperlink>
    </w:p>
    <w:p>
      <w:pPr>
        <w:pStyle w:val="NormalWeb"/>
        <w:jc w:val="both"/>
        <w:rPr/>
      </w:pPr>
      <w:r>
        <w:rPr>
          <w:sz w:val="22"/>
          <w:szCs w:val="22"/>
          <w:lang w:val="en"/>
        </w:rPr>
        <w:t xml:space="preserve">E/CN.4/1999/58: Special Rapporteur report to the Commission on Human Rights on the 1998 Oslo Conference on Freedom of Religion or Belief, recommending a change in his title from Special Rapporteur on Religious Intolerance to Special Rapporteur on Freedom of Religion or Belief, page 6, paragraphs 14-15. On page 31, paragraph 122, he recommends changing his title for consistency of the mandate, which was </w:t>
      </w:r>
      <w:r>
        <w:rPr>
          <w:b/>
          <w:sz w:val="22"/>
          <w:szCs w:val="22"/>
          <w:lang w:val="en"/>
        </w:rPr>
        <w:t xml:space="preserve">accepted by the U.N. Human Rights Commission and the U.N. General Assembly in 1999. </w:t>
      </w:r>
    </w:p>
    <w:p>
      <w:pPr>
        <w:pStyle w:val="NormalWeb"/>
        <w:jc w:val="center"/>
        <w:rPr>
          <w:b/>
          <w:b/>
          <w:sz w:val="20"/>
          <w:szCs w:val="20"/>
        </w:rPr>
      </w:pPr>
      <w:r>
        <w:rPr>
          <w:b/>
          <w:sz w:val="20"/>
          <w:szCs w:val="20"/>
        </w:rPr>
        <w:t>INITIATIVES BY STATES AND NON-GOVERNMENTAL ORGANIZATIONS</w:t>
      </w:r>
    </w:p>
    <w:p>
      <w:pPr>
        <w:pStyle w:val="NormalWeb"/>
        <w:jc w:val="both"/>
        <w:rPr>
          <w:sz w:val="22"/>
          <w:szCs w:val="22"/>
        </w:rPr>
      </w:pPr>
      <w:r>
        <w:rPr>
          <w:sz w:val="22"/>
          <w:szCs w:val="22"/>
        </w:rPr>
        <w:t xml:space="preserve">14. The Oslo Conference on Freedom of Religion or Belief was held from 12 to 15 August 1998 in the context of the fiftieth anniversary of the Universal Declaration of Human Rights. The goal of the conference – an initiative of Norwegian NGOs and institutes (Cooperation Council for Faith and Life Stance Societies: Council on Ecumenical and International Relations, Church of Norway; Diakonjemmet College Research Center; Institute for Human Rights, University of Oslo) and the Tandem Project NGO, and financed by the Norwegian Government – was to build an international coalition and to develop a plan of action to strengthen the mandate of the Special Rapporteur on religious intolerance and, therefore, the implementation of article 18 of the Universal Declaration of Human Rights, article 18 of the International Covenant on Civil and Political Rights, and the Declaration on the Elimination of All Forms of Intolerance and of Discrimination Based on Religion or Belief. </w:t>
      </w:r>
    </w:p>
    <w:p>
      <w:pPr>
        <w:pStyle w:val="NormalWeb"/>
        <w:jc w:val="both"/>
        <w:rPr>
          <w:sz w:val="22"/>
          <w:szCs w:val="22"/>
        </w:rPr>
      </w:pPr>
      <w:r>
        <w:rPr>
          <w:sz w:val="22"/>
          <w:szCs w:val="22"/>
        </w:rPr>
        <w:t xml:space="preserve">15. The Conference, which was attended by representatives of Governments, religious communities (Buddhist, Christian, Jewish, Muslim, etc.) academic institutions and NGOs, adopted the Oslo Declaration on Freedom of Religion or Belief, the main principles of which are as follows: </w:t>
      </w:r>
    </w:p>
    <w:p>
      <w:pPr>
        <w:pStyle w:val="NormalWeb"/>
        <w:jc w:val="both"/>
        <w:rPr>
          <w:sz w:val="22"/>
          <w:szCs w:val="22"/>
        </w:rPr>
      </w:pPr>
      <w:r>
        <w:rPr>
          <w:sz w:val="22"/>
          <w:szCs w:val="22"/>
        </w:rPr>
        <w:t xml:space="preserve">(a) Change in the Special Rapporteur’s title, to “Special Rapporteur on Freedom of Religion or Belief”; study and application of articles 18 of the Covenant and the 1981 Declaration as a way of solving problems of intolerance and discrimination; creation of educational programs using the 1981 Declaration as a universal standard to build a culture of tolerance, understanding and respect; use by United Nations Member States of the 1981 Declaration and other instruments to promote mediation and negotiation and resolve intolerance, discrimination, injustice and violence in conflicts where religion or belief plays a role; research and development of other informational resources and methodologies for collecting information, initiating comparative studies, etc. </w:t>
      </w:r>
    </w:p>
    <w:p>
      <w:pPr>
        <w:pStyle w:val="NormalWeb"/>
        <w:jc w:val="center"/>
        <w:rPr>
          <w:b/>
          <w:b/>
          <w:sz w:val="20"/>
          <w:szCs w:val="20"/>
        </w:rPr>
      </w:pPr>
      <w:r>
        <w:rPr>
          <w:b/>
          <w:sz w:val="20"/>
          <w:szCs w:val="20"/>
        </w:rPr>
        <w:t>TITLE AND CONSISTENCY OF THE MANDATE</w:t>
      </w:r>
    </w:p>
    <w:p>
      <w:pPr>
        <w:pStyle w:val="NormalWeb"/>
        <w:jc w:val="both"/>
        <w:rPr>
          <w:sz w:val="22"/>
          <w:szCs w:val="22"/>
        </w:rPr>
      </w:pPr>
      <w:r>
        <w:rPr>
          <w:sz w:val="22"/>
          <w:szCs w:val="22"/>
        </w:rPr>
        <w:t xml:space="preserve">122. The Special Rapporteur reiterates his recommendation that a more neutral and encouraging title, such as “Special Rapporteur on Freedom of Religion or Belief”, should be used. The present one, with its reference to religious intolerance, antagonizes certain interlocutors and sometimes makes dialogue difficult. A different title could embrace all aspects of freedom of religion or belief. It must also be consistent with the mandate, covering not only religion but also belief and intolerance, as well as discrimination, and reflect the balanced dialogue-orientated approach followed by the Special Rapporteur in his work, in accordance with the resolutions governing his man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G991009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9:40:00Z</dcterms:created>
  <dc:creator>Michael Roan</dc:creator>
  <dc:description/>
  <dc:language>en-US</dc:language>
  <cp:lastModifiedBy>MRoan</cp:lastModifiedBy>
  <dcterms:modified xsi:type="dcterms:W3CDTF">2010-06-19T19:40:00Z</dcterms:modified>
  <cp:revision>2</cp:revision>
  <dc:subject/>
  <dc:title>SAVE</dc:title>
</cp:coreProperties>
</file>