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SENEGAL</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Senegal Universal Periodic Review</w:t>
      </w:r>
      <w:r>
        <w:rPr>
          <w:sz w:val="22"/>
          <w:szCs w:val="22"/>
        </w:rPr>
        <w:t xml:space="preserve"> was held by the UN Human Rights Council on Friday 6 February 2009 from 14:30-17:30.  Open this link to access reports for the </w:t>
      </w:r>
      <w:r>
        <w:rPr>
          <w:i/>
          <w:sz w:val="22"/>
          <w:szCs w:val="22"/>
        </w:rPr>
        <w:t>Senegal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22"/>
          <w:szCs w:val="22"/>
        </w:rPr>
      </w:pPr>
      <w:r>
        <w:rPr>
          <w:sz w:val="22"/>
          <w:szCs w:val="22"/>
        </w:rPr>
        <w:t xml:space="preserve">HRC Webcast: </w:t>
      </w:r>
      <w:hyperlink r:id="rId3">
        <w:r>
          <w:rPr>
            <w:rStyle w:val="InternetLink"/>
            <w:sz w:val="22"/>
            <w:szCs w:val="22"/>
          </w:rPr>
          <w:t>http://www.ohchr.org/EN/HRBodies/UPR/PAGES/SNSession4.aspx</w:t>
        </w:r>
      </w:hyperlink>
    </w:p>
    <w:p>
      <w:pPr>
        <w:pStyle w:val="Normal"/>
        <w:rPr>
          <w:sz w:val="22"/>
          <w:szCs w:val="22"/>
        </w:rPr>
      </w:pPr>
      <w:r>
        <w:rPr>
          <w:sz w:val="22"/>
          <w:szCs w:val="22"/>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20"/>
          <w:szCs w:val="20"/>
        </w:rPr>
      </w:pPr>
      <w:r>
        <w:rPr>
          <w:b/>
          <w:sz w:val="20"/>
          <w:szCs w:val="20"/>
        </w:rPr>
      </w:r>
    </w:p>
    <w:p>
      <w:pPr>
        <w:pStyle w:val="Normal"/>
        <w:rPr>
          <w:sz w:val="22"/>
          <w:szCs w:val="22"/>
        </w:rPr>
      </w:pPr>
      <w:r>
        <w:rPr>
          <w:sz w:val="22"/>
          <w:szCs w:val="22"/>
        </w:rPr>
        <w:t>The first recommendation is to put the Senegal National Report in English (see above). The Senegal National Report for their Universal Periodic Review is available in five of the United Nations languages, but is not available in English.</w:t>
      </w:r>
    </w:p>
    <w:p>
      <w:pPr>
        <w:pStyle w:val="Normal"/>
        <w:jc w:val="center"/>
        <w:rPr>
          <w:b/>
          <w:b/>
          <w:sz w:val="20"/>
          <w:szCs w:val="20"/>
        </w:rPr>
      </w:pPr>
      <w:r>
        <w:rPr>
          <w:b/>
          <w:sz w:val="20"/>
          <w:szCs w:val="20"/>
        </w:rPr>
      </w:r>
    </w:p>
    <w:p>
      <w:pPr>
        <w:pStyle w:val="Normal"/>
        <w:rPr>
          <w:sz w:val="22"/>
          <w:szCs w:val="22"/>
        </w:rPr>
      </w:pPr>
      <w:r>
        <w:rPr>
          <w:b/>
          <w:sz w:val="22"/>
          <w:szCs w:val="22"/>
        </w:rPr>
        <w:t>Report of the Working Group: Conclusions and Recommendations.</w:t>
        <w:br/>
      </w:r>
      <w:hyperlink r:id="rId8">
        <w:r>
          <w:rPr>
            <w:rStyle w:val="InternetLink"/>
            <w:sz w:val="22"/>
            <w:szCs w:val="22"/>
          </w:rPr>
          <w:t>http://daccess-dds-ny.un.org/doc/UNDOC/GEN/G09/162/80/PDF/G0916280.pdf?OpenElement</w:t>
        </w:r>
      </w:hyperlink>
    </w:p>
    <w:p>
      <w:pPr>
        <w:pStyle w:val="Normal"/>
        <w:rPr>
          <w:sz w:val="22"/>
          <w:szCs w:val="22"/>
        </w:rPr>
      </w:pPr>
      <w:r>
        <w:rPr>
          <w:sz w:val="22"/>
          <w:szCs w:val="22"/>
        </w:rPr>
      </w:r>
    </w:p>
    <w:p>
      <w:pPr>
        <w:pStyle w:val="Normal"/>
        <w:jc w:val="both"/>
        <w:rPr>
          <w:sz w:val="22"/>
          <w:szCs w:val="22"/>
        </w:rPr>
      </w:pPr>
      <w:r>
        <w:rPr>
          <w:sz w:val="22"/>
          <w:szCs w:val="22"/>
        </w:rPr>
        <w:t xml:space="preserve">There are 30 recommendations made by UN Member States to Senegal for follow-up to their Universal Periodic Review. Senegal will study an additional 10 recommendations and get back to the UN Member States on these. There are no recommendations that directly address Article 18 of the International Covenant on Civil and Political Rights, or the 1981 UN Declaration on the Elimination of all Forms of Intolerance and of Discrimination Based on Religion or Belief. </w:t>
      </w:r>
    </w:p>
    <w:p>
      <w:pPr>
        <w:pStyle w:val="Normal"/>
        <w:rPr>
          <w:sz w:val="22"/>
          <w:szCs w:val="22"/>
        </w:rPr>
      </w:pPr>
      <w:r>
        <w:rPr>
          <w:sz w:val="22"/>
          <w:szCs w:val="22"/>
        </w:rPr>
      </w:r>
    </w:p>
    <w:p>
      <w:pPr>
        <w:pStyle w:val="Normal"/>
        <w:rPr>
          <w:b/>
          <w:b/>
          <w:sz w:val="22"/>
          <w:szCs w:val="22"/>
        </w:rPr>
      </w:pPr>
      <w:r>
        <w:rPr>
          <w:b/>
          <w:sz w:val="22"/>
          <w:szCs w:val="22"/>
        </w:rPr>
        <w:t xml:space="preserve">Review of the State Concerned. </w:t>
      </w:r>
    </w:p>
    <w:p>
      <w:pPr>
        <w:pStyle w:val="Normal"/>
        <w:rPr>
          <w:sz w:val="22"/>
          <w:szCs w:val="22"/>
        </w:rPr>
      </w:pPr>
      <w:r>
        <w:fldChar w:fldCharType="begin"/>
      </w:r>
      <w:r>
        <w:rPr>
          <w:rStyle w:val="InternetLink"/>
          <w:sz w:val="22"/>
          <w:szCs w:val="22"/>
        </w:rPr>
        <w:instrText xml:space="preserve"> HYPERLINK "http://www.un.org/webcast/unhrc/archive.asp?go=090206" \l "pm"</w:instrText>
      </w:r>
      <w:r>
        <w:rPr>
          <w:rStyle w:val="InternetLink"/>
          <w:sz w:val="22"/>
          <w:szCs w:val="22"/>
        </w:rPr>
        <w:fldChar w:fldCharType="separate"/>
      </w:r>
      <w:r>
        <w:rPr>
          <w:rStyle w:val="InternetLink"/>
          <w:sz w:val="22"/>
          <w:szCs w:val="22"/>
        </w:rPr>
        <w:t>http://www.un.org/webcast/unhrc/archive.asp?go=090206#pm</w:t>
      </w:r>
      <w:r>
        <w:rPr>
          <w:rStyle w:val="InternetLink"/>
          <w:sz w:val="22"/>
          <w:szCs w:val="22"/>
        </w:rPr>
        <w:fldChar w:fldCharType="end"/>
      </w:r>
    </w:p>
    <w:p>
      <w:pPr>
        <w:pStyle w:val="Normal"/>
        <w:rPr>
          <w:sz w:val="22"/>
          <w:szCs w:val="22"/>
        </w:rPr>
      </w:pPr>
      <w:r>
        <w:rPr>
          <w:sz w:val="22"/>
          <w:szCs w:val="22"/>
        </w:rPr>
      </w:r>
    </w:p>
    <w:p>
      <w:pPr>
        <w:pStyle w:val="Normal"/>
        <w:rPr>
          <w:sz w:val="22"/>
          <w:szCs w:val="22"/>
        </w:rPr>
      </w:pPr>
      <w:r>
        <w:rPr>
          <w:sz w:val="22"/>
          <w:szCs w:val="22"/>
        </w:rPr>
        <w:t>Open this link to read and see the Inter-active Dialogue between UN Member States and Senegal.</w:t>
      </w:r>
    </w:p>
    <w:p>
      <w:pPr>
        <w:pStyle w:val="Normal"/>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color w:val="1F497D"/>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Senegal at a national and local level. </w:t>
      </w:r>
    </w:p>
    <w:p>
      <w:pPr>
        <w:pStyle w:val="Normal"/>
        <w:jc w:val="both"/>
        <w:rPr>
          <w:color w:val="1F497D"/>
          <w:sz w:val="16"/>
          <w:szCs w:val="16"/>
        </w:rPr>
      </w:pPr>
      <w:r>
        <w:rPr>
          <w:color w:val="1F497D"/>
          <w:sz w:val="16"/>
          <w:szCs w:val="16"/>
        </w:rPr>
      </w:r>
    </w:p>
    <w:p>
      <w:pPr>
        <w:pStyle w:val="Normal"/>
        <w:jc w:val="both"/>
        <w:rPr/>
      </w:pPr>
      <w:r>
        <w:rPr>
          <w:sz w:val="22"/>
          <w:szCs w:val="22"/>
        </w:rPr>
        <w:t xml:space="preserve">These are some of the government and non-governmental organizations with in Senegal that will be asked to exchange information on issues of concern relating to international human rights and freedom of religion or belief after the Senegal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Senegal Universal Periodic Review. </w:t>
      </w:r>
    </w:p>
    <w:p>
      <w:pPr>
        <w:pStyle w:val="Normal"/>
        <w:jc w:val="both"/>
        <w:rPr>
          <w:sz w:val="22"/>
          <w:szCs w:val="22"/>
        </w:rPr>
      </w:pPr>
      <w:hyperlink r:id="rId9">
        <w:r>
          <w:rPr>
            <w:rStyle w:val="InternetLink"/>
            <w:sz w:val="22"/>
            <w:szCs w:val="22"/>
          </w:rPr>
          <w:t>http://www.ohchr.org/EN/HRBodies/UPR/Pages/UPRSNStakeholdersInfoS4.aspx</w:t>
        </w:r>
      </w:hyperlink>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b/>
          <w:b/>
          <w:sz w:val="22"/>
          <w:szCs w:val="22"/>
        </w:rPr>
      </w:pPr>
      <w:r>
        <w:rPr>
          <w:b/>
          <w:sz w:val="22"/>
          <w:szCs w:val="22"/>
        </w:rPr>
        <w:t>Source: U.S. State Department 2009 International Religious Freedom Report, Senegal</w:t>
      </w:r>
    </w:p>
    <w:p>
      <w:pPr>
        <w:pStyle w:val="Normal"/>
        <w:jc w:val="center"/>
        <w:rPr>
          <w:b/>
          <w:b/>
          <w:sz w:val="22"/>
          <w:szCs w:val="22"/>
        </w:rPr>
      </w:pPr>
      <w:r>
        <w:rPr>
          <w:b/>
          <w:sz w:val="22"/>
          <w:szCs w:val="22"/>
        </w:rPr>
      </w:r>
    </w:p>
    <w:p>
      <w:pPr>
        <w:pStyle w:val="Normal"/>
        <w:rPr>
          <w:sz w:val="22"/>
          <w:szCs w:val="22"/>
          <w:u w:val="single"/>
        </w:rPr>
      </w:pPr>
      <w:hyperlink r:id="rId10">
        <w:r>
          <w:rPr>
            <w:rStyle w:val="InternetLink"/>
            <w:sz w:val="22"/>
            <w:szCs w:val="22"/>
          </w:rPr>
          <w:t>http://www.state.gov/g/drl/rls/irf/2009/127252.htm</w:t>
        </w:r>
      </w:hyperlink>
    </w:p>
    <w:p>
      <w:pPr>
        <w:pStyle w:val="Normal"/>
        <w:rPr>
          <w:sz w:val="22"/>
          <w:szCs w:val="22"/>
          <w:u w:val="single"/>
        </w:rPr>
      </w:pPr>
      <w:r>
        <w:rPr>
          <w:sz w:val="22"/>
          <w:szCs w:val="22"/>
          <w:u w:val="single"/>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t>There were no reports of societal abuses or discrimination based on religious affiliation, belief, or practi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Section I. Religious Demography </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The country has an area of 76,000 square miles and a population of 12.5 million. Islam is the predominant religion, practiced by approximately 94 percent of the population. Most citizens practice a syncretism form of Islam, combining Islamic practices with indigenous cultural beliefs and values. There also is an active Christian community (4 percent of the population) that includes Roman Catholics, Protestant denominations, and syncretistic Christian-animist groups. The remaining 2 percent practices exclusively indigenous religious beliefs or no religion.</w:t>
      </w:r>
    </w:p>
    <w:p>
      <w:pPr>
        <w:pStyle w:val="Normal"/>
        <w:shd w:fill="FFFFFF" w:val="clear"/>
        <w:spacing w:lineRule="atLeast" w:line="300"/>
        <w:jc w:val="both"/>
        <w:rPr>
          <w:color w:val="252525"/>
          <w:sz w:val="22"/>
          <w:szCs w:val="22"/>
        </w:rPr>
      </w:pPr>
      <w:r>
        <w:rPr>
          <w:color w:val="252525"/>
          <w:sz w:val="22"/>
          <w:szCs w:val="22"/>
        </w:rPr>
        <w:t>The country is ethnically and religiously diverse. Although there is significant integration of all groups, Christians are concentrated in the west and south, while groups who practice indigenous religious beliefs live mainly in the east and south.</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rPr>
          <w:color w:val="252525"/>
          <w:sz w:val="22"/>
          <w:szCs w:val="22"/>
        </w:rPr>
      </w:pPr>
      <w:r>
        <w:rPr>
          <w:color w:val="252525"/>
          <w:sz w:val="22"/>
          <w:szCs w:val="22"/>
        </w:rPr>
        <w:t>Legal/Policy Framework</w:t>
        <w:br/>
        <w:br/>
        <w:t>The Constitution provides for freedom of religion, and other laws and policies contributed to the generally free practice of religion. The law at all levels protects this right in full against abuse, either by governmental or private actors.</w:t>
      </w:r>
    </w:p>
    <w:p>
      <w:pPr>
        <w:pStyle w:val="Normal"/>
        <w:shd w:fill="FFFFFF" w:val="clear"/>
        <w:spacing w:lineRule="atLeast" w:line="300"/>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specifically defines the country as a secular state and provides for the free practice of religious beliefs, provided that public order is maintaine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Unlike members of other religious groups, Muslims can choose Islam-based laws contained in the family code for marriage and inheritance. Civil court judges can preside over civil and customary law cases, but many disputes are turned over to religious leaders for adjudication, particularly in rural are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provides direct financial and material assistance to religious organizations, primarily to maintain or rehabilitate places of worship or to underwrite special events. All religious groups have access to these funds, and there is often competition among religious groups to obtain t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the following religious holidays as national holidays: Tabaski, Tamkharit, the Birth of the Prophet Muhammad, and Korite, Easter Monday, Ascension, Pentecost, Feast of the Assumption, All Saints' Day, and Christm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organizations are independent of the Government and administer their affairs without government interference. The civil and commercial codes require any group, religious or otherwise, to register with the Minister of the Interior in order to acquire legal status as an association. Registration enables an association to conduct business, own property, establish a bank account, and receive financial contributions from private sources. Registered religious groups and registered nonprofit organizations are exempt from many forms of taxation. The Government generally grants registration, and the Minister of Interior must have a legal basis for refusing registr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nongovernmental organizations (NGOs) obtain permission to operate from the Ministry of Women, Family, and Social Development. The Government monitors foreign religious NGOs to ensure that their activities adhere to their stated objectiv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allows for four hours of religious education per week in state-owned elementary schools. The religion taught is based on demand from parents, whether Christian or Muslim. An estimated 700,000 students participated in these progra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Private schools are free to provide religious education. The Ministry of Education provides funds to schools operated by religious institutions that meet national education standards. Christian schools, which have a long and successful experience in education, received the largest share of this government funding. The majority of students attending Christian schools are Muslims. Religious charities also received government support.</w:t>
      </w:r>
    </w:p>
    <w:p>
      <w:pPr>
        <w:pStyle w:val="Normal"/>
        <w:shd w:fill="FFFFFF" w:val="clear"/>
        <w:spacing w:lineRule="atLeast" w:line="300"/>
        <w:jc w:val="both"/>
        <w:rPr>
          <w:color w:val="252525"/>
          <w:sz w:val="22"/>
          <w:szCs w:val="22"/>
        </w:rPr>
      </w:pPr>
      <w:r>
        <w:rPr>
          <w:color w:val="252525"/>
          <w:sz w:val="22"/>
          <w:szCs w:val="22"/>
        </w:rPr>
        <w:br/>
        <w:t>The Government also operates Islamic schools, which are growing in popularity and include an estimated 50,000 students. During the reporting period, eight new middle schools were opened in Louga, Matam, Kaffrine, Diourbel, and Kaolack; in addition, three other middle schools and one high school were under construction in these regions. The demand is very high for such religious schools -which combine Arabic and French instruction. In 2008 citizens made requests for 600 new Islamic schools; however, the Government lacked the funding and capacity to fulfill the high deman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encourages and assists Muslim participation in the annual Hajj, providing hundreds of free plane tickets to citizens each year for the pilgrimage. The Government provides similar assistance for an annual Catholic pilgrimage to the Vatican.</w:t>
      </w:r>
    </w:p>
    <w:p>
      <w:pPr>
        <w:pStyle w:val="Normal"/>
        <w:shd w:fill="FFFFFF" w:val="clear"/>
        <w:spacing w:lineRule="atLeast" w:line="300"/>
        <w:jc w:val="both"/>
        <w:rPr>
          <w:color w:val="252525"/>
          <w:sz w:val="22"/>
          <w:szCs w:val="22"/>
        </w:rPr>
      </w:pPr>
      <w:r>
        <w:rPr>
          <w:color w:val="252525"/>
          <w:sz w:val="22"/>
          <w:szCs w:val="22"/>
        </w:rPr>
        <w:t>Restrictions on Religious Freedo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provided facilities to ease access to the Saint-Lazarre cemetery in Dakar, resolving concerns expressed in March 2008 about its plan to expropriate part of the cemetery to erect office building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br/>
        <w:t>There were no reports of societal abuses or discrimination based on religious affiliation, belief, or practice. Christian and Muslim leaders continued to maintain a public dialogu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rough the Embassy's Speakers Program, International Visitor Leadership Program, calls to religious leaders, U.S. Government Program Alumni Association, editorials, digital video conferences, and other public outreach tools and events, the Embassy promoted religious pluralism and open dialogue between religious groups.</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t xml:space="preserve">Source: US State Department 2007 International Religious Freedom Report; Senegal </w:t>
      </w:r>
    </w:p>
    <w:p>
      <w:pPr>
        <w:pStyle w:val="NormalWeb"/>
        <w:jc w:val="both"/>
        <w:rPr>
          <w:rFonts w:ascii="Times New Roman" w:hAnsi="Times New Roman" w:cs="Times New Roman"/>
          <w:sz w:val="20"/>
          <w:szCs w:val="20"/>
        </w:rPr>
      </w:pPr>
      <w:hyperlink r:id="rId11">
        <w:r>
          <w:rPr>
            <w:rStyle w:val="InternetLink"/>
            <w:sz w:val="20"/>
            <w:szCs w:val="20"/>
          </w:rPr>
          <w:t>http://www.state.gov/g/drl/rls/irf/2007/90117.htm</w:t>
        </w:r>
      </w:hyperlink>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pPr>
      <w:r>
        <w:rPr>
          <w:sz w:val="22"/>
          <w:szCs w:val="22"/>
        </w:rPr>
        <w:t xml:space="preserve">1. Senegal - </w:t>
      </w:r>
      <w:r>
        <w:rPr>
          <w:sz w:val="22"/>
          <w:szCs w:val="22"/>
          <w:u w:val="single"/>
        </w:rPr>
        <w:t>Religious Demography</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76,000 square miles and a population of 11.9 million. According to current demographic data, Islam is the predominant religion, practiced by approximately 94 percent of the population. Most citizens practice a syncretic form of Islam, combining formal religious practices with traditional cultural beliefs and values. There also is an active Christian community (4 percent of the population) that includes Roman Catholics, Protestant denominations, and syncretic Christian-animist groups. The remaining 2 percent of the population practice exclusively traditional indigenous religious beliefs or no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is ethnically and religiously diverse. Although there is significant integration of all groups, Christians are concentrated in the western and southern regions, while groups that practice traditional religious beliefs are mainly in the eastern and southern regions. Immigrants practice the same religious beliefs as native-born citizens.</w:t>
      </w:r>
    </w:p>
    <w:p>
      <w:pPr>
        <w:pStyle w:val="NormalWeb"/>
        <w:jc w:val="both"/>
        <w:rPr>
          <w:rFonts w:ascii="Times New Roman" w:hAnsi="Times New Roman" w:cs="Times New Roman"/>
          <w:sz w:val="22"/>
          <w:szCs w:val="22"/>
        </w:rPr>
      </w:pPr>
      <w:r>
        <w:rPr>
          <w:rFonts w:cs="Times New Roman" w:ascii="Times New Roman" w:hAnsi="Times New Roman"/>
          <w:sz w:val="22"/>
          <w:szCs w:val="22"/>
        </w:rPr>
        <w:t>A wide variety of foreign missionary groups operate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enegal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state religion; the Constitution specifically defines the country as a secular state and provides for the free practice of religious beliefs, provided that public order is maintained.</w:t>
      </w:r>
    </w:p>
    <w:p>
      <w:pPr>
        <w:pStyle w:val="NormalWeb"/>
        <w:jc w:val="both"/>
        <w:rPr>
          <w:rFonts w:ascii="Times New Roman" w:hAnsi="Times New Roman" w:cs="Times New Roman"/>
          <w:sz w:val="22"/>
          <w:szCs w:val="22"/>
        </w:rPr>
      </w:pPr>
      <w:r>
        <w:rPr>
          <w:rFonts w:cs="Times New Roman" w:ascii="Times New Roman" w:hAnsi="Times New Roman"/>
          <w:sz w:val="22"/>
          <w:szCs w:val="22"/>
        </w:rPr>
        <w:t>After complaints about the lack of Christians in the cabinet that took office in June 2007, President Wade appointed a second Catholic, expanding the cabinet to 38 membe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provides direct financial and material assistance to religious organizations, primarily to maintain or rehabilitate places of worship or underwrite special events. All religious groups have access to these funds, and there is often competition among religious groups to gain them. </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observes a number of Islamic and Christian holy days, including Tabaski, Tamkharit, the Birth of the Prophet Muhammad, and Korite for Muslims, and Easter Monday, Ascension, Pentecost, Feast of the Assumption, All Saints' Day, and Christmas for Christians.</w:t>
      </w:r>
    </w:p>
    <w:p>
      <w:pPr>
        <w:pStyle w:val="NormalWeb"/>
        <w:jc w:val="both"/>
        <w:rPr>
          <w:rFonts w:ascii="Times New Roman" w:hAnsi="Times New Roman" w:cs="Times New Roman"/>
          <w:sz w:val="22"/>
          <w:szCs w:val="22"/>
        </w:rPr>
      </w:pPr>
      <w:r>
        <w:rPr>
          <w:rFonts w:cs="Times New Roman" w:ascii="Times New Roman" w:hAnsi="Times New Roman"/>
          <w:sz w:val="22"/>
          <w:szCs w:val="22"/>
        </w:rPr>
        <w:t>Religious organizations are independent of the Government and administer their affairs without government interference. Civil and commercial code requires any group, religious or otherwise, to register with the Minister of the Interior to acquire legal status as an association. Registration enables an association to conduct business, own property, establish a bank account, and receive financial contributions from private sources. Registered religious groups, including all registered nonprofit organizations, are exempt from many forms of taxation. Registration generally is granted, and the Minister of Interior must have a legal basis for refusing registration.</w:t>
      </w:r>
    </w:p>
    <w:p>
      <w:pPr>
        <w:pStyle w:val="NormalWeb"/>
        <w:jc w:val="both"/>
        <w:rPr>
          <w:rFonts w:ascii="Times New Roman" w:hAnsi="Times New Roman" w:cs="Times New Roman"/>
          <w:sz w:val="22"/>
          <w:szCs w:val="22"/>
        </w:rPr>
      </w:pPr>
      <w:r>
        <w:rPr>
          <w:rFonts w:cs="Times New Roman" w:ascii="Times New Roman" w:hAnsi="Times New Roman"/>
          <w:sz w:val="22"/>
          <w:szCs w:val="22"/>
        </w:rPr>
        <w:t>Missionaries, like other long-term visitors, must obtain residence visas from the Ministry of Interior. Missionary groups often established a presence as nongovernmental organizations (NGOs). Religious NGOs obtain permission to operate from the Ministry of Women, Family, and Social Development. There were no reports that the Government refused visas or permission to operate to any group. Religious NGOs are very active in providing social services and administering economic development assistance program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allows for 4 hours of religious education per week in state-owned elementary schools. The religion taught is based on demand from parents, whether Christian or Muslim. An estimated 365,000 students participated in this program across the countr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rivately owned schools are free to provide religious education. The Ministry of Education provides funds to schools operated by religious institutions that meet national education standards. Christian schools, which have a long and successful experience in education, received the largest share of this government funding. The majority of students attending Christian schools are Muslims. Religious charities also received government sup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also operates Islamic schools, which are growing in popularity and include an estimated 20,000 students. In these schools, students learn French and Arabic. These programs are designed to attract children from rudimentary schools that require students to memorize the Qur'an but otherwise do not offer marketable skill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encourages and assists Muslim participation in the Hajj every year. It also provides similar assistance for an annual Catholic pilgrimage to the Vatican. During the period covered by this report, the Government provided hundreds of free plane tickets to Muslim and Christian citizens to undertake the pilgrimage to Mecca or to Rome and the Holy Lan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re is no specific government-sponsored institution to promote interfaith dialogue, the Government generally seeks to promote religious harmony by maintaining relations with the larger religious groups. Senior government officials regularly consulted with religious leaders, and the Government generally was represented at all major religious festivals or events. In May 2006 the Government hosted the U.N. High Level Group of the Alliance of Civilizations during which President Wade called for the group to endorse the Islamic-Christian Dialogue scheduled for March 2008 in order to combat prejudice and misunderstanding.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enegal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 Majority and minority religious leaders conducted their activities and spoke out on social and political issues, such as political violence and HIV/AIDS, without fear of government sanction. Religious groups, including both Muslims and Christians, had wide access to public media to promote religious activities, such as preaching and religious education. The Government monitored foreign missionary groups and religious NGOs to ensure that their activities coincide with their stated objectives.</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enegal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w:t>
      </w:r>
    </w:p>
    <w:p>
      <w:pPr>
        <w:pStyle w:val="NormalWeb"/>
        <w:jc w:val="both"/>
        <w:rPr>
          <w:rFonts w:ascii="Times New Roman" w:hAnsi="Times New Roman" w:cs="Times New Roman"/>
          <w:sz w:val="22"/>
          <w:szCs w:val="22"/>
        </w:rPr>
      </w:pPr>
      <w:r>
        <w:rPr>
          <w:rFonts w:cs="Times New Roman" w:ascii="Times New Roman" w:hAnsi="Times New Roman"/>
          <w:sz w:val="22"/>
          <w:szCs w:val="22"/>
        </w:rPr>
        <w:t>Religion plays an important role in the lives of most citizens, and society generally was very open to and tolerant of different religious groups. The country has a long tradition of friendly coexistence between the Muslim majority and Christian, traditional indigenous, and other religious minorities. Interfaith marriage was relatively common. Within certain families, other religious beliefs, such as Christianity or a traditional indigenous religion, were practiced alongside Islam. There were a number of interfaith events throughout the year that celebrate the important role of religion in everyday life.</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organized Islamic communities (called brotherhoods) were not generally involved directly in politics or government affairs, these groups exerted considerable influence in society and maintained dialogue with political leaders. In the early 2007 election campaign, one prominent leader closely associated with the Mouride Brotherhood, Cheikh Bethio Thioune, campaigned for President Wade. Also in January 2007 the spokesman of the Tidjane Brotherhood, Serigne Abdoul Aziz Sy al Ibn, arranged reconciliation meetings between President Wade and his former prime minister, Idrissa Seck. Close association with a brotherhood, as with any influential community leader, religious or secular, afforded certain political and economic protections and advantages that were not conferred by law.</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s in prior years, Christian and Muslim leaders continued to maintain a public dialogue. In December 2006 Archbishop of Dakar Theodore Adrien Sarr and Serigne Abdoul Aziz Sy al Ibn presided over a forum organized by Rencontre Africaine pour la Defense des Droits de l'Homme (RADDHO), one of the leading human rights groups in the country. The forum, called "Pacte Republicain," sought to promote social dialogue and prevent political violence. In early February 2007 Archbishop Sarr and other members of the Catholic hierarchy successfully persuaded the opposition to avoid a violent confrontation with the Government on the eve of the presidential election campaign. In March 2007 the Archbishop met with Thierno Habibou Tall, another Muslim religious leader. The two reiterated their commitment to the promotion of interfaith dialogue. </w:t>
      </w:r>
    </w:p>
    <w:p>
      <w:pPr>
        <w:pStyle w:val="NormalWeb"/>
        <w:jc w:val="both"/>
        <w:rPr>
          <w:rFonts w:ascii="Times New Roman" w:hAnsi="Times New Roman" w:cs="Times New Roman"/>
          <w:sz w:val="22"/>
          <w:szCs w:val="22"/>
        </w:rPr>
      </w:pPr>
      <w:r>
        <w:rPr>
          <w:rFonts w:cs="Times New Roman" w:ascii="Times New Roman" w:hAnsi="Times New Roman"/>
          <w:sz w:val="22"/>
          <w:szCs w:val="22"/>
        </w:rPr>
        <w:t>During the period covered by this report, Protestant groups became more active throughout the country, a sign, according to one prominent local NGO, of the religious tolerance practiced in the country.</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2">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rPr>
          <w:i/>
          <w:i/>
          <w:sz w:val="20"/>
          <w:szCs w:val="20"/>
        </w:rPr>
      </w:pPr>
      <w:r>
        <w:rPr>
          <w:i/>
          <w:sz w:val="20"/>
          <w:szCs w:val="20"/>
        </w:rPr>
        <w:t>Separation of Religion or Belief and State</w:t>
      </w:r>
    </w:p>
    <w:p>
      <w:pPr>
        <w:pStyle w:val="Normal"/>
        <w:jc w:val="center"/>
        <w:rPr>
          <w:i/>
          <w:i/>
          <w:sz w:val="20"/>
          <w:szCs w:val="20"/>
        </w:rPr>
      </w:pPr>
      <w:r>
        <w:rPr>
          <w:i/>
          <w:sz w:val="20"/>
          <w:szCs w:val="20"/>
        </w:rPr>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13">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both"/>
        <w:rPr>
          <w:sz w:val="20"/>
          <w:szCs w:val="20"/>
        </w:rPr>
      </w:pPr>
      <w:r>
        <w:rPr>
          <w:sz w:val="20"/>
          <w:szCs w:val="20"/>
        </w:rPr>
      </w:r>
    </w:p>
    <w:p>
      <w:pPr>
        <w:pStyle w:val="Normal"/>
        <w:rPr>
          <w:i/>
          <w:i/>
          <w:sz w:val="20"/>
          <w:szCs w:val="20"/>
        </w:rPr>
      </w:pPr>
      <w:r>
        <w:rPr>
          <w:i/>
          <w:sz w:val="20"/>
          <w:szCs w:val="20"/>
        </w:rPr>
        <w:t xml:space="preserve">Does Religion or Belief Trump Human Rights or Human Rights Trump Religion or Belief? </w:t>
      </w:r>
    </w:p>
    <w:p>
      <w:pPr>
        <w:pStyle w:val="Normal"/>
        <w:jc w:val="center"/>
        <w:rPr>
          <w:i/>
          <w:i/>
          <w:sz w:val="20"/>
          <w:szCs w:val="20"/>
        </w:rPr>
      </w:pPr>
      <w:r>
        <w:rPr>
          <w:i/>
          <w:sz w:val="20"/>
          <w:szCs w:val="20"/>
        </w:rPr>
      </w:r>
    </w:p>
    <w:p>
      <w:pPr>
        <w:pStyle w:val="Normal"/>
        <w:jc w:val="both"/>
        <w:rPr>
          <w:sz w:val="20"/>
          <w:szCs w:val="20"/>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sz w:val="20"/>
          <w:szCs w:val="20"/>
        </w:rPr>
      </w:pPr>
      <w:r>
        <w:rPr>
          <w:sz w:val="20"/>
          <w:szCs w:val="20"/>
        </w:rPr>
      </w:r>
    </w:p>
    <w:p>
      <w:pPr>
        <w:pStyle w:val="Normal"/>
        <w:jc w:val="both"/>
        <w:rPr/>
      </w:pPr>
      <w:r>
        <w:rPr>
          <w:sz w:val="20"/>
          <w:szCs w:val="20"/>
        </w:rPr>
        <w:t xml:space="preserve">Is it time for the UN to draft a legally binding International Convention on Freedom of Religion or Belief: </w:t>
      </w:r>
      <w:hyperlink r:id="rId1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SNSession4.aspx"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daccess-dds-ny.un.org/doc/UNDOC/GEN/G09/162/80/PDF/G0916280.pdf?OpenElement" TargetMode="External"/><Relationship Id="rId9" Type="http://schemas.openxmlformats.org/officeDocument/2006/relationships/hyperlink" Target="http://www.ohchr.org/EN/HRBodies/UPR/Pages/UPRSNStakeholdersInfoS4.aspx" TargetMode="External"/><Relationship Id="rId10" Type="http://schemas.openxmlformats.org/officeDocument/2006/relationships/hyperlink" Target="http://www.state.gov/g/drl/rls/irf/2009/127252.htm" TargetMode="External"/><Relationship Id="rId11" Type="http://schemas.openxmlformats.org/officeDocument/2006/relationships/hyperlink" Target="http://www.state.gov/g/drl/rls/irf/2007/90117.htm"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unhchr.ch/tbs/doc.nsf/(Symbol)/9a30112c27d1167cc12563ed004d8f15?Opendocument" TargetMode="External"/><Relationship Id="rId14" Type="http://schemas.openxmlformats.org/officeDocument/2006/relationships/hyperlink" Target="http://www.tandemproject.com/links/history.pd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3:00Z</dcterms:created>
  <dc:creator>Michael Roan</dc:creator>
  <dc:description/>
  <dc:language>en-US</dc:language>
  <cp:lastModifiedBy>MRoan</cp:lastModifiedBy>
  <dcterms:modified xsi:type="dcterms:W3CDTF">2010-04-20T15:43:00Z</dcterms:modified>
  <cp:revision>2</cp:revision>
  <dc:subject/>
  <dc:title>Template for the Universal Periodic Review</dc:title>
</cp:coreProperties>
</file>