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0"/>
          <w:szCs w:val="20"/>
        </w:rPr>
      </w:pPr>
      <w:r>
        <w:rPr>
          <w:b/>
          <w:sz w:val="20"/>
          <w:szCs w:val="20"/>
        </w:rPr>
        <w:t xml:space="preserve">FREEDOM OF OPINION &amp; EXPRESSION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The Right to Freedom of Opinion Expression &amp;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sz w:val="22"/>
          <w:szCs w:val="22"/>
        </w:rPr>
        <w:t xml:space="preserve">The Right to Freedom of Opinion and Expression &amp; Freedom of Religion or Belief has been a contentious issue since the depiction of the Danish Cartoons of the Prophet Mohammed. It crystallized as an issue before the UN Human Rights Council in the seventh session with the introduction of the Report of the Special Rapporteur on Freedom of Opinion and Expression (A/HRC/7/14).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UN Human Rights Council by a vote of 23 for, 11 against and 13 abstaining passed a UN Resolution on Combating Defamation of Religion (A/HRC/10/L.2/Rev.1) on 26 March, 2009. </w:t>
      </w:r>
    </w:p>
    <w:p>
      <w:pPr>
        <w:pStyle w:val="Normal"/>
        <w:jc w:val="both"/>
        <w:rPr>
          <w:sz w:val="16"/>
          <w:szCs w:val="16"/>
        </w:rPr>
      </w:pPr>
      <w:r>
        <w:rPr>
          <w:sz w:val="16"/>
          <w:szCs w:val="16"/>
        </w:rPr>
      </w:r>
    </w:p>
    <w:p>
      <w:pPr>
        <w:pStyle w:val="Normal"/>
        <w:jc w:val="both"/>
        <w:rPr/>
      </w:pPr>
      <w:r>
        <w:rPr>
          <w:sz w:val="22"/>
          <w:szCs w:val="22"/>
        </w:rPr>
        <w:t xml:space="preserve">Mr. Imran Ahmed Siddiqui, Pakistan Permanent Mission to the UN in Geneva, spoke at a Parallel meeting in the tenth session of the UN Human Rights Council. The Parallel meeting was sponsored by the Becket Fund for Religious Liberty: “10 years of Defamation of Religions: Is there an alternative?” Mr. Siddiqui speaking on behalf the Organization of the Islamic Conference (OIC) expressed this tension: </w:t>
      </w:r>
      <w:r>
        <w:rPr>
          <w:b/>
          <w:sz w:val="22"/>
          <w:szCs w:val="22"/>
        </w:rPr>
        <w:t>“</w:t>
      </w:r>
      <w:r>
        <w:rPr>
          <w:sz w:val="22"/>
          <w:szCs w:val="22"/>
        </w:rPr>
        <w:t>We are dealing with</w:t>
      </w:r>
      <w:r>
        <w:rPr>
          <w:b/>
          <w:sz w:val="22"/>
          <w:szCs w:val="22"/>
        </w:rPr>
        <w:t xml:space="preserve"> </w:t>
      </w:r>
      <w:r>
        <w:rPr>
          <w:sz w:val="22"/>
          <w:szCs w:val="22"/>
        </w:rPr>
        <w:t xml:space="preserve">two worlds that have </w:t>
      </w:r>
      <w:r>
        <w:rPr>
          <w:b/>
          <w:sz w:val="22"/>
          <w:szCs w:val="22"/>
        </w:rPr>
        <w:t>totally different</w:t>
      </w:r>
      <w:r>
        <w:rPr>
          <w:sz w:val="22"/>
          <w:szCs w:val="22"/>
        </w:rPr>
        <w:t xml:space="preserve"> world views.” </w:t>
      </w:r>
    </w:p>
    <w:p>
      <w:pPr>
        <w:pStyle w:val="Normal"/>
        <w:jc w:val="both"/>
        <w:rPr>
          <w:sz w:val="16"/>
          <w:szCs w:val="16"/>
        </w:rPr>
      </w:pPr>
      <w:r>
        <w:rPr>
          <w:sz w:val="16"/>
          <w:szCs w:val="16"/>
        </w:rPr>
      </w:r>
    </w:p>
    <w:p>
      <w:pPr>
        <w:pStyle w:val="Normal"/>
        <w:widowControl w:val="false"/>
        <w:autoSpaceDE w:val="false"/>
        <w:jc w:val="both"/>
        <w:rPr>
          <w:sz w:val="16"/>
          <w:szCs w:val="16"/>
        </w:rPr>
      </w:pPr>
      <w:r>
        <w:rPr>
          <w:sz w:val="16"/>
          <w:szCs w:val="16"/>
        </w:rPr>
        <w:t>____________________________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center"/>
        <w:rPr>
          <w:b/>
          <w:b/>
          <w:sz w:val="22"/>
          <w:szCs w:val="22"/>
        </w:rPr>
      </w:pPr>
      <w:r>
        <w:rPr>
          <w:b/>
          <w:sz w:val="22"/>
          <w:szCs w:val="22"/>
        </w:rPr>
        <w:t>Special Rapporteur Report on Freedom of Opinion and Expression</w:t>
      </w:r>
    </w:p>
    <w:p>
      <w:pPr>
        <w:pStyle w:val="Normal"/>
        <w:widowControl w:val="false"/>
        <w:autoSpaceDE w:val="false"/>
        <w:jc w:val="center"/>
        <w:rPr>
          <w:b/>
          <w:b/>
          <w:sz w:val="22"/>
          <w:szCs w:val="22"/>
        </w:rPr>
      </w:pPr>
      <w:r>
        <w:rPr>
          <w:b/>
          <w:sz w:val="22"/>
          <w:szCs w:val="22"/>
        </w:rPr>
        <w:t>(A/HRC/7/14) 7 March, 2008</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The Special Rapporteur on Freedom of Opinion and Expression presented his report (A/HRC/7/14) in the second week of the seventh session of the United Nations Human Rights Council. The Special Rapporteur in his report refers to the differences in perception of Danish Cartoons depicting the Prophet Mohammed. “In recent years, and with increased frequency, particularly due to events that dominated international politics recently, an alleged dichotomy between the right to freedom of opinion and expression and the right to freedom of religion or belief has been purported.” “The Special Rapporteur strongly rejects such a view, as it contradicts the clearly established notion and widely accepted principle that human rights are indivisible rather than rival principles. In particular, the ensemble of human rights can only be fully enjoyed in an environment that guarantees freedom and pluralism.”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everal United Nations Human Rights Council member states belonging to the Organization of the Islamic Conference (OIC) reject as inadequate the Conclusions and Recommendations of the Special Rapporteur, while supporting the mandate on Freedom of Opinion and Expression. These differences are being discussed in drafting a resolution on Freedom of Opinion and Expression to be presented to the United Nations Human Rights Council at their seventh session. Extracts from the Special Rapporteur report are presented here that relate freedom of opinion and expression and freedom of religion or belief. Draft Resolutions on Freedom of Opinion and Expression and Freedom of Religion or Belief were passed by the U.N. Human Rights Council on Friday, 25 March 2008. They passed without consensus. It is important to listen and view this debate by archived video on the Human Rights Council Webcast. There are links to the Friday 25 March 2008 archived video debate at the end of this Issue Statement.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4">
        <w:r>
          <w:rPr>
            <w:rStyle w:val="InternetLink"/>
            <w:sz w:val="22"/>
            <w:szCs w:val="22"/>
          </w:rPr>
          <w:t>http://www2.ohchr.org/english/bodies/hrcouncil/docs/7session/A-HRC-7-14.pdf</w:t>
        </w:r>
      </w:hyperlink>
    </w:p>
    <w:p>
      <w:pPr>
        <w:pStyle w:val="Normal"/>
        <w:jc w:val="center"/>
        <w:rPr>
          <w:sz w:val="16"/>
          <w:szCs w:val="16"/>
        </w:rPr>
      </w:pPr>
      <w:r>
        <w:rPr>
          <w:sz w:val="16"/>
          <w:szCs w:val="16"/>
        </w:rPr>
      </w:r>
    </w:p>
    <w:p>
      <w:pPr>
        <w:pStyle w:val="Normal"/>
        <w:jc w:val="both"/>
        <w:rPr>
          <w:sz w:val="22"/>
          <w:szCs w:val="22"/>
        </w:rPr>
      </w:pPr>
      <w:r>
        <w:rPr>
          <w:sz w:val="22"/>
          <w:szCs w:val="22"/>
        </w:rPr>
        <w:t xml:space="preserve">To view the video of the debate on this issue on the floor of the United Nations Human Rights Council, click to open this link to Human Rights Council web cast for Friday 25 March 2008. Scroll down to Draft Resolution (A/HRC/7/L.15) and (A/HRC/7/L.24) as amended to view the archived video: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5">
        <w:r>
          <w:rPr>
            <w:rStyle w:val="InternetLink"/>
            <w:sz w:val="22"/>
            <w:szCs w:val="22"/>
          </w:rPr>
          <w:t>http://www.un.org/webcast/unhrc/archive.asp?go=080328</w:t>
        </w:r>
      </w:hyperlink>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w:t>
      </w:r>
    </w:p>
    <w:p>
      <w:pPr>
        <w:pStyle w:val="Normal"/>
        <w:rPr>
          <w:sz w:val="16"/>
          <w:szCs w:val="16"/>
        </w:rPr>
      </w:pPr>
      <w:r>
        <w:rPr>
          <w:sz w:val="16"/>
          <w:szCs w:val="16"/>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b/>
          <w:b/>
          <w:sz w:val="20"/>
          <w:szCs w:val="20"/>
        </w:rPr>
      </w:pPr>
      <w:r>
        <w:rPr>
          <w:b/>
          <w:sz w:val="22"/>
          <w:szCs w:val="22"/>
        </w:rPr>
        <w:t xml:space="preserve">The Advanced Edited Version (A/HRC/7/14) of the Special Rapporteur on Freedom of Opinion and Expression for the Seventh Session of the UN Human Rights Council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In recent years, and with increased frequency, particularly due to events that dominated international politics recently, an alleged dichotomy between the right to freedom of opinion and expression and the right to freedom of religion or belief has been purported. In particular, it has been argued that the dogmatic use of freedom of expression as a fundamental human right has undermined people’s ability to fully enjoy other human rights, in particular freedom of religion. The Special Rapporteur strongly rejects such a view, as it contradicts the clearly established notion and widely accepted principle that human rights are indivisible rather than rival principles. In particular, the ensemble of human rights can only be fully enjoyed in an environment that guarantees freedom and pluralism.</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Practices such as stereotyping and insulting ethnic, national, social or religious groups have serious and damaging consequences for the promotion of dialogue and living together among different communities. To fight intolerance and discrimination and to create a solid basis for strengthening of democracy, broad-based and long-lasting programs and actions need to be developed to promote respect for diversity, multiculturalism and human rights education.</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Special Rapporteur also emphasizes that existing international instruments establish a clear limit on freedom of expression. In particular, the International Covenant on Civil and Political Rights that provides that “any propaganda for war” and “any advocacy of national, racial or religious hatred that constitutes incitement to discrimination, hostility or violence shall be prohibited by law.” The main problem thus lies in identifying at which point exactly these thresholds are reached. The Special Rapporteur underscores that this decision which is ultimately a subjective one, should meet a number of requirements. In particular, it should not justify any type of prior censorship, it should be clearly and narrowly defined, it should be the least intrusive means in what concerns limitations to freedom of expression and it should be applied by an independent judiciary. The Special Rapporteur reiterates that these limitations are designed to protect individuals rather than belief systems, guaranteeing that every person will have all of his or her human rights protected.</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special Rapporteur notes that a broader interpretation of these limitations, which has been recently suggested in international forums, is not in line with existing international instruments and would ultimately jeopardize the full enjoyment of human rights. Limitations to the right to freedom of opinion and expression have more often than not been used by Governments as a means to restrict criticism and silent dissent. Furthermore, as regional human rights courts have already recognized, the right to freedom of expression is applicable not only to comfortable, inoffensive or politically correction opinions, but also to ideas that “offend, shock and disturb.” The constant confrontation of ideas, even controversial ones, is a stepping stone to vibrant democratic societies.</w:t>
      </w:r>
    </w:p>
    <w:p>
      <w:pPr>
        <w:pStyle w:val="Normal"/>
        <w:widowControl w:val="false"/>
        <w:autoSpaceDE w:val="false"/>
        <w:jc w:val="both"/>
        <w:rPr>
          <w:sz w:val="16"/>
          <w:szCs w:val="16"/>
        </w:rPr>
      </w:pPr>
      <w:r>
        <w:rPr>
          <w:sz w:val="16"/>
          <w:szCs w:val="16"/>
        </w:rPr>
      </w:r>
    </w:p>
    <w:p>
      <w:pPr>
        <w:pStyle w:val="Normal"/>
        <w:widowControl w:val="false"/>
        <w:autoSpaceDE w:val="false"/>
        <w:jc w:val="center"/>
        <w:rPr>
          <w:b/>
          <w:b/>
        </w:rPr>
      </w:pPr>
      <w:r>
        <w:rPr>
          <w:b/>
        </w:rPr>
        <w:t>III. Conclusions and Recommendations</w:t>
      </w:r>
    </w:p>
    <w:p>
      <w:pPr>
        <w:pStyle w:val="Normal"/>
        <w:widowControl w:val="false"/>
        <w:autoSpaceDE w:val="false"/>
        <w:jc w:val="both"/>
        <w:rPr>
          <w:b/>
          <w:b/>
          <w:sz w:val="16"/>
          <w:szCs w:val="16"/>
        </w:rPr>
      </w:pPr>
      <w:r>
        <w:rPr>
          <w:b/>
          <w:sz w:val="16"/>
          <w:szCs w:val="16"/>
        </w:rPr>
      </w:r>
    </w:p>
    <w:p>
      <w:pPr>
        <w:pStyle w:val="Normal"/>
        <w:widowControl w:val="false"/>
        <w:autoSpaceDE w:val="false"/>
        <w:rPr>
          <w:sz w:val="22"/>
          <w:szCs w:val="22"/>
        </w:rPr>
      </w:pPr>
      <w:r>
        <w:rPr>
          <w:sz w:val="22"/>
          <w:szCs w:val="22"/>
        </w:rPr>
        <w:t>On censorship</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Special Rapporteur recommends that Governments adopt legislation that unambiguously prohibits all forms of censorship in media outlets, both in the traditional media and the Internet. Defamation, libel and insult charges, particularly when stemming from public figures and specifically State authorities, do not justify any form of prior censorship.</w:t>
      </w:r>
    </w:p>
    <w:p>
      <w:pPr>
        <w:pStyle w:val="Normal"/>
        <w:widowControl w:val="false"/>
        <w:autoSpaceDE w:val="false"/>
        <w:jc w:val="both"/>
        <w:rPr>
          <w:sz w:val="16"/>
          <w:szCs w:val="16"/>
        </w:rPr>
      </w:pPr>
      <w:r>
        <w:rPr>
          <w:sz w:val="16"/>
          <w:szCs w:val="16"/>
        </w:rPr>
      </w:r>
    </w:p>
    <w:p>
      <w:pPr>
        <w:pStyle w:val="Normal"/>
        <w:widowControl w:val="false"/>
        <w:autoSpaceDE w:val="false"/>
        <w:rPr>
          <w:sz w:val="22"/>
          <w:szCs w:val="22"/>
        </w:rPr>
      </w:pPr>
      <w:r>
        <w:rPr>
          <w:sz w:val="22"/>
          <w:szCs w:val="22"/>
        </w:rPr>
        <w:t>On defamation offences</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Special Rapporteur strongly recommends that Governments decriminalize defamation and similar offenses, confining them to the domain of civil law. The amount of fines to be paid as compensation should be reasonable and allow the continuation of professional activities. The Special Rapporteur also urges Governments to release immediately and unconditionally all journalists detained because of their media-related activities. Prison sentences should be excluded for offences concerning the reputation of others, such as defamation and libel.</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Governments should also refrain from introducing new norms which will pursue the same goals as defamation laws under a different legal terminology such as disinformation and dissemination of false information. Under no circumstances should criticism of the nation, its symbols, the Government, it members and their action be seen as an offence. Elected officials and authorities should accept the fact that because of their prominent and public role, they will attract a disproportionate amount of scrutiny from the press. Governments should also make sure that the right to privacy, especially in relation to family life and minors, is sufficiently protected without curtailing the right to access to information, which contributes to transparency and democratic control of public affairs. </w:t>
      </w:r>
    </w:p>
    <w:p>
      <w:pPr>
        <w:pStyle w:val="Normal"/>
        <w:widowControl w:val="false"/>
        <w:autoSpaceDE w:val="false"/>
        <w:jc w:val="both"/>
        <w:rPr>
          <w:sz w:val="16"/>
          <w:szCs w:val="16"/>
        </w:rPr>
      </w:pPr>
      <w:r>
        <w:rPr>
          <w:sz w:val="16"/>
          <w:szCs w:val="16"/>
        </w:rPr>
      </w:r>
    </w:p>
    <w:p>
      <w:pPr>
        <w:pStyle w:val="Normal"/>
        <w:widowControl w:val="false"/>
        <w:autoSpaceDE w:val="false"/>
        <w:rPr>
          <w:sz w:val="22"/>
          <w:szCs w:val="22"/>
        </w:rPr>
      </w:pPr>
      <w:r>
        <w:rPr>
          <w:sz w:val="22"/>
          <w:szCs w:val="22"/>
        </w:rPr>
        <w:t>On freedom of expression and freedom of religion</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Special Rapporteur urges media professionals, as well as the public at large, to be conscious of the potential impact that the ideas they express may have in raising cultural and religious sensitivities. The dissemination of intolerant and discriminatory opinions ultimately promotes discord and conflict and is not conducive to the promotion of human rights. Media corporations and journalists’ associations, in cooperation with national and international organizations, should organize regular human rights training programmes in order to enhance professional ethics and sensitivity to cultural diversity of media professional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Special Rapporteur further emphasizes that, although limitations to the right to freedom of opinion and expression are foreseen in international instruments to prevent war propaganda and incitement of national, racial or religious hatred, these limitations were designed in order to protect individuals against direct violations of their rights. These limitations are not intended to suppress the expression of critical views, controversial opinions or politically incorrect statements. Finally, they are not designed to protect belief systems from external or internal criticism. </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 xml:space="preserve">Several resolutions in the seventh extended session of the United Nations Human Rights Council on Friday, 25 March 2008 related to the mandate on the right to Freedom of Opinion and Expression and the right to Freedom of Religion or Belief.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Mandate on freedom of opinion and expression with amendments L.39 and Cuba oral amendment, passed 32 in favor, 0 against, 15 abstentions. </w:t>
      </w:r>
      <w:r>
        <w:rPr>
          <w:sz w:val="20"/>
          <w:szCs w:val="20"/>
        </w:rPr>
        <w:t>(A/HRC/7/L.39)</w:t>
      </w:r>
      <w:r>
        <w:rPr>
          <w:sz w:val="22"/>
          <w:szCs w:val="22"/>
        </w:rPr>
        <w:t xml:space="preserve"> – Amendment to the mandate on freedom of opinion and expression “to report on instances in which abuse of the right to freedom of expression constitutes an act of racial or religious discrimination” passed 27 in favor, 17 against, 3 abstentions: Cuba oral amendment to mandate on freedom of opinion and expression adding “and also the importance for all forms of media to report and deliver information in a fair and impartial manner” passed 32 in favor, 0 against, 15 abstention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wo resolutions passed without consensus were; (A/HRC/7/L.15) defamation of religion, and (A/HRC/7/L.24) the mandate on freedom of opinion and expression as amended. The differences were principally between the European Union (EU) and member states that are also members of the Organization of the Islamic Conference (OIC). The EU believes Article 19 and Article 20 of the International Covenant on Civil and Political Rights are sufficient human rights instruments to cover protection against discrimination on incitement to racial and religious hatred. For the EU, reporting restrictions placed on freedom of opinion and expression is tantamount to a violation of the foundational principle of democracy.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OIC believes caricatures, cartoons, films and other media issues in some EU and other countries is Islamophobia; a fear of Islam or an abuse or defamation of religion and reporting restrictions must be placed on the media when such abuse of any religion is involved. Canada, the main sponsor of the original draft resolution on freedom of opinion and expression responded by saying; “Requesting a Special Rapporteur to report on abuse of this right would turn the mandate on its head. Instead of promoting freedom of expression the Special Rapporteur would be policing its exercise.” Canada then said if this amendment is adopted as proposed by the OIC they would withdraw sponsorship from the main resolution. Canada’s position, according to one NGO source, was “echoed by several delegations including India, who objected to the change of focus from </w:t>
      </w:r>
      <w:r>
        <w:rPr>
          <w:i/>
          <w:sz w:val="22"/>
          <w:szCs w:val="22"/>
        </w:rPr>
        <w:t>protecting</w:t>
      </w:r>
      <w:r>
        <w:rPr>
          <w:sz w:val="22"/>
          <w:szCs w:val="22"/>
        </w:rPr>
        <w:t xml:space="preserve"> to </w:t>
      </w:r>
      <w:r>
        <w:rPr>
          <w:i/>
          <w:sz w:val="22"/>
          <w:szCs w:val="22"/>
        </w:rPr>
        <w:t>limiting</w:t>
      </w:r>
      <w:r>
        <w:rPr>
          <w:sz w:val="22"/>
          <w:szCs w:val="22"/>
        </w:rPr>
        <w:t xml:space="preserve"> freedom of expression.”</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In the week HRC resolutions on defamation of religion and restrictions on freedom of opinion and expression were approved a film, </w:t>
      </w:r>
      <w:r>
        <w:rPr>
          <w:i/>
          <w:sz w:val="22"/>
          <w:szCs w:val="22"/>
        </w:rPr>
        <w:t>“Fina</w:t>
      </w:r>
      <w:r>
        <w:rPr>
          <w:sz w:val="22"/>
          <w:szCs w:val="22"/>
        </w:rPr>
        <w:t xml:space="preserve">,”was released over the Internet by a Dutch Member of Parliament, Mr. Geert Wilders associating Muslims exclusively with violence and terrorism. The Dutch Government had a fast and balanced reaction to the film saying the “vast majority of Muslims reject extremism and violence;” as the Government defends the right to freedom of opinion and expression as a foundation of democracy. Three UN Special Rapporteurs issued a joint statement on 28 March 2008 critical of the film. The High Commissioner for Human Rights joined the condemnation saying she urges all those who understandably feel profoundly offended to denounce its hateful content by peaceful means saying, “There is a protective legal framework, and the controversy that this film will generate should take place within it.” </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16"/>
          <w:szCs w:val="16"/>
        </w:rPr>
      </w:pPr>
      <w:r>
        <w:rPr>
          <w:i/>
          <w:sz w:val="16"/>
          <w:szCs w:val="16"/>
        </w:rPr>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i/>
          <w:i/>
          <w:sz w:val="16"/>
          <w:szCs w:val="16"/>
        </w:rPr>
      </w:pPr>
      <w:r>
        <w:rPr>
          <w:i/>
          <w:sz w:val="16"/>
          <w:szCs w:val="16"/>
        </w:rPr>
      </w:r>
    </w:p>
    <w:p>
      <w:pPr>
        <w:pStyle w:val="Normal"/>
        <w:jc w:val="both"/>
        <w:rPr>
          <w:sz w:val="20"/>
          <w:szCs w:val="20"/>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6">
        <w:r>
          <w:rPr>
            <w:rStyle w:val="InternetLink"/>
            <w:sz w:val="20"/>
            <w:szCs w:val="20"/>
          </w:rPr>
          <w:t>http://www.tandemproject.com/program/81_dec.htm</w:t>
        </w:r>
      </w:hyperlink>
      <w:r>
        <w:rPr>
          <w:sz w:val="20"/>
          <w:szCs w:val="20"/>
        </w:rPr>
        <w:t xml:space="preserve">. </w:t>
      </w:r>
    </w:p>
    <w:p>
      <w:pPr>
        <w:pStyle w:val="Normal"/>
        <w:jc w:val="both"/>
        <w:rPr>
          <w:sz w:val="16"/>
          <w:szCs w:val="16"/>
        </w:rPr>
      </w:pPr>
      <w:r>
        <w:rPr>
          <w:sz w:val="16"/>
          <w:szCs w:val="16"/>
        </w:rPr>
      </w:r>
    </w:p>
    <w:p>
      <w:pPr>
        <w:pStyle w:val="Normal"/>
        <w:jc w:val="both"/>
        <w:rPr/>
      </w:pPr>
      <w:r>
        <w:rPr>
          <w:i/>
          <w:sz w:val="20"/>
          <w:szCs w:val="20"/>
        </w:rPr>
        <w:t xml:space="preserve">Separation of Religion or Belief and State </w:t>
      </w:r>
      <w:r>
        <w:rPr>
          <w:sz w:val="20"/>
          <w:szCs w:val="20"/>
        </w:rPr>
        <w:t xml:space="preserve">reflects the far-reaching scope of UN General Comment 22 on Article 18, International Covenant on Civil and Political Rights, 1993, UN Human Rights Committee.  </w:t>
      </w:r>
    </w:p>
    <w:p>
      <w:pPr>
        <w:pStyle w:val="Normal"/>
        <w:jc w:val="both"/>
        <w:rPr>
          <w:sz w:val="20"/>
          <w:szCs w:val="20"/>
        </w:rPr>
      </w:pPr>
      <w:hyperlink r:id="rId7">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16"/>
          <w:szCs w:val="16"/>
        </w:rPr>
      </w:pPr>
      <w:r>
        <w:rPr>
          <w:sz w:val="20"/>
          <w:szCs w:val="20"/>
        </w:rPr>
        <w:t xml:space="preserve"> </w:t>
      </w:r>
    </w:p>
    <w:p>
      <w:pPr>
        <w:pStyle w:val="Normal"/>
        <w:jc w:val="both"/>
        <w:rPr>
          <w:sz w:val="20"/>
          <w:szCs w:val="20"/>
        </w:rPr>
      </w:pPr>
      <w:r>
        <w:rPr>
          <w:sz w:val="20"/>
          <w:szCs w:val="20"/>
        </w:rPr>
        <w:t>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based on belief has increased in many parts of the world.  UN options may be to try to gradually reduce such intolerance and discrimination or call for a new paradigm deferred since 1968.</w:t>
      </w:r>
    </w:p>
    <w:p>
      <w:pPr>
        <w:pStyle w:val="Normal"/>
        <w:jc w:val="both"/>
        <w:rPr>
          <w:sz w:val="16"/>
          <w:szCs w:val="16"/>
        </w:rPr>
      </w:pPr>
      <w:r>
        <w:rPr>
          <w:sz w:val="16"/>
          <w:szCs w:val="16"/>
        </w:rPr>
      </w:r>
    </w:p>
    <w:p>
      <w:pPr>
        <w:pStyle w:val="Normal"/>
        <w:jc w:val="both"/>
        <w:rPr/>
      </w:pPr>
      <w:r>
        <w:rPr>
          <w:sz w:val="20"/>
          <w:szCs w:val="20"/>
        </w:rPr>
        <w:t xml:space="preserve">Is it time for the UN to draft a legally binding International Convention on Freedom of Religion or Belief: </w:t>
      </w:r>
      <w:hyperlink r:id="rId8">
        <w:r>
          <w:rPr>
            <w:rStyle w:val="InternetLink"/>
            <w:sz w:val="20"/>
            <w:szCs w:val="20"/>
          </w:rPr>
          <w:t>United Nations History – Freedom of Religion or Belief</w:t>
        </w:r>
      </w:hyperlink>
      <w:r>
        <w:rPr>
          <w:sz w:val="20"/>
          <w:szCs w:val="20"/>
        </w:rPr>
        <w:t>.</w:t>
      </w:r>
    </w:p>
    <w:p>
      <w:pPr>
        <w:pStyle w:val="Normal"/>
        <w:jc w:val="both"/>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2.ohchr.org/english/bodies/hrcouncil/docs/7session/A-HRC-7-14.pdf" TargetMode="External"/><Relationship Id="rId5" Type="http://schemas.openxmlformats.org/officeDocument/2006/relationships/hyperlink" Target="http://www.un.org/webcast/unhrc/archive.asp?go=080328"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unhchr.ch/tbs/doc.nsf/(Symbol)/9a30112c27d1167cc12563ed004d8f15?Opendocument" TargetMode="External"/><Relationship Id="rId8" Type="http://schemas.openxmlformats.org/officeDocument/2006/relationships/hyperlink" Target="http://www.tandemproject.com/links/history.pdf"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03:00Z</dcterms:created>
  <dc:creator>Michael Roan</dc:creator>
  <dc:description/>
  <cp:keywords/>
  <dc:language>en-US</dc:language>
  <cp:lastModifiedBy>MRoan</cp:lastModifiedBy>
  <cp:lastPrinted>2007-07-20T15:11:00Z</cp:lastPrinted>
  <dcterms:modified xsi:type="dcterms:W3CDTF">2010-02-16T03:14:00Z</dcterms:modified>
  <cp:revision>3</cp:revision>
  <dc:subject/>
  <dc:title>GROTTO FOUNDATION GRANT APPLICATION FORM</dc:title>
</cp:coreProperties>
</file>