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sz w:val="24"/>
          <w:szCs w:val="24"/>
        </w:rPr>
        <w:t>Resolution on Defamation of Religions – 13</w:t>
      </w:r>
      <w:r>
        <w:rPr>
          <w:b/>
          <w:bCs/>
          <w:sz w:val="24"/>
          <w:szCs w:val="24"/>
          <w:vertAlign w:val="superscript"/>
        </w:rPr>
        <w:t>th</w:t>
      </w:r>
      <w:r>
        <w:rPr>
          <w:b/>
          <w:bCs/>
          <w:sz w:val="24"/>
          <w:szCs w:val="24"/>
        </w:rPr>
        <w:t xml:space="preserve"> Session UN Human Rights Council</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pPr>
      <w:r>
        <w:rPr>
          <w:sz w:val="28"/>
          <w:szCs w:val="28"/>
        </w:rPr>
        <w:t xml:space="preserve">United Nations </w:t>
      </w:r>
      <w:r>
        <w:rPr>
          <w:sz w:val="40"/>
          <w:szCs w:val="40"/>
        </w:rPr>
        <w:t>A</w:t>
      </w:r>
      <w:r>
        <w:rPr>
          <w:sz w:val="20"/>
          <w:szCs w:val="20"/>
        </w:rPr>
        <w:t>/HRC/13/L.1</w:t>
      </w:r>
    </w:p>
    <w:p>
      <w:pPr>
        <w:pStyle w:val="Normal"/>
        <w:autoSpaceDE w:val="false"/>
        <w:spacing w:lineRule="auto" w:line="240" w:before="0" w:after="0"/>
        <w:jc w:val="center"/>
        <w:rPr>
          <w:b/>
          <w:b/>
          <w:bCs/>
          <w:sz w:val="40"/>
          <w:szCs w:val="40"/>
        </w:rPr>
      </w:pPr>
      <w:r>
        <w:rPr>
          <w:b/>
          <w:bCs/>
          <w:sz w:val="40"/>
          <w:szCs w:val="40"/>
        </w:rPr>
        <w:t>General Assembly</w:t>
      </w:r>
    </w:p>
    <w:p>
      <w:pPr>
        <w:pStyle w:val="Normal"/>
        <w:autoSpaceDE w:val="false"/>
        <w:spacing w:lineRule="auto" w:line="240" w:before="0" w:after="0"/>
        <w:rPr>
          <w:sz w:val="20"/>
          <w:szCs w:val="20"/>
        </w:rPr>
      </w:pPr>
      <w:r>
        <w:rPr>
          <w:sz w:val="20"/>
          <w:szCs w:val="20"/>
        </w:rPr>
        <w:t>Distr.: Limited</w:t>
      </w:r>
    </w:p>
    <w:p>
      <w:pPr>
        <w:pStyle w:val="Normal"/>
        <w:autoSpaceDE w:val="false"/>
        <w:spacing w:lineRule="auto" w:line="240" w:before="0" w:after="0"/>
        <w:rPr>
          <w:sz w:val="20"/>
          <w:szCs w:val="20"/>
        </w:rPr>
      </w:pPr>
      <w:r>
        <w:rPr>
          <w:sz w:val="20"/>
          <w:szCs w:val="20"/>
        </w:rPr>
        <w:t>11 March 2010</w:t>
      </w:r>
    </w:p>
    <w:p>
      <w:pPr>
        <w:pStyle w:val="Normal"/>
        <w:autoSpaceDE w:val="false"/>
        <w:spacing w:lineRule="auto" w:line="240" w:before="0" w:after="0"/>
        <w:rPr>
          <w:sz w:val="20"/>
          <w:szCs w:val="20"/>
        </w:rPr>
      </w:pPr>
      <w:r>
        <w:rPr>
          <w:sz w:val="20"/>
          <w:szCs w:val="20"/>
        </w:rPr>
        <w:t>Original: English</w:t>
      </w:r>
    </w:p>
    <w:p>
      <w:pPr>
        <w:pStyle w:val="Normal"/>
        <w:autoSpaceDE w:val="false"/>
        <w:spacing w:lineRule="auto" w:line="240" w:before="0" w:after="0"/>
        <w:rPr>
          <w:b/>
          <w:b/>
          <w:bCs/>
          <w:sz w:val="18"/>
          <w:szCs w:val="18"/>
        </w:rPr>
      </w:pPr>
      <w:r>
        <w:rPr>
          <w:b/>
          <w:bCs/>
          <w:sz w:val="18"/>
          <w:szCs w:val="18"/>
        </w:rPr>
        <w:t>A/HRC/13/L.1</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rPr>
      </w:pPr>
      <w:r>
        <w:rPr>
          <w:b/>
          <w:bCs/>
        </w:rPr>
        <w:t>Human Rights Council</w:t>
      </w:r>
    </w:p>
    <w:p>
      <w:pPr>
        <w:pStyle w:val="Normal"/>
        <w:autoSpaceDE w:val="false"/>
        <w:spacing w:lineRule="auto" w:line="240" w:before="0" w:after="0"/>
        <w:rPr>
          <w:b/>
          <w:b/>
          <w:bCs/>
        </w:rPr>
      </w:pPr>
      <w:r>
        <w:rPr>
          <w:b/>
          <w:bCs/>
        </w:rPr>
        <w:t>Thirteenth session</w:t>
      </w:r>
    </w:p>
    <w:p>
      <w:pPr>
        <w:pStyle w:val="Normal"/>
        <w:autoSpaceDE w:val="false"/>
        <w:spacing w:lineRule="auto" w:line="240" w:before="0" w:after="0"/>
        <w:rPr/>
      </w:pPr>
      <w:r>
        <w:rPr/>
        <w:t>Agenda item 9</w:t>
      </w:r>
    </w:p>
    <w:p>
      <w:pPr>
        <w:pStyle w:val="Normal"/>
        <w:autoSpaceDE w:val="false"/>
        <w:spacing w:lineRule="auto" w:line="240" w:before="0" w:after="0"/>
        <w:rPr/>
      </w:pPr>
      <w:r>
        <w:rPr/>
      </w:r>
    </w:p>
    <w:p>
      <w:pPr>
        <w:pStyle w:val="Normal"/>
        <w:autoSpaceDE w:val="false"/>
        <w:spacing w:lineRule="auto" w:line="240" w:before="0" w:after="0"/>
        <w:rPr/>
      </w:pPr>
      <w:r>
        <w:rPr>
          <w:b/>
          <w:bCs/>
        </w:rPr>
        <w:t>Racism, racial discrimination, xenophobia and related forms of intolerance, follow-up to and implementation of the Durban Declaration and Programme of Action Pakistan (on behalf of the Organization of Islamic Conference): draft resolution 13/… Combating defamation of religion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pPr>
      <w:r>
        <w:rPr>
          <w:i/>
          <w:iCs/>
        </w:rPr>
        <w:t>The Human Rights Council</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affirming </w:t>
      </w:r>
      <w:r>
        <w:rPr/>
        <w:t>the pledge made by all States under the Charter of the United Nations to promote and encourage universal respect for and observance of human rights and fundamental freedoms for all, without distinction as to race, sex, language or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affirming also </w:t>
      </w:r>
      <w:r>
        <w:rPr/>
        <w:t>that all human rights are universal, indivisible, interdependent and interrelated,</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alling </w:t>
      </w:r>
      <w:r>
        <w:rPr/>
        <w:t xml:space="preserve">the 2005 World Summit Outcome adopted by the General Assembly in its resolution 60/1 of 16  </w:t>
      </w:r>
    </w:p>
    <w:p>
      <w:pPr>
        <w:pStyle w:val="Normal"/>
        <w:autoSpaceDE w:val="false"/>
        <w:spacing w:lineRule="auto" w:line="240" w:before="0" w:after="0"/>
        <w:jc w:val="both"/>
        <w:rPr/>
      </w:pPr>
      <w:r>
        <w:rPr/>
        <w:t>September 2005, in which the Assembly emphasized the responsibilities of all States, in conformity with the Charter, to respect human rights and fundamental freedoms for all, without distinction of any kind, and acknowledged the importance of respect and understanding for religious and cultural diversity throughout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ognizing </w:t>
      </w:r>
      <w:r>
        <w:rPr/>
        <w:t>the valuable contribution of all religions to modern civilization and the contribution that dialogue among civilizations can make towards improved awareness and understanding of the common values shared by all humankind,</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Welcoming </w:t>
      </w:r>
      <w:r>
        <w:rPr/>
        <w:t>the resolve expressed in the United Nations Millennium Declaration, adopted by the General Assembly in its resolution 55/2 on 8 September 2000, to take measures to eliminate the increasing acts of racism and xenophobia in many societies and to promote greater harmony and tolerance in all societies, and looking forward to its effective implementation at all level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Underlining </w:t>
      </w:r>
      <w:r>
        <w:rPr/>
        <w:t>in this regard the importance of the Durban Declaration and Programme of Action adopted by the World Conference against Racism, Racial Discrimination, Xenophobia and Related Intolerance, held in Durban, South Africa, in 2001 (A/CONF.189/12) and the Outcome Document of the Durban Review Conference, held in Geneva in April 2009 (A/CONF.211/8), and welcoming the progress achieved in implementing them, and emphasizing that they constitute a solid foundation for the elimination of the scourge and all manifestations of racism, racial discrimination, xenophobia and related intolerance,</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Welcoming </w:t>
      </w:r>
      <w:r>
        <w:rPr/>
        <w:t>all international and regional initiatives to promote cross-cultural and interfaith harmony, including the Alliance of Civilizations initiative, the International Dialogue on Interfaith Cooperation for Peace and Harmony and the dialogue among the followers of world religions and cultures and their valuable efforts made in the promotion of a culture of peace and dialogue at all level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Welcoming also </w:t>
      </w:r>
      <w:r>
        <w:rPr/>
        <w:t>the reports of the Special Rapporteur on contemporary forms of racism, racial discrimination, xenophobia and related intolerance submitted to the Council at its fourth, sixth and ninth sessions (A/HRC/4/19, A/HRC/6/6 and A/HRC/9/12), in which the Special Rapporteur highlighted the serious nature of the defamation of all religions and the need to complement legal strategie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Noting with deep concern </w:t>
      </w:r>
      <w:r>
        <w:rPr/>
        <w:t>the instances of intolerance, discrimination and acts of violence against followers of certain faiths occurring in many parts of the world, in addition to the negative projection of certain religions in the media and the introduction and enforcement of laws and administrative measures that specifically discriminate against and target persons with certain ethnic and religious backgrounds, particularly Muslim minorities following the events of 11 September 2001, and that threaten to impede their full enjoyment of human rights and fundamental freedom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Stressing </w:t>
      </w:r>
      <w:r>
        <w:rPr/>
        <w:t>that defamation of religions is a serious affront to human dignity leading to a restriction on the freedom of religion of their adherents and incitement to religious hatred and violence,</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Noting with concern </w:t>
      </w:r>
      <w:r>
        <w:rPr/>
        <w:t>that defamation of religions and incitement to religious hatred in general could lead to social disharmony and violations of human rights, and alarmed at the inaction of some States to combat this burgeoning trend and the resulting discriminatory practices against adherents of certain religions and, in this context, stressing the need to effectively combat defamation of all religions and incitement to religious hatred in general and against Islam and Muslims in particular,</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Convinced </w:t>
      </w:r>
      <w:r>
        <w:rPr/>
        <w:t>that respect for cultural, ethnic, religious and linguistic diversity, as well as dialogue among and within civilizations, are essential for global peace and understanding, while manifestations of cultural and ethnic prejudice, religious intolerance and xenophobia generate hatred and violence among peoples and nat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Underlining </w:t>
      </w:r>
      <w:r>
        <w:rPr/>
        <w:t>the important role of education in the promotion of tolerance - which involves acceptance by the public of and its respect for diversity,</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Noting </w:t>
      </w:r>
      <w:r>
        <w:rPr/>
        <w:t>the various regional and national initiatives to combat religious and racial intolerance against specific groups and communities and emphasizing, in this context, the need to adopt a comprehensive and non-discriminatory approach to ensure respect for all races and religions, as well as various regional and national initiative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alling </w:t>
      </w:r>
      <w:r>
        <w:rPr/>
        <w:t>its resolution 10/22 of 26 March 2009 and General Assembly resolution</w:t>
      </w:r>
    </w:p>
    <w:p>
      <w:pPr>
        <w:pStyle w:val="Normal"/>
        <w:autoSpaceDE w:val="false"/>
        <w:spacing w:lineRule="auto" w:line="240" w:before="0" w:after="0"/>
        <w:jc w:val="both"/>
        <w:rPr/>
      </w:pPr>
      <w:r>
        <w:rPr/>
        <w:t>64/156 of 18 December 2009,</w:t>
      </w:r>
    </w:p>
    <w:p>
      <w:pPr>
        <w:pStyle w:val="Normal"/>
        <w:autoSpaceDE w:val="false"/>
        <w:spacing w:lineRule="auto" w:line="240" w:before="0" w:after="0"/>
        <w:jc w:val="both"/>
        <w:rPr/>
      </w:pPr>
      <w:r>
        <w:rPr/>
      </w:r>
    </w:p>
    <w:p>
      <w:pPr>
        <w:pStyle w:val="ListParagraph"/>
        <w:numPr>
          <w:ilvl w:val="0"/>
          <w:numId w:val="1"/>
        </w:numPr>
        <w:autoSpaceDE w:val="false"/>
        <w:spacing w:lineRule="auto" w:line="240" w:before="0" w:after="0"/>
        <w:contextualSpacing/>
        <w:rPr/>
      </w:pPr>
      <w:r>
        <w:rPr>
          <w:i/>
          <w:iCs/>
        </w:rPr>
        <w:t xml:space="preserve">Takes note </w:t>
      </w:r>
      <w:r>
        <w:rPr/>
        <w:t>of the report of the United Nations High Commissioner for Human Rights on the implementation of Human Rights Council resolution 10/22, including on the possible correlation between defamation of religions and the upsurge in incitement, intolerance and hatred in many parts of the world (A/HRC/13/57) and the report of the Special Rapporteur on contemporary forms of racism, racial discrimination, xenophobia and related intolerance (A/HRC/12/38) presented to the Council at its twelfth session;</w:t>
      </w:r>
    </w:p>
    <w:p>
      <w:pPr>
        <w:pStyle w:val="ListParagraph"/>
        <w:autoSpaceDE w:val="false"/>
        <w:spacing w:lineRule="auto" w:line="240" w:before="0" w:after="0"/>
        <w:contextualSpacing/>
        <w:jc w:val="both"/>
        <w:rPr/>
      </w:pPr>
      <w:r>
        <w:rPr/>
      </w:r>
    </w:p>
    <w:p>
      <w:pPr>
        <w:pStyle w:val="Normal"/>
        <w:autoSpaceDE w:val="false"/>
        <w:spacing w:lineRule="auto" w:line="240" w:before="0" w:after="0"/>
        <w:jc w:val="both"/>
        <w:rPr/>
      </w:pPr>
      <w:r>
        <w:rPr/>
        <w:t xml:space="preserve">2. </w:t>
      </w:r>
      <w:r>
        <w:rPr>
          <w:i/>
          <w:iCs/>
        </w:rPr>
        <w:t xml:space="preserve">Expresses deep concern </w:t>
      </w:r>
      <w:r>
        <w:rPr/>
        <w:t>at the negative stereotyping and defamation of religions and manifestations of intolerance and discrimination in matters of religion or belief still evident in the world, which have led to intolerance against the followers of these relig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w:t>
      </w:r>
      <w:r>
        <w:rPr>
          <w:i/>
          <w:iCs/>
        </w:rPr>
        <w:t xml:space="preserve">Strongly deplores </w:t>
      </w:r>
      <w:r>
        <w:rPr/>
        <w:t>all acts of psychological and physical violence and assaults, and incitement thereto, against persons on the basis of their religion or belief, and such acts directed against their businesses, properties, cultural centres and places of worship, as well as targeting of holy sites, religious symbols and venerated personalities of all relig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w:t>
      </w:r>
      <w:r>
        <w:rPr>
          <w:i/>
          <w:iCs/>
        </w:rPr>
        <w:t xml:space="preserve">Expresses deep concern </w:t>
      </w:r>
      <w:r>
        <w:rPr/>
        <w:t>at the continued serious instances of deliberate stereotyping of religions, their adherents and sacred persons in the media, as well as programmes and agendas pursued by extremist organizations and groups aimed at creating and perpetuating stereotypes about certain religions, in particular when condoned by Government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5. </w:t>
      </w:r>
      <w:r>
        <w:rPr>
          <w:i/>
          <w:iCs/>
        </w:rPr>
        <w:t xml:space="preserve">Notes with deep concern </w:t>
      </w:r>
      <w:r>
        <w:rPr/>
        <w:t>the intensification of the overall campaign of defamation of religions and incitement to religious hatred in general, including the ethnic and religious profiling of Muslim minorities in the aftermath of the tragic events of 11 September 2001;</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w:t>
      </w:r>
      <w:r>
        <w:rPr>
          <w:i/>
          <w:iCs/>
        </w:rPr>
        <w:t xml:space="preserve">Recognizes </w:t>
      </w:r>
      <w:r>
        <w:rPr/>
        <w:t>that, in the context of the fight against terrorism, defamation of religions and incitement to religious hatred in general have become aggravating factors that contribute to the denial of fundamental rights and freedoms of members of target groups, as well as to their economic and social exclus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7. </w:t>
      </w:r>
      <w:r>
        <w:rPr>
          <w:i/>
          <w:iCs/>
        </w:rPr>
        <w:t xml:space="preserve">Expresses deep concern </w:t>
      </w:r>
      <w:r>
        <w:rPr/>
        <w:t>in this respect that Islam is frequently and wrongly associated with human rights violations and terrorism and, in this regard, regrets the laws or administrative measures specifically designed to control and monitor Muslim minorities, thereby stigmatizing them and legitimizing the discrimination they experienc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8. </w:t>
      </w:r>
      <w:r>
        <w:rPr>
          <w:i/>
          <w:iCs/>
        </w:rPr>
        <w:t xml:space="preserve">Strongly condemns </w:t>
      </w:r>
      <w:r>
        <w:rPr/>
        <w:t>in this regard the ban on the construction of minarets of mosques and other recent discriminatory measures, which are manifestations of Islamophobia that stand in sharp contradiction to international human rights obligations concerning freedoms of religion, belief, conscience and expression, and stresses that such discriminatory measures would fuel discrimination, extremism and misperception leading to polarization and fragmentation with dangerous unintended and unforeseen consequenc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9. </w:t>
      </w:r>
      <w:r>
        <w:rPr>
          <w:i/>
          <w:iCs/>
        </w:rPr>
        <w:t xml:space="preserve">Reaffirms </w:t>
      </w:r>
      <w:r>
        <w:rPr/>
        <w:t>the commitment of all States to the implementation, in an integrated manner, of the United Nations Global Counter-terrorism Strategy, adopted without a vote by the General Assembly in its resolution 60/288 of 8 September 2006 and reaffirmed by the Assembly in its resolution 62/272 of 5 September 2008, and in which it clearly reaffirms, inter alia, that terrorism cannot and should not be associated with any religion, nationality, civilization or group, as well as the need to reinforce the commitment of the international community to promote, among other things, a culture of peace and respect for all religions, beliefs, and cultures and to prevent the defamation of relig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0. </w:t>
      </w:r>
      <w:r>
        <w:rPr>
          <w:i/>
          <w:iCs/>
        </w:rPr>
        <w:t xml:space="preserve">Deplores </w:t>
      </w:r>
      <w:r>
        <w:rPr/>
        <w:t>the use of the print, audio-visual and electronic media, including the Internet, and any other means to incite acts of violence, xenophobia or related intolerance and discrimination against any religion, as well as the targeting of religious symbols and venerated pers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1. </w:t>
      </w:r>
      <w:r>
        <w:rPr>
          <w:i/>
          <w:iCs/>
        </w:rPr>
        <w:t xml:space="preserve">Emphasizes </w:t>
      </w:r>
      <w:r>
        <w:rPr/>
        <w:t>that, as stipulated in international human rights law, including articles 19 and 29 of the Universal Declaration of Human Rights and articles 19 and 20 of the International Covenant on Civil and Political Rights, everyone has the right to hold opinions without interference and the right to freedom of expression, the exercise of which carries with it special duties and responsibilities and may therefore be subject to limitations  only as provided for by law and are necessary for respect of the rights or reputations of others, protection of national security or of public order, public health or morals and general welfar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2. </w:t>
      </w:r>
      <w:r>
        <w:rPr>
          <w:i/>
          <w:iCs/>
        </w:rPr>
        <w:t xml:space="preserve">Reaffirms </w:t>
      </w:r>
      <w:r>
        <w:rPr/>
        <w:t>that general comment No. 15 of the Committee on the Elimination of Racial Discrimination, in which the Committee stipulated that the prohibition of the dissemination of all ideas based upon racial superiority or hatred is compatible with freedom of opinion and expression, is equally applicable to the question of incitement to religious hatr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3. </w:t>
      </w:r>
      <w:r>
        <w:rPr>
          <w:i/>
          <w:iCs/>
        </w:rPr>
        <w:t xml:space="preserve">Strongly condemns </w:t>
      </w:r>
      <w:r>
        <w:rPr/>
        <w:t>all manifestations and acts of racism, racial discrimination, xenophobia and related intolerance against national or ethnic, religious and linguistic minorities and migrants and the stereotypes often applied to them, including on the basis of religion or belief, and urges all States to apply and, where required, reinforce existing laws when such xenophobic or intolerant acts, manifestations or expressions occur, in order to deny impunity for those who commit such act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4. </w:t>
      </w:r>
      <w:r>
        <w:rPr>
          <w:i/>
          <w:iCs/>
        </w:rPr>
        <w:t xml:space="preserve">Urges </w:t>
      </w:r>
      <w:r>
        <w:rPr/>
        <w:t>all States to provide, within their respective legal and constitutional systems, adequate protection against acts of hatred, discrimination, intimidation and coercion resulting from defamation of religions and incitement to religious hatred in general, and to take all possible measures to promote tolerance and respect for all religions and belief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5. </w:t>
      </w:r>
      <w:r>
        <w:rPr>
          <w:i/>
          <w:iCs/>
        </w:rPr>
        <w:t xml:space="preserve">Underscores </w:t>
      </w:r>
      <w:r>
        <w:rPr/>
        <w:t>the need to combat defamation of religions and incitement to religious hatred in general by strategizing and harmonizing actions at the local, national, regional and international levels through education and awareness-building;</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6. </w:t>
      </w:r>
      <w:r>
        <w:rPr>
          <w:i/>
          <w:iCs/>
        </w:rPr>
        <w:t xml:space="preserve">Calls upon </w:t>
      </w:r>
      <w:r>
        <w:rPr/>
        <w:t>all States to make the utmost effort,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7. </w:t>
      </w:r>
      <w:r>
        <w:rPr>
          <w:i/>
          <w:iCs/>
        </w:rPr>
        <w:t xml:space="preserve">Recognizes </w:t>
      </w:r>
      <w:r>
        <w:rPr/>
        <w:t xml:space="preserve">that the open, constructive and respectful debate of ideas, as well as interfaith and intercultural dialogue at the local, national and international levels, can play a positive role in combating religious hatred, incitement and violenc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8. </w:t>
      </w:r>
      <w:r>
        <w:rPr>
          <w:i/>
          <w:iCs/>
        </w:rPr>
        <w:t xml:space="preserve">Calls for </w:t>
      </w:r>
      <w:r>
        <w:rPr/>
        <w:t>strengthened international efforts to foster a global dialogue for the promotion of a culture of tolerance and peace at all levels, based on respect for human rights and diversity of religions and beliefs, and urges States, non-governmental organizations, religious leaders as well as the print and electronic media to support and foster such a dialogu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9. </w:t>
      </w:r>
      <w:r>
        <w:rPr>
          <w:i/>
          <w:iCs/>
        </w:rPr>
        <w:t xml:space="preserve">Takes note </w:t>
      </w:r>
      <w:r>
        <w:rPr/>
        <w:t>with appreciation the intention of the High Commissioner to provide further support for the progressive development of international human rights law in respect of freedom of expression and incitement to hatred, discrimination and violence in her Strategic Management Plan for the period 2010-2011;</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 </w:t>
      </w:r>
      <w:r>
        <w:rPr>
          <w:i/>
          <w:iCs/>
        </w:rPr>
        <w:t xml:space="preserve">Welcomes </w:t>
      </w:r>
      <w:r>
        <w:rPr/>
        <w:t>in this regard the plans of the Office of the High Commissioner to hold a series of expert workshops to examine legislation, judicial practices and national policies in different regions, in order to assess different approaches to prohibiting incitement to hatred, as stipulated in article 20 of the International Covenant on Civil and Political Rights, without prejudice to the mandate of the Ad Hoc Committee on Complementary Standards, and requests the High Commissioner to continue to build on</w:t>
      </w:r>
    </w:p>
    <w:p>
      <w:pPr>
        <w:pStyle w:val="Normal"/>
        <w:autoSpaceDE w:val="false"/>
        <w:spacing w:lineRule="auto" w:line="240" w:before="0" w:after="0"/>
        <w:jc w:val="both"/>
        <w:rPr/>
      </w:pPr>
      <w:r>
        <w:rPr/>
        <w:t>such initiatives, with a view to contributing concretely to the prevention and elimination of all forms of incitement and its consequences of negative stereotyping of religions or beliefs and their adherents that affect the enjoyment of human rights of concerned individuals and commun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21. </w:t>
      </w:r>
      <w:r>
        <w:rPr>
          <w:i/>
          <w:iCs/>
        </w:rPr>
        <w:t xml:space="preserve">Requests </w:t>
      </w:r>
      <w:r>
        <w:rPr/>
        <w:t>the Special Rapporteur on contemporary forms of racism, racial discrimination, xenophobia and related intolerance to report on all manifestations of defamation of religions, and in particular on the ongoing serious implications of Islamophobia, on the enjoyment of all rights by their followers, to the Council at its fifteenth se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4:00Z</dcterms:created>
  <dc:creator>MRoan</dc:creator>
  <dc:description/>
  <dc:language>en-US</dc:language>
  <cp:lastModifiedBy>Kurtis</cp:lastModifiedBy>
  <dcterms:modified xsi:type="dcterms:W3CDTF">2010-03-31T11:14:00Z</dcterms:modified>
  <cp:revision>2</cp:revision>
  <dc:subject/>
  <dc:title/>
</cp:coreProperties>
</file>