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 xml:space="preserve">.  </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UNITED NATIONS, HUMAN RIGHTS, </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THE DEVOTED STUDENT</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The Devoted Student – Defamation of Religion &amp; Political Correctness in the Classroom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Review</w:t>
      </w:r>
      <w:r>
        <w:rPr>
          <w:sz w:val="22"/>
          <w:szCs w:val="22"/>
        </w:rPr>
        <w:t xml:space="preserve">: </w:t>
      </w:r>
      <w:r>
        <w:rPr>
          <w:i/>
          <w:sz w:val="22"/>
          <w:szCs w:val="22"/>
        </w:rPr>
        <w:t>The Devoted Student</w:t>
      </w:r>
      <w:r>
        <w:rPr>
          <w:sz w:val="22"/>
          <w:szCs w:val="22"/>
        </w:rPr>
        <w:t xml:space="preserve">, by Mark C. Taylor, Williams College, New York Times Op Ed page on 21 December 2006. Freedom of expression and defamation of religion in the media has become a worldwide issue highlighted by a Danish newspaper publication of cartoons of the Prophet Mohammed. Mark C. Taylor is now the Dean of the Religion Department at Columbia University in New York.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THE DEVOTED STUDENT</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0"/>
          <w:szCs w:val="20"/>
        </w:rPr>
      </w:pPr>
      <w:r>
        <w:rPr>
          <w:sz w:val="20"/>
          <w:szCs w:val="20"/>
        </w:rPr>
        <w:t>By Mark C. Taylor</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More college students seem to be practicing traditional forms of religion today than at any time in my 30 years of teaching.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At first glance, the flourishing of religion on campuses seems to reverse trends long criticized by conservatives under the rubric of ‘political correctness.’ But, in truth, something else is occurring. Once again, right and left have become mirror images of each other; religious correctness. Indeed, it seems the more religious students become, the less willing they are to engage in critical reflection about faith.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The warning signs are clear: unless we establish a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For years, I have begun my classes by telling students that if they are not more confused and uncertain at the end of the course than they were at the beginning, I will have failed. A growing number of religiously correct students consider this challenge a direct assault on their faith. Yet, the task of thinking and teaching, especially in an age of emergent fundamentalisms, is to cultivate a faith in doubt that calls into question every certainty.</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t a time when colleges and universities engage in huge capital campaigns and are obsessed with public relations, faculty member can no longer be confident they will remain free to pose the questions that urgently need to be asked.</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y experience was not unique. Today, professors have invited harassment or worse, by including ‘unacceptable’ books on their syllabuses or by studying religious ideas and practices in ways deemed improper by religiously correct studen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At a time when colleges and universities engage in huge capital campaigns and are obsessed with public relations, faculty members can no longer be confident they will remain free to pose the questions that urgently need to be asked.</w:t>
      </w:r>
    </w:p>
    <w:p>
      <w:pPr>
        <w:pStyle w:val="Normal"/>
        <w:widowControl w:val="false"/>
        <w:tabs>
          <w:tab w:val="clear" w:pos="720"/>
          <w:tab w:val="left" w:pos="1200" w:leader="none"/>
        </w:tabs>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f chauvinistic believers develop deeper analyses of religion, they might begin to see in themselves what they criticize in others. In an era that thrives on both religious and political polarization, this is an important lesson to learn – one that extends will beyond the academ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ince religion is often most influential where it is least obvious, it is imperative to examine both its manifest and latent dimensions. As defenders of a faith become more reflective about their own beliefs, they begin to understand that religion can serve not only to provide answers that render life more secure but also to prepare them for life’s unavoidable complexities and uncertaint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Until recently, many influential analysts argued that religion, a vestige of an earlier stage of human development, would wither away as people became more sophisticated and rational. Obviously, things have not turned out that way. Indeed, the twenty-first century will be dominated by religion in ways that were inconceivable just a few years ago. Religious conflict will be less a matter of struggles between belief and unbelief than of clashes between believers who make room for doubt and those who do not.</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__________________________________________________________________________________________________________</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b/>
          <w:b/>
          <w:sz w:val="22"/>
          <w:szCs w:val="22"/>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b/>
          <w:b/>
          <w:sz w:val="22"/>
          <w:szCs w:val="22"/>
        </w:rPr>
      </w:pPr>
      <w:r>
        <w:rPr>
          <w:b/>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4-21T06:48:00Z</cp:lastPrinted>
  <dcterms:modified xsi:type="dcterms:W3CDTF">2009-11-30T20:23:00Z</dcterms:modified>
  <cp:revision>100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07451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Defamation of Religion - 2 Papers, UN Resolution, UN Member States Comments</vt:lpwstr>
  </property>
</Properties>
</file>