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ERITREA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Eritrea Universal Periodic Review</w:t>
      </w:r>
      <w:r>
        <w:rPr>
          <w:sz w:val="22"/>
          <w:szCs w:val="22"/>
        </w:rPr>
        <w:t xml:space="preserve"> will be held by the UN Human Rights Council on Monday 30 November 2009 from 10.00-1.00.  Open this link to access reports for the </w:t>
      </w:r>
      <w:r>
        <w:rPr>
          <w:i/>
          <w:sz w:val="22"/>
          <w:szCs w:val="22"/>
        </w:rPr>
        <w:t>Eritre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sz w:val="16"/>
          <w:szCs w:val="16"/>
        </w:rPr>
      </w:pPr>
      <w:r>
        <w:rPr>
          <w:i/>
          <w:sz w:val="22"/>
          <w:szCs w:val="22"/>
        </w:rPr>
        <w:t>Link:</w:t>
      </w:r>
      <w:r>
        <w:rPr>
          <w:sz w:val="22"/>
          <w:szCs w:val="22"/>
        </w:rPr>
        <w:t xml:space="preserve"> HRC Web Cast will be </w:t>
      </w:r>
      <w:r>
        <w:rPr>
          <w:b/>
          <w:sz w:val="22"/>
          <w:szCs w:val="22"/>
        </w:rPr>
        <w:t>available</w:t>
      </w:r>
      <w:r>
        <w:rPr>
          <w:sz w:val="22"/>
          <w:szCs w:val="22"/>
        </w:rPr>
        <w:t xml:space="preserve"> on 30 November December, 2009. </w:t>
      </w:r>
    </w:p>
    <w:p>
      <w:pPr>
        <w:pStyle w:val="Normal"/>
        <w:jc w:val="center"/>
        <w:rPr>
          <w:b/>
          <w:b/>
          <w:sz w:val="16"/>
          <w:szCs w:val="16"/>
        </w:rPr>
      </w:pPr>
      <w:r>
        <w:rPr>
          <w:b/>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rPr>
      </w:pPr>
      <w:hyperlink r:id="rId5">
        <w:r>
          <w:rPr>
            <w:rStyle w:val="InternetLink"/>
            <w:sz w:val="20"/>
            <w:szCs w:val="20"/>
          </w:rPr>
          <w:t>http://www.unhchr.ch/tbs/doc.nsf/(Symbol)/9a30112c27d1167cc12563ed004d8f15?Opendocument</w:t>
        </w:r>
      </w:hyperlink>
    </w:p>
    <w:p>
      <w:pPr>
        <w:pStyle w:val="Normal"/>
        <w:jc w:val="both"/>
        <w:rPr>
          <w:sz w:val="20"/>
          <w:szCs w:val="20"/>
          <w:u w:val="single"/>
        </w:rPr>
      </w:pPr>
      <w:r>
        <w:rPr>
          <w:sz w:val="20"/>
          <w:szCs w:val="20"/>
          <w:u w:val="single"/>
        </w:rPr>
      </w:r>
    </w:p>
    <w:p>
      <w:pPr>
        <w:pStyle w:val="Normal"/>
        <w:jc w:val="both"/>
        <w:rPr>
          <w:sz w:val="22"/>
          <w:szCs w:val="22"/>
        </w:rPr>
      </w:pPr>
      <w:r>
        <w:rPr>
          <w:sz w:val="22"/>
          <w:szCs w:val="22"/>
        </w:rPr>
        <w:t xml:space="preserve">1981 UN Declaration on the Elimination of all Forms of Intolerance and of Discrimination Based on Religion or Belief: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sz w:val="22"/>
          <w:szCs w:val="22"/>
        </w:rPr>
        <w:t xml:space="preserve">The 1981 UN Declaration is unique; it may be a one of a kind Human Rights Concordat </w:t>
      </w:r>
      <w:r>
        <w:rPr>
          <w:i/>
          <w:sz w:val="22"/>
          <w:szCs w:val="22"/>
        </w:rPr>
        <w:t>between nations and all religions or beliefs</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1986 </w:t>
      </w:r>
      <w:r>
        <w:rPr>
          <w:i/>
          <w:sz w:val="22"/>
          <w:szCs w:val="22"/>
        </w:rPr>
        <w:t>Community Strategies,</w:t>
      </w:r>
      <w:r>
        <w:rPr>
          <w:sz w:val="22"/>
          <w:szCs w:val="22"/>
        </w:rPr>
        <w:t xml:space="preserve"> 27 action proposals written by local organizations to implement Article 18 of the ICCPR and the 1981 UN Declaration on Freedom of Religion or Belief: </w:t>
      </w:r>
      <w:hyperlink r:id="rId7">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rFonts w:ascii="Arial" w:hAnsi="Arial" w:cs="Arial"/>
          <w:color w:val="1F497D"/>
          <w:sz w:val="20"/>
          <w:szCs w:val="20"/>
        </w:rPr>
      </w:pPr>
      <w:r>
        <w:rPr>
          <w:sz w:val="22"/>
          <w:szCs w:val="22"/>
        </w:rPr>
        <w:t xml:space="preserve">The Survey is </w:t>
      </w:r>
      <w:r>
        <w:rPr>
          <w:b/>
          <w:sz w:val="22"/>
          <w:szCs w:val="22"/>
        </w:rPr>
        <w:t>generic</w:t>
      </w:r>
      <w:r>
        <w:rPr>
          <w:sz w:val="22"/>
          <w:szCs w:val="22"/>
        </w:rPr>
        <w:t xml:space="preserve"> for all local areas in the United States and </w:t>
      </w:r>
      <w:r>
        <w:rPr>
          <w:b/>
          <w:sz w:val="22"/>
          <w:szCs w:val="22"/>
        </w:rPr>
        <w:t>other countries</w:t>
      </w:r>
      <w:r>
        <w:rPr>
          <w:sz w:val="22"/>
          <w:szCs w:val="22"/>
        </w:rPr>
        <w:t xml:space="preserve"> as an exchange of information on how they </w:t>
      </w:r>
      <w:r>
        <w:rPr>
          <w:i/>
          <w:sz w:val="22"/>
          <w:szCs w:val="22"/>
        </w:rPr>
        <w:t>follow-up</w:t>
      </w:r>
      <w:r>
        <w:rPr>
          <w:sz w:val="22"/>
          <w:szCs w:val="22"/>
        </w:rPr>
        <w:t xml:space="preserve"> their country </w:t>
      </w:r>
      <w:r>
        <w:rPr>
          <w:i/>
          <w:sz w:val="22"/>
          <w:szCs w:val="22"/>
        </w:rPr>
        <w:t>Universal Periodic Review</w:t>
      </w:r>
      <w:r>
        <w:rPr>
          <w:sz w:val="22"/>
          <w:szCs w:val="22"/>
        </w:rPr>
        <w:t xml:space="preserve"> on freedom of religion or belief: </w:t>
      </w:r>
      <w:hyperlink r:id="rId8">
        <w:r>
          <w:rPr>
            <w:rStyle w:val="InternetLink"/>
            <w:rFonts w:cs="Arial" w:ascii="Arial" w:hAnsi="Arial"/>
            <w:sz w:val="20"/>
            <w:szCs w:val="20"/>
          </w:rPr>
          <w:t>Survey on Freedom of Religion or Belief</w:t>
        </w:r>
      </w:hyperlink>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sz w:val="22"/>
          <w:szCs w:val="22"/>
        </w:rPr>
      </w:pPr>
      <w:r>
        <w:rPr>
          <w:sz w:val="22"/>
          <w:szCs w:val="22"/>
        </w:rPr>
        <w:t xml:space="preserve">There are three proposals on integration, dialogue and education that are generic for an exchange of information worldwid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 </w:t>
      </w:r>
      <w:r>
        <w:rPr>
          <w:sz w:val="22"/>
          <w:szCs w:val="22"/>
        </w:rPr>
        <w:t xml:space="preserve">Develop model integrated approaches to International Human Rights Standards on Freedom of Religion or Belief at national and local levels to test the reality of implementation as appropriate to the constitutions, legal systems and cultures of each country. * </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rPr>
          <w:sz w:val="16"/>
          <w:szCs w:val="16"/>
        </w:rPr>
      </w:pPr>
      <w:r>
        <w:rPr>
          <w:sz w:val="16"/>
          <w:szCs w:val="16"/>
        </w:rPr>
      </w:r>
    </w:p>
    <w:p>
      <w:pPr>
        <w:pStyle w:val="Normal"/>
        <w:rPr>
          <w:color w:val="1F497D"/>
          <w:sz w:val="22"/>
          <w:szCs w:val="22"/>
        </w:rPr>
      </w:pPr>
      <w:r>
        <w:rPr>
          <w:sz w:val="22"/>
          <w:szCs w:val="22"/>
        </w:rPr>
        <w:t>* Example</w:t>
      </w:r>
      <w:r>
        <w:rPr>
          <w:b/>
          <w:sz w:val="22"/>
          <w:szCs w:val="22"/>
        </w:rPr>
        <w:t xml:space="preserve">: </w:t>
      </w:r>
      <w:hyperlink r:id="rId9">
        <w:r>
          <w:rPr>
            <w:rStyle w:val="InternetLink"/>
            <w:sz w:val="22"/>
            <w:szCs w:val="22"/>
          </w:rPr>
          <w:t>Universal Periodic Review &amp; Freedom of Religion or Belief</w:t>
        </w:r>
      </w:hyperlink>
    </w:p>
    <w:p>
      <w:pPr>
        <w:pStyle w:val="Normal"/>
        <w:rPr>
          <w:color w:val="1F497D"/>
          <w:sz w:val="16"/>
          <w:szCs w:val="16"/>
        </w:rPr>
      </w:pPr>
      <w:r>
        <w:rPr>
          <w:color w:val="1F497D"/>
          <w:sz w:val="16"/>
          <w:szCs w:val="16"/>
        </w:rPr>
      </w:r>
    </w:p>
    <w:p>
      <w:pPr>
        <w:pStyle w:val="Normal"/>
        <w:jc w:val="both"/>
        <w:rPr/>
      </w:pPr>
      <w:r>
        <w:rPr>
          <w:sz w:val="22"/>
          <w:szCs w:val="22"/>
        </w:rPr>
        <w:t xml:space="preserve">The UN Human Rights Council has failed to </w:t>
      </w:r>
      <w:r>
        <w:rPr>
          <w:i/>
          <w:sz w:val="22"/>
          <w:szCs w:val="22"/>
        </w:rPr>
        <w:t>achieve consensus</w:t>
      </w:r>
      <w:r>
        <w:rPr>
          <w:b/>
          <w:sz w:val="22"/>
          <w:szCs w:val="22"/>
        </w:rPr>
        <w:t xml:space="preserve"> </w:t>
      </w:r>
      <w:r>
        <w:rPr>
          <w:sz w:val="22"/>
          <w:szCs w:val="22"/>
        </w:rPr>
        <w:t xml:space="preserve">between world views on human rights and freedom of religion or belief. The complexity and sensitivity of these issues caused the UN to defer debate in 1968. </w:t>
      </w:r>
      <w:r>
        <w:rPr>
          <w:b/>
          <w:sz w:val="22"/>
          <w:szCs w:val="22"/>
        </w:rPr>
        <w:t>It is time</w:t>
      </w:r>
      <w:r>
        <w:rPr>
          <w:sz w:val="22"/>
          <w:szCs w:val="22"/>
        </w:rPr>
        <w:t xml:space="preserve"> for the Human Rights Council to adopt a new focal point as a world paradigm for debate, an Open-ended Working</w:t>
      </w:r>
      <w:r>
        <w:rPr>
          <w:b/>
          <w:sz w:val="22"/>
          <w:szCs w:val="22"/>
        </w:rPr>
        <w:t xml:space="preserve"> </w:t>
      </w:r>
      <w:r>
        <w:rPr>
          <w:sz w:val="22"/>
          <w:szCs w:val="22"/>
        </w:rPr>
        <w:t>Group for a</w:t>
      </w:r>
      <w:r>
        <w:rPr>
          <w:b/>
          <w:sz w:val="22"/>
          <w:szCs w:val="22"/>
        </w:rPr>
        <w:t xml:space="preserve"> </w:t>
      </w:r>
      <w:r>
        <w:rPr>
          <w:sz w:val="22"/>
          <w:szCs w:val="22"/>
        </w:rPr>
        <w:t xml:space="preserve">UN Convention on Freedom of Religion or Belief and strengthen the Special Procedures mandate of the UN Special Rapporteur on Freedom of Religion or Belief.  </w:t>
      </w:r>
      <w:r>
        <w:rPr>
          <w:sz w:val="20"/>
          <w:szCs w:val="20"/>
        </w:rPr>
        <w:t xml:space="preserve"> </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center"/>
        <w:rPr>
          <w:sz w:val="22"/>
          <w:szCs w:val="22"/>
        </w:rPr>
      </w:pPr>
      <w:r>
        <w:rPr>
          <w:sz w:val="22"/>
          <w:szCs w:val="22"/>
        </w:rPr>
        <w:t>To be written after Eritrea UPR</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pPr>
      <w:r>
        <w:rPr>
          <w:i/>
          <w:sz w:val="22"/>
          <w:szCs w:val="22"/>
        </w:rPr>
        <w:t>The Tandem Project Follow-up</w:t>
      </w:r>
      <w:r>
        <w:rPr>
          <w:sz w:val="22"/>
          <w:szCs w:val="22"/>
        </w:rPr>
        <w:t xml:space="preserve"> is seeking an exchange of information for the Eritrea Universal Periodic Review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sz w:val="16"/>
          <w:szCs w:val="16"/>
        </w:rPr>
      </w:pPr>
      <w:r>
        <w:rPr>
          <w:sz w:val="16"/>
          <w:szCs w:val="16"/>
        </w:rPr>
      </w:r>
    </w:p>
    <w:p>
      <w:pPr>
        <w:pStyle w:val="Normal"/>
        <w:jc w:val="both"/>
        <w:rPr/>
      </w:pPr>
      <w:r>
        <w:rPr>
          <w:b/>
          <w:sz w:val="22"/>
          <w:szCs w:val="22"/>
        </w:rPr>
        <w:t>Stakeholder Letters</w:t>
      </w:r>
      <w:r>
        <w:rPr>
          <w:sz w:val="22"/>
          <w:szCs w:val="22"/>
        </w:rPr>
        <w:t xml:space="preserve">: Submitted for the Eritrea Universal Periodic Review. </w:t>
      </w:r>
    </w:p>
    <w:p>
      <w:pPr>
        <w:pStyle w:val="Normal"/>
        <w:jc w:val="both"/>
        <w:rPr>
          <w:sz w:val="22"/>
          <w:szCs w:val="22"/>
        </w:rPr>
      </w:pPr>
      <w:r>
        <w:rPr>
          <w:sz w:val="22"/>
          <w:szCs w:val="22"/>
        </w:rPr>
        <w:t xml:space="preserve">Link to these letters will be available after 30 November 2009. </w:t>
      </w:r>
    </w:p>
    <w:p>
      <w:pPr>
        <w:pStyle w:val="Normal"/>
        <w:jc w:val="both"/>
        <w:rPr>
          <w:sz w:val="16"/>
          <w:szCs w:val="16"/>
        </w:rPr>
      </w:pPr>
      <w:r>
        <w:rPr>
          <w:sz w:val="16"/>
          <w:szCs w:val="16"/>
        </w:rPr>
      </w:r>
    </w:p>
    <w:p>
      <w:pPr>
        <w:pStyle w:val="Normal"/>
        <w:rPr>
          <w:sz w:val="22"/>
          <w:szCs w:val="22"/>
        </w:rPr>
      </w:pPr>
      <w:r>
        <w:rPr>
          <w:b/>
          <w:sz w:val="22"/>
          <w:szCs w:val="22"/>
        </w:rPr>
        <w:t xml:space="preserve">Eritrea Religions: </w:t>
      </w:r>
    </w:p>
    <w:p>
      <w:pPr>
        <w:pStyle w:val="Normal"/>
        <w:jc w:val="both"/>
        <w:rPr>
          <w:b/>
          <w:b/>
          <w:sz w:val="16"/>
          <w:szCs w:val="16"/>
        </w:rPr>
      </w:pPr>
      <w:r>
        <w:rPr>
          <w:b/>
          <w:sz w:val="16"/>
          <w:szCs w:val="16"/>
        </w:rPr>
      </w:r>
    </w:p>
    <w:p>
      <w:pPr>
        <w:pStyle w:val="Normal"/>
        <w:jc w:val="both"/>
        <w:rPr>
          <w:color w:val="000000"/>
          <w:sz w:val="22"/>
          <w:szCs w:val="22"/>
          <w:lang w:val="en"/>
        </w:rPr>
      </w:pPr>
      <w:r>
        <w:rPr>
          <w:color w:val="000000"/>
          <w:sz w:val="22"/>
          <w:szCs w:val="22"/>
          <w:lang w:val="en"/>
        </w:rPr>
        <w:t xml:space="preserve">The Government officially recognizes only four religious groups: the Eritrean Orthodox Church, the Evangelical Lutheran Church, Islam, and the Roman Catholic Church. Although reliable statistics are not available, it is estimated that 50 percent of the population is Sunni Muslim, 30 percent is Orthodox Christian, and 13 percent is Roman Catholic. Groups that constitute less than 5 percent of the population include Protestants, Seventh-day Adventists, Jehovah's Witnesses, Buddhists, Hindus, and Baha'is. Approximately 2 percent of the population practice traditional indigenous religions. The population in the eastern and western lowlands is predominantly Muslim and predominantly Christian in the highlands. Religious participation is high among all ethnic groups. The Tandem Project will focus on an exchange of information with the officially recognized religious groups. Religions representing less than 5 percent of the population will be asked if they intend to </w:t>
      </w:r>
      <w:r>
        <w:rPr>
          <w:i/>
          <w:color w:val="000000"/>
          <w:sz w:val="22"/>
          <w:szCs w:val="22"/>
          <w:lang w:val="en"/>
        </w:rPr>
        <w:t xml:space="preserve">follow-up </w:t>
      </w:r>
      <w:r>
        <w:rPr>
          <w:color w:val="000000"/>
          <w:sz w:val="22"/>
          <w:szCs w:val="22"/>
          <w:lang w:val="en"/>
        </w:rPr>
        <w:t xml:space="preserve">on freedom of religion or belief after the Eritrea Universal Periodic Review. (See NMTE and Christian Solidarity Network CSW below). </w:t>
      </w:r>
    </w:p>
    <w:p>
      <w:pPr>
        <w:pStyle w:val="Normal"/>
        <w:jc w:val="both"/>
        <w:rPr>
          <w:color w:val="000000"/>
          <w:sz w:val="22"/>
          <w:szCs w:val="22"/>
          <w:lang w:val="en"/>
        </w:rPr>
      </w:pPr>
      <w:r>
        <w:rPr>
          <w:color w:val="000000"/>
          <w:sz w:val="22"/>
          <w:szCs w:val="22"/>
          <w:lang w:val="en"/>
        </w:rPr>
      </w:r>
    </w:p>
    <w:p>
      <w:pPr>
        <w:pStyle w:val="Normal"/>
        <w:jc w:val="both"/>
        <w:rPr/>
      </w:pPr>
      <w:r>
        <w:rPr>
          <w:b/>
          <w:color w:val="000000"/>
          <w:sz w:val="22"/>
          <w:szCs w:val="22"/>
          <w:lang w:val="en"/>
        </w:rPr>
        <w:t xml:space="preserve">Eritrea Muslims: </w:t>
      </w:r>
      <w:r>
        <w:rPr>
          <w:color w:val="000000"/>
          <w:sz w:val="22"/>
          <w:szCs w:val="22"/>
          <w:lang w:val="en"/>
        </w:rPr>
        <w:t xml:space="preserve">Sunni Islam is practiced in Eritrea.  </w:t>
      </w:r>
    </w:p>
    <w:p>
      <w:pPr>
        <w:pStyle w:val="Normal"/>
        <w:jc w:val="both"/>
        <w:rPr>
          <w:color w:val="000000"/>
          <w:sz w:val="16"/>
          <w:szCs w:val="16"/>
          <w:lang w:val="en"/>
        </w:rPr>
      </w:pPr>
      <w:r>
        <w:rPr>
          <w:color w:val="000000"/>
          <w:sz w:val="16"/>
          <w:szCs w:val="16"/>
          <w:lang w:val="en"/>
        </w:rPr>
      </w:r>
    </w:p>
    <w:p>
      <w:pPr>
        <w:pStyle w:val="Normal"/>
        <w:jc w:val="both"/>
        <w:rPr>
          <w:b/>
          <w:b/>
          <w:sz w:val="22"/>
          <w:szCs w:val="22"/>
        </w:rPr>
      </w:pPr>
      <w:r>
        <w:rPr>
          <w:b/>
          <w:sz w:val="22"/>
          <w:szCs w:val="22"/>
        </w:rPr>
        <w:t xml:space="preserve">Evangelical Lutheran Church of Eritrea: </w:t>
      </w:r>
    </w:p>
    <w:p>
      <w:pPr>
        <w:pStyle w:val="Normal"/>
        <w:jc w:val="both"/>
        <w:rPr>
          <w:sz w:val="22"/>
          <w:szCs w:val="22"/>
        </w:rPr>
      </w:pPr>
      <w:hyperlink r:id="rId10">
        <w:r>
          <w:rPr>
            <w:rStyle w:val="InternetLink"/>
            <w:sz w:val="22"/>
            <w:szCs w:val="22"/>
          </w:rPr>
          <w:t>http://www.lutheranworld.org/Directory/AFR/EvLuthCchEritrea-EN.html</w:t>
        </w:r>
      </w:hyperlink>
    </w:p>
    <w:p>
      <w:pPr>
        <w:pStyle w:val="Normal"/>
        <w:jc w:val="both"/>
        <w:rPr>
          <w:sz w:val="16"/>
          <w:szCs w:val="16"/>
        </w:rPr>
      </w:pPr>
      <w:r>
        <w:rPr>
          <w:sz w:val="16"/>
          <w:szCs w:val="16"/>
        </w:rPr>
      </w:r>
    </w:p>
    <w:p>
      <w:pPr>
        <w:pStyle w:val="Normal"/>
        <w:jc w:val="both"/>
        <w:rPr/>
      </w:pPr>
      <w:r>
        <w:rPr>
          <w:sz w:val="22"/>
          <w:szCs w:val="22"/>
        </w:rPr>
        <w:t xml:space="preserve">The Evangelical Lutheran Church of Eritrea is a member of one of the four recognized religions by the Eritrean government, the other three being the Eritrean Orthodox Church, Islam and Roman Catholic Church. The Evangelical Lutheran Church of Eritrea headquarters is in Asmara, Eritrea. They joined the Lutheran World Federation (LWF) in 1963 and are affiliated with the Lutheran Communion in Central &amp; Eastern Africa. The Tandem Project will consult with the Lutheran World Federation and ask for an exchange of information with the Evangelical Lutheran Church in Eritrea on freedom of religion or belief </w:t>
      </w:r>
      <w:r>
        <w:rPr>
          <w:i/>
          <w:sz w:val="22"/>
          <w:szCs w:val="22"/>
        </w:rPr>
        <w:t xml:space="preserve">follow-up </w:t>
      </w:r>
      <w:r>
        <w:rPr>
          <w:sz w:val="22"/>
          <w:szCs w:val="22"/>
        </w:rPr>
        <w:t>after the Eritrea Universal Periodic Review.</w:t>
      </w:r>
    </w:p>
    <w:p>
      <w:pPr>
        <w:pStyle w:val="Normal"/>
        <w:jc w:val="both"/>
        <w:rPr>
          <w:b/>
          <w:b/>
          <w:sz w:val="16"/>
          <w:szCs w:val="16"/>
        </w:rPr>
      </w:pPr>
      <w:r>
        <w:rPr>
          <w:b/>
          <w:sz w:val="16"/>
          <w:szCs w:val="16"/>
        </w:rPr>
      </w:r>
    </w:p>
    <w:p>
      <w:pPr>
        <w:pStyle w:val="Normal"/>
        <w:jc w:val="both"/>
        <w:rPr/>
      </w:pPr>
      <w:r>
        <w:rPr>
          <w:b/>
          <w:sz w:val="22"/>
          <w:szCs w:val="22"/>
        </w:rPr>
        <w:t>U.S. State Department</w:t>
      </w:r>
      <w:r>
        <w:rPr>
          <w:b/>
        </w:rPr>
        <w:t xml:space="preserve">: </w:t>
      </w:r>
      <w:r>
        <w:rPr>
          <w:sz w:val="22"/>
          <w:szCs w:val="22"/>
        </w:rPr>
        <w:t xml:space="preserve">State Department 2009 International Religious Freedom Report, Eritrea: </w:t>
      </w:r>
    </w:p>
    <w:p>
      <w:pPr>
        <w:pStyle w:val="Normal"/>
        <w:rPr>
          <w:sz w:val="22"/>
          <w:szCs w:val="22"/>
        </w:rPr>
      </w:pPr>
      <w:hyperlink r:id="rId11">
        <w:r>
          <w:rPr>
            <w:rStyle w:val="InternetLink"/>
            <w:sz w:val="22"/>
            <w:szCs w:val="22"/>
          </w:rPr>
          <w:t>http://www.state.gov/g/drl/rls/irf/2008/108367.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State Department Office of International Religious Freedom mission is to promote religious freedom as a core objective of U.S. foreign policy. In October 1998, President Clinton signed into law the International Religious Freedom Act, passed unanimously by both the House of Representative and the Senate. The law (PL 106-55) mandates an Annual Report to Congress on International Religious Freedom describing the status of religious freedom in each foreign country, government policies violating religious belief and practices of groups, religious denominations, and individuals, and U.S. policies to promote religious freedom around the world. </w:t>
      </w:r>
    </w:p>
    <w:p>
      <w:pPr>
        <w:pStyle w:val="Normal"/>
        <w:shd w:fill="FFFFFF" w:val="clear"/>
        <w:spacing w:lineRule="atLeast" w:line="270"/>
        <w:jc w:val="both"/>
        <w:rPr/>
      </w:pPr>
      <w:r>
        <w:rPr>
          <w:color w:val="000000"/>
          <w:sz w:val="22"/>
          <w:szCs w:val="22"/>
        </w:rPr>
        <w:t xml:space="preserve">Eritrea is designated a Country of Particular Concern by the U.S. State Department and describes religious freedom in Eritrea as poor (2009 report). The Tandem Project will ask for an exchange of information after the Eritrea Universal Periodic Review as a </w:t>
      </w:r>
      <w:r>
        <w:rPr>
          <w:i/>
          <w:color w:val="000000"/>
          <w:sz w:val="22"/>
          <w:szCs w:val="22"/>
        </w:rPr>
        <w:t xml:space="preserve">follow-up </w:t>
      </w:r>
      <w:r>
        <w:rPr>
          <w:color w:val="000000"/>
          <w:sz w:val="22"/>
          <w:szCs w:val="22"/>
        </w:rPr>
        <w:t xml:space="preserve">on what the U.S. State Department thinks NGOs can do to improve human rights and freedom of religion or belief.  </w:t>
      </w:r>
    </w:p>
    <w:p>
      <w:pPr>
        <w:pStyle w:val="Normal"/>
        <w:rPr>
          <w:b/>
          <w:b/>
          <w:color w:val="000000"/>
          <w:sz w:val="16"/>
          <w:szCs w:val="16"/>
        </w:rPr>
      </w:pPr>
      <w:r>
        <w:rPr>
          <w:b/>
          <w:color w:val="000000"/>
          <w:sz w:val="16"/>
          <w:szCs w:val="16"/>
        </w:rPr>
      </w:r>
    </w:p>
    <w:p>
      <w:pPr>
        <w:pStyle w:val="Normal"/>
        <w:rPr>
          <w:sz w:val="22"/>
          <w:szCs w:val="22"/>
        </w:rPr>
      </w:pPr>
      <w:r>
        <w:rPr>
          <w:b/>
          <w:sz w:val="22"/>
          <w:szCs w:val="22"/>
        </w:rPr>
        <w:t xml:space="preserve">Lutheran World Federation; </w:t>
      </w:r>
      <w:hyperlink r:id="rId12">
        <w:r>
          <w:rPr>
            <w:rStyle w:val="InternetLink"/>
            <w:sz w:val="22"/>
            <w:szCs w:val="22"/>
          </w:rPr>
          <w:t>http://www.lutheranworld.org</w:t>
        </w:r>
      </w:hyperlink>
    </w:p>
    <w:p>
      <w:pPr>
        <w:pStyle w:val="Normal"/>
        <w:rPr>
          <w:sz w:val="16"/>
          <w:szCs w:val="16"/>
        </w:rPr>
      </w:pPr>
      <w:r>
        <w:rPr>
          <w:sz w:val="16"/>
          <w:szCs w:val="16"/>
        </w:rPr>
      </w:r>
    </w:p>
    <w:p>
      <w:pPr>
        <w:pStyle w:val="Normal"/>
        <w:jc w:val="both"/>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Church of Norway is a member of the Lutheran World Federation. The Tandem Project will ask for an exchange of information as a </w:t>
      </w:r>
      <w:r>
        <w:rPr>
          <w:i/>
          <w:sz w:val="22"/>
          <w:szCs w:val="22"/>
        </w:rPr>
        <w:t xml:space="preserve">follow-up </w:t>
      </w:r>
      <w:r>
        <w:rPr>
          <w:sz w:val="22"/>
          <w:szCs w:val="22"/>
        </w:rPr>
        <w:t xml:space="preserve">on ways to approach freedom of religion or belief in Eritrea after the Eritrea Universal Periodic Review.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Islamic Council of Norway: </w:t>
      </w:r>
    </w:p>
    <w:p>
      <w:pPr>
        <w:pStyle w:val="Normal"/>
        <w:jc w:val="both"/>
        <w:rPr>
          <w:sz w:val="22"/>
          <w:szCs w:val="22"/>
        </w:rPr>
      </w:pPr>
      <w:hyperlink r:id="rId13">
        <w:r>
          <w:rPr>
            <w:rStyle w:val="InternetLink"/>
            <w:sz w:val="22"/>
            <w:szCs w:val="22"/>
          </w:rPr>
          <w:t>http://www.christiantoday.com/article/norway.christians.and.muslims.sign.declaration.on.religious.freedom/12636.htm</w:t>
        </w:r>
      </w:hyperlink>
    </w:p>
    <w:p>
      <w:pPr>
        <w:pStyle w:val="Normal"/>
        <w:jc w:val="both"/>
        <w:rPr>
          <w:sz w:val="16"/>
          <w:szCs w:val="16"/>
        </w:rPr>
      </w:pPr>
      <w:r>
        <w:rPr>
          <w:sz w:val="16"/>
          <w:szCs w:val="16"/>
        </w:rPr>
      </w:r>
    </w:p>
    <w:p>
      <w:pPr>
        <w:pStyle w:val="Normal"/>
        <w:jc w:val="both"/>
        <w:rPr/>
      </w:pPr>
      <w:r>
        <w:rPr>
          <w:sz w:val="22"/>
          <w:szCs w:val="22"/>
        </w:rPr>
        <w:t xml:space="preserve">The Islamic Council of Norway is an umbrella group of Islamic organizations and mosques in Norway and a Member Community of the Norway Religious and Life Stance Communities. In 26 August 2007 they signed a Declaration on Religious Freedom with the Church of Norway that was a previous to tension in the UN Human Rights Council in 14 December 2007 that led to members of the Council who are also members of the Organization of the Islamic Conference (OIC) abstaining on a resolution to extend the mandate of the UN Special Rapporteur on Freedom of Religion or Belief by three years (A/HRC/6/L.15/Rev.1). Muslims in the Islamic Council of Norway, as Muslims worldwide, are members of the </w:t>
      </w:r>
      <w:r>
        <w:rPr>
          <w:i/>
          <w:sz w:val="22"/>
          <w:szCs w:val="22"/>
        </w:rPr>
        <w:t xml:space="preserve">Ummah </w:t>
      </w:r>
      <w:r>
        <w:rPr>
          <w:sz w:val="22"/>
          <w:szCs w:val="22"/>
        </w:rPr>
        <w:t xml:space="preserve">the 1.4 billion family of Islam. But they live outside of the Organization of the Islamic Conference (IOC) a 57 member organization of countries either with Sharia law or where Islam is the majority religion. The Tandem Project will ask for an exchange of information with the Islamic Council of Norway on ways to approach human rights and freedom of religion or belief in Eritrea, as a </w:t>
      </w:r>
      <w:r>
        <w:rPr>
          <w:i/>
          <w:sz w:val="22"/>
          <w:szCs w:val="22"/>
        </w:rPr>
        <w:t xml:space="preserve">follow-up </w:t>
      </w:r>
      <w:r>
        <w:rPr>
          <w:sz w:val="22"/>
          <w:szCs w:val="22"/>
        </w:rPr>
        <w:t xml:space="preserve">to the Eritrea Universal Periodic Review.   </w:t>
      </w:r>
    </w:p>
    <w:p>
      <w:pPr>
        <w:pStyle w:val="Normal"/>
        <w:jc w:val="both"/>
        <w:rPr>
          <w:b/>
          <w:b/>
          <w:sz w:val="16"/>
          <w:szCs w:val="16"/>
        </w:rPr>
      </w:pPr>
      <w:r>
        <w:rPr>
          <w:b/>
          <w:sz w:val="16"/>
          <w:szCs w:val="16"/>
        </w:rPr>
      </w:r>
    </w:p>
    <w:p>
      <w:pPr>
        <w:pStyle w:val="Normal"/>
        <w:jc w:val="both"/>
        <w:rPr>
          <w:sz w:val="22"/>
          <w:szCs w:val="22"/>
        </w:rPr>
      </w:pPr>
      <w:r>
        <w:rPr>
          <w:b/>
          <w:sz w:val="22"/>
          <w:szCs w:val="22"/>
        </w:rPr>
        <w:t xml:space="preserve">Church of Norway: </w:t>
      </w:r>
      <w:hyperlink r:id="rId14">
        <w:r>
          <w:rPr>
            <w:rStyle w:val="InternetLink"/>
            <w:sz w:val="22"/>
            <w:szCs w:val="22"/>
          </w:rPr>
          <w:t>http://www.kirken.no/english/engelsk.cfm?artid=5730</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State Church of Norway has represented the main, almost the only, expression of religious belief in Norway for a thousand years. Around 86 percent of the population or 3, 868,943 Norwegians are members of the Church of Norway. The Constitution of 1814 states that the Evangelical-Lutheran faith shall be the religion of the Kingdom of Norway and embodied the principle democratic ideals and a process of church reform still continuing to this day. The Church of Norway Council on Ecumenical and International Relations has a long history of dialogue with other faiths including on the formation of the Declaration on Religious Freedom signed with the Islamic Council of Norway in 2007. The Tandem Project will request an exchange of information with the Church of Norway on ways they might be involved in </w:t>
      </w:r>
      <w:r>
        <w:rPr>
          <w:i/>
          <w:sz w:val="22"/>
          <w:szCs w:val="22"/>
        </w:rPr>
        <w:t xml:space="preserve">follow-up </w:t>
      </w:r>
      <w:r>
        <w:rPr>
          <w:sz w:val="22"/>
          <w:szCs w:val="22"/>
        </w:rPr>
        <w:t>on freedom of religion or belief for the Eritrea Universal Periodic Review.</w:t>
      </w:r>
    </w:p>
    <w:p>
      <w:pPr>
        <w:pStyle w:val="Normal"/>
        <w:jc w:val="both"/>
        <w:rPr>
          <w:b/>
          <w:b/>
          <w:sz w:val="16"/>
          <w:szCs w:val="16"/>
        </w:rPr>
      </w:pPr>
      <w:r>
        <w:rPr>
          <w:b/>
          <w:sz w:val="22"/>
          <w:szCs w:val="22"/>
        </w:rPr>
        <w:t xml:space="preserve">  </w:t>
      </w:r>
    </w:p>
    <w:p>
      <w:pPr>
        <w:pStyle w:val="Normal"/>
        <w:jc w:val="both"/>
        <w:rPr>
          <w:sz w:val="22"/>
          <w:szCs w:val="22"/>
        </w:rPr>
      </w:pPr>
      <w:r>
        <w:rPr>
          <w:b/>
          <w:sz w:val="22"/>
          <w:szCs w:val="22"/>
        </w:rPr>
        <w:t xml:space="preserve">Oslo Center for Peace and Human Rights: </w:t>
      </w:r>
      <w:hyperlink r:id="rId15">
        <w:r>
          <w:rPr>
            <w:rStyle w:val="InternetLink"/>
            <w:sz w:val="22"/>
            <w:szCs w:val="22"/>
          </w:rPr>
          <w:t>http://www.oslocenter.no/</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w:t>
      </w:r>
    </w:p>
    <w:p>
      <w:pPr>
        <w:pStyle w:val="Normal"/>
        <w:jc w:val="both"/>
        <w:rPr>
          <w:sz w:val="16"/>
          <w:szCs w:val="16"/>
        </w:rPr>
      </w:pPr>
      <w:r>
        <w:rPr>
          <w:sz w:val="16"/>
          <w:szCs w:val="16"/>
        </w:rPr>
      </w:r>
    </w:p>
    <w:p>
      <w:pPr>
        <w:pStyle w:val="Normal"/>
        <w:jc w:val="both"/>
        <w:rPr>
          <w:b/>
          <w:b/>
          <w:sz w:val="22"/>
          <w:szCs w:val="22"/>
        </w:rPr>
      </w:pPr>
      <w:r>
        <w:rPr>
          <w:b/>
          <w:sz w:val="22"/>
          <w:szCs w:val="22"/>
        </w:rPr>
        <w:t>Oslo Center for Peace and Human Rights Seminar on Eritrea</w:t>
      </w:r>
    </w:p>
    <w:p>
      <w:pPr>
        <w:pStyle w:val="Normal"/>
        <w:jc w:val="both"/>
        <w:rPr>
          <w:sz w:val="22"/>
          <w:szCs w:val="22"/>
        </w:rPr>
      </w:pPr>
      <w:hyperlink r:id="rId16">
        <w:r>
          <w:rPr>
            <w:rStyle w:val="InternetLink"/>
            <w:sz w:val="22"/>
            <w:szCs w:val="22"/>
          </w:rPr>
          <w:t>http://www.oslocenter.no/index.php?option=com_content&amp;task=view&amp;id=214&amp;Itemid=1</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Oslo Center for Peace and Human Rights held a Seminar on Eritrea on Monday 26 August 2009. The link above is to a report on the Seminar. Speakers included Kjell Magne Bondevik, the President of the Oslo Center, Professor Kjetil Tronvoll, the author of a report “The Lasting Struggle for Freedom in Eritrea,” Alf-Age Hansen of the Oslo Center, Nils Jacob Harbitz of the Human Rights House Foundation and Axel Borchgrevink of NUPI. Harbitz from the Human Rights House Foundation emphasized the </w:t>
      </w:r>
      <w:r>
        <w:rPr>
          <w:b/>
          <w:sz w:val="22"/>
          <w:szCs w:val="22"/>
        </w:rPr>
        <w:t>Eritrea Universal Periodic Review</w:t>
      </w:r>
      <w:r>
        <w:rPr>
          <w:sz w:val="22"/>
          <w:szCs w:val="22"/>
        </w:rPr>
        <w:t xml:space="preserve"> on 30 November and the consultative mechanism which “potentially can contribute as the entire UN system will be paying attention.” Borchgrevink from NUPI accounted for Eritrea’s history and “the feeling of being alone against the world which is dominant in Eritrea. The poor treatment by other states as well as the UN in the 50s and their own liberation war has created a strong belief that they can do things by themselves and a general skepticism to external help.” Eritreans at the Seminar had different opinions concerning the current situation in Eritrea and the where to go from here.  </w:t>
      </w:r>
    </w:p>
    <w:p>
      <w:pPr>
        <w:pStyle w:val="Normal"/>
        <w:jc w:val="both"/>
        <w:rPr>
          <w:sz w:val="16"/>
          <w:szCs w:val="16"/>
        </w:rPr>
      </w:pPr>
      <w:r>
        <w:rPr>
          <w:sz w:val="16"/>
          <w:szCs w:val="16"/>
        </w:rPr>
      </w:r>
    </w:p>
    <w:p>
      <w:pPr>
        <w:pStyle w:val="Normal"/>
        <w:jc w:val="both"/>
        <w:rPr>
          <w:sz w:val="22"/>
          <w:szCs w:val="22"/>
        </w:rPr>
      </w:pPr>
      <w:r>
        <w:rPr>
          <w:sz w:val="22"/>
          <w:szCs w:val="22"/>
        </w:rPr>
        <w:t xml:space="preserve">Kjell Magne Bondevik concluded by saying “we do not seek to work against, but with the Eritrean government.” The report was commissioned by the Oslo Center with support from the Stromme Foundation and Norwegian Mission to the East. </w:t>
      </w:r>
    </w:p>
    <w:p>
      <w:pPr>
        <w:pStyle w:val="Normal"/>
        <w:jc w:val="both"/>
        <w:rPr>
          <w:sz w:val="16"/>
          <w:szCs w:val="16"/>
        </w:rPr>
      </w:pPr>
      <w:r>
        <w:rPr>
          <w:sz w:val="16"/>
          <w:szCs w:val="16"/>
        </w:rPr>
      </w:r>
    </w:p>
    <w:p>
      <w:pPr>
        <w:pStyle w:val="Normal"/>
        <w:jc w:val="both"/>
        <w:rPr>
          <w:sz w:val="22"/>
          <w:szCs w:val="22"/>
        </w:rPr>
      </w:pPr>
      <w:r>
        <w:rPr>
          <w:b/>
          <w:sz w:val="22"/>
          <w:szCs w:val="22"/>
        </w:rPr>
        <w:t xml:space="preserve">Norwegian Mission to the East: </w:t>
      </w:r>
      <w:hyperlink r:id="rId17">
        <w:r>
          <w:rPr>
            <w:rStyle w:val="InternetLink"/>
            <w:sz w:val="22"/>
            <w:szCs w:val="22"/>
          </w:rPr>
          <w:t>http://dynamic.csw.org.uk/country.asp?s=id&amp;urn=Eritrea</w:t>
        </w:r>
      </w:hyperlink>
    </w:p>
    <w:p>
      <w:pPr>
        <w:pStyle w:val="Normal"/>
        <w:jc w:val="both"/>
        <w:rPr>
          <w:b/>
          <w:b/>
          <w:sz w:val="16"/>
          <w:szCs w:val="16"/>
        </w:rPr>
      </w:pPr>
      <w:r>
        <w:rPr>
          <w:b/>
          <w:sz w:val="16"/>
          <w:szCs w:val="16"/>
        </w:rPr>
      </w:r>
    </w:p>
    <w:p>
      <w:pPr>
        <w:pStyle w:val="Normal"/>
        <w:jc w:val="both"/>
        <w:rPr>
          <w:sz w:val="22"/>
          <w:szCs w:val="22"/>
        </w:rPr>
      </w:pPr>
      <w:r>
        <w:rPr>
          <w:sz w:val="22"/>
          <w:szCs w:val="22"/>
        </w:rPr>
        <w:t xml:space="preserve">Norwegian Mission to the East (NMTE) is a Christian missions and human rights organization, with a special focus on freedom of belief and religion as expressed in Article 18 of the Universal Declaration of Human Rights. NMTE provide support, care and practical help for churches and individuals who are persecuted or oppressed because of their religious beliefs. </w:t>
      </w:r>
    </w:p>
    <w:p>
      <w:pPr>
        <w:pStyle w:val="Normal"/>
        <w:jc w:val="both"/>
        <w:rPr/>
      </w:pPr>
      <w:r>
        <w:rPr>
          <w:sz w:val="22"/>
          <w:szCs w:val="22"/>
        </w:rPr>
        <w:t xml:space="preserve">The organization also advocates on behalf of Christians and others who have had their religious rights violated. NMTE is based in Oslo, Norway and is a partner in the international Christian Solidarity Worldwide (CSW). An estimated 2,000 Christians are currently imprisoned without charge or trail in detention centers where torture is routinely used according to CSW.  </w:t>
      </w:r>
    </w:p>
    <w:p>
      <w:pPr>
        <w:pStyle w:val="Normal"/>
        <w:jc w:val="both"/>
        <w:rPr>
          <w:sz w:val="16"/>
          <w:szCs w:val="16"/>
        </w:rPr>
      </w:pPr>
      <w:r>
        <w:rPr>
          <w:sz w:val="16"/>
          <w:szCs w:val="16"/>
        </w:rPr>
      </w:r>
    </w:p>
    <w:p>
      <w:pPr>
        <w:pStyle w:val="Normal"/>
        <w:jc w:val="both"/>
        <w:rPr>
          <w:sz w:val="22"/>
          <w:szCs w:val="22"/>
        </w:rPr>
      </w:pPr>
      <w:r>
        <w:rPr>
          <w:sz w:val="22"/>
          <w:szCs w:val="22"/>
        </w:rPr>
        <w:t xml:space="preserve">The Eritrean-Ethiopian War took place from May 1998 to June 2000 between Ethiopia and Eritrea. Open this link to read the history of the conflict, arbitration, regional destabilization, UN Eritrea-Ethiopia Boundary Commission and possibility of new conflict according to UN special envoy to the Horn of Africa, Kjell Magne Bondevik. </w:t>
      </w:r>
    </w:p>
    <w:p>
      <w:pPr>
        <w:pStyle w:val="Normal"/>
        <w:jc w:val="both"/>
        <w:rPr>
          <w:sz w:val="16"/>
          <w:szCs w:val="16"/>
        </w:rPr>
      </w:pPr>
      <w:r>
        <w:rPr>
          <w:sz w:val="16"/>
          <w:szCs w:val="16"/>
        </w:rPr>
      </w:r>
    </w:p>
    <w:p>
      <w:pPr>
        <w:pStyle w:val="Normal"/>
        <w:jc w:val="both"/>
        <w:rPr>
          <w:sz w:val="22"/>
          <w:szCs w:val="22"/>
        </w:rPr>
      </w:pPr>
      <w:hyperlink r:id="rId18">
        <w:r>
          <w:rPr>
            <w:rStyle w:val="InternetLink"/>
            <w:sz w:val="22"/>
            <w:szCs w:val="22"/>
          </w:rPr>
          <w:t>http://en.wikipedia.org/wiki/Eritrean%E2%80%93Ethiopian_War</w:t>
        </w:r>
      </w:hyperlink>
    </w:p>
    <w:p>
      <w:pPr>
        <w:pStyle w:val="Normal"/>
        <w:jc w:val="both"/>
        <w:rPr>
          <w:b/>
          <w:b/>
          <w:sz w:val="16"/>
          <w:szCs w:val="16"/>
        </w:rPr>
      </w:pPr>
      <w:r>
        <w:rPr>
          <w:sz w:val="22"/>
          <w:szCs w:val="22"/>
        </w:rPr>
        <w:t xml:space="preserve"> </w:t>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sz w:val="22"/>
          <w:szCs w:val="22"/>
        </w:rPr>
      </w:pPr>
      <w:r>
        <w:rPr>
          <w:sz w:val="22"/>
          <w:szCs w:val="22"/>
        </w:rPr>
        <w:t xml:space="preserve">Eritrea - </w:t>
      </w:r>
      <w:r>
        <w:rPr>
          <w:sz w:val="22"/>
          <w:szCs w:val="22"/>
          <w:u w:val="single"/>
        </w:rPr>
        <w:t>Overview</w:t>
      </w:r>
    </w:p>
    <w:p>
      <w:pPr>
        <w:pStyle w:val="Normal"/>
        <w:jc w:val="center"/>
        <w:rPr>
          <w:b/>
          <w:b/>
          <w:sz w:val="20"/>
          <w:szCs w:val="20"/>
        </w:rPr>
      </w:pPr>
      <w:r>
        <w:rPr>
          <w:b/>
          <w:sz w:val="20"/>
          <w:szCs w:val="20"/>
        </w:rPr>
      </w:r>
    </w:p>
    <w:p>
      <w:pPr>
        <w:pStyle w:val="Normal"/>
        <w:shd w:fill="FFFFFF" w:val="clear"/>
        <w:spacing w:lineRule="atLeast" w:line="270"/>
        <w:jc w:val="both"/>
        <w:rPr>
          <w:color w:val="000000"/>
          <w:sz w:val="22"/>
          <w:szCs w:val="22"/>
          <w:lang w:val="en"/>
        </w:rPr>
      </w:pPr>
      <w:r>
        <w:rPr>
          <w:color w:val="000000"/>
          <w:sz w:val="22"/>
          <w:szCs w:val="22"/>
          <w:lang w:val="en"/>
        </w:rPr>
        <w:t>The Constitution, ratified by the National Assembly in 1997, provides for religious freedom; however, the Government has yet to implement the Constitution. Following a 2002 government decree that religious groups must register, the Government closed all religious facilities not belonging to the country's four principal religious groups: the Eritrean Orthodox Church, the Evangelical (Lutheran) Church of Eritrea, Islam, and the Roman Catholic Church.</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Government severely restricts freedom of religion for groups that it has not registered and infringes upon the independence of some registered groups. During the reporting period, the Government's record on religious freedom remained poor. The Government continued to harass, arrest, and detain members of unregistered minority religious groups and sought greater control over the four approved religious groups. </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failed to register religious groups, and it restricted religious meetings and arrested individuals during religious gatherings. There were reports of forced recantations of faith and torture of religious detainees, who were held in harsh condit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Citizens generally were tolerant of one another in the practice of their religion, with the exception of societal attitudes toward Jehovah's Witnesses and Pentecostal groups. Some individuals viewed failure to perform military service as a sign of disloyalty and encouraged harassment of religious groups, such as Jehovah's Witnesses, whose faith precludes military service. Individuals have been known to report the activities of these religious groups to the Governmen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U.S. Government was unable to obtain meetings during the reporting period to discuss religious freedom with the Government. The Government routinely dismissed U.S. government concerns, citing the absence of conflict between Christians and Muslims within the country and its concerns about alleged disruptive practices of some religious groups that it feared would upset the country's "social harmony." In November 2006 the U.S. Secretary of State redesignated the country a Country of Particular Concern under the International Religious Freedom Act for particularly severe violations of religious freedo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rPr/>
      </w:pPr>
      <w:r>
        <w:rPr>
          <w:color w:val="000000"/>
          <w:sz w:val="22"/>
          <w:szCs w:val="22"/>
          <w:lang w:val="en"/>
        </w:rPr>
        <w:t xml:space="preserve">1. Eritrea – </w:t>
      </w:r>
      <w:r>
        <w:rPr>
          <w:color w:val="000000"/>
          <w:sz w:val="22"/>
          <w:szCs w:val="22"/>
          <w:u w:val="single"/>
          <w:lang w:val="en"/>
        </w:rPr>
        <w:t>Religious Demography</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country has an area of 48,489 square miles and a population of 3.6 million. Although reliable statistics are not available, it is estimated that 50 percent of the population is Sunni Muslim, 30 percent is Orthodox Christian, and 13 percent is Roman Catholic. Groups that constitute less than 5 percent of the population include Protestants, Seventh-day Adventists, Jehovah's Witnesses, Buddhists, Hindus, and Baha'is. Approximately 2 percent of the population practice traditional indigenous religions. The population in the eastern and western lowlands is predominantly Muslim and predominantly Christian in the highlands. Religious participation is high among all ethnic group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rPr>
          <w:color w:val="000000"/>
          <w:sz w:val="22"/>
          <w:szCs w:val="22"/>
          <w:u w:val="single"/>
          <w:lang w:val="en"/>
        </w:rPr>
      </w:pPr>
      <w:r>
        <w:rPr>
          <w:color w:val="000000"/>
          <w:sz w:val="22"/>
          <w:szCs w:val="22"/>
          <w:lang w:val="en"/>
        </w:rPr>
        <w:t xml:space="preserve">2. Eritrea – </w:t>
      </w:r>
      <w:r>
        <w:rPr>
          <w:color w:val="000000"/>
          <w:sz w:val="22"/>
          <w:szCs w:val="22"/>
          <w:u w:val="single"/>
          <w:lang w:val="en"/>
        </w:rPr>
        <w:t>Legal/Policy Framework</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officially recognizes only four religious groups: the Eritrean Orthodox Church, the Evangelical Lutheran Church, Islam, and the Roman Catholic Church. Other religious groups must register with, and be approved by, the Government before they are permitted to conduct religious services or other activities. Registration requirements include a description of the history of the religious group in the country, an explanation of the uniqueness or benefit that the group offers compared with other religious groups already present, names and personal information of religious leaders, detailed information on assets and property owned by the group, and sources of funding from abroad. A government committee reviews the applications, which in theory are to be approved only if they conform to local cultur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recognizes Christmas, Epiphany, Eid al-Adha , Good Friday, Easter, the Birth of the Prophet Muhammad, New Year, Meskel, and Eid al-Fitr as national holidays.</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The law does not provide for conscientious objection to military service, which is a problem for Jehovah's Witnesses. A presidential decree declared that Jehovah's Witnesses had "forsaken their nationality" because they refuse to vote or perform required military service. This decree resulted in economic, employment, and travel difficulties for many members of the group, especially civil servants and merchants.</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Any religious organization that seeks facilities for worship other than private homes must obtain government approval to build such faciliti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u w:val="single"/>
          <w:lang w:val="en"/>
        </w:rPr>
      </w:pPr>
      <w:r>
        <w:rPr>
          <w:color w:val="000000"/>
          <w:sz w:val="22"/>
          <w:szCs w:val="22"/>
          <w:lang w:val="en"/>
        </w:rPr>
        <w:t xml:space="preserve">3. Eritrea - </w:t>
      </w:r>
      <w:r>
        <w:rPr>
          <w:color w:val="000000"/>
          <w:sz w:val="22"/>
          <w:szCs w:val="22"/>
          <w:u w:val="single"/>
          <w:lang w:val="en"/>
        </w:rPr>
        <w:t>Restrictions on Religious Freedom</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severely restricts freedom of religion for groups that it has not registered and infringes upon the independence of some registered groups. During the reporting period, the Government's record on religious freedom remained poor.</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forbids what it deems to be radical forms of Islam and severely restricts numerous small Protestant churches, Baha'is, and Jehovah's Witness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Following the 2002 government decree that all religious groups must register or cease all religious activities, religious facilities not belonging to the four officially recognized religious groups were forced to close. In the past, authorities in the Office of Religious Affairs told religious groups that home prayer meetings would be permitted, although the Government did not fully respect this guidance. Treatment of unregistered religious groups often varied by locale. Reports indicated that the Government continued to disrupt home-based worship, arresting individuals hosting home prayer meetings. Some local authorities allowed unregistered groups to worship in homes or rented spaces, whereas others did not allow them to meet at all. Religious groups were informed that a standing law would be used to prevent unregistered religious groups from holding political or other gatherings in private homes of more than three to five persons. In practice, authorities enforced this law.</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approved no registrations during the period covered by this report. In 2002, Meherte Yesus Evangelical Presbyterian Church, the Seventh-day Adventist Church, the Faith Mission Church, and the Baha'i Faith fully complied with registration requirements; however, by the end of the reporting period, they were not approved by the Government.</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Foreign missionaries operate with some restrictions. Missionaries and representatives of the restricted unregistered religious groups were present but kept an extremely low profile for fear of abuse of their congregat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Faith-based organizations experienced the same difficulties in initiating and implementing development projects as did other non profit organizations. During the reporting period, some foreign missionaries were not allowed to renew their visas to work on social programs. Several religious groups executed small-scale development projects without government interference. A government proclamation also set out rules governing relations between religious organizations and foreign sponsor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ll religious entities must receive authorization from the Office of Religious Affairs to print and distribute documents. The Office of Religious Affairs routinely approved requests from approved religious organizations; however, unregistered churches occasionally were unable to obtain authorization to print documents for distribution within their congregat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bans religious organizations from involvement in politics and restricts the right of religious media to comment on political matter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controlled media continued to characterize evangelical religions as being imperialistic entities, promoting religious intolerance among its citize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litary has no chaplains. Military personnel were free to worship at nearby houses of worship of the four approved official religious groups. Military members reportedly were sometimes allowed to possess certain religious books to pray privately although not in groups. This rule continued to be inconsistently enforced. Several members of unregistered religious groups reportedly were detained for violating this rule in the summer of 2006, and there were reports that while Muslims were able to have the Qur'an, Bibles were confiscated from Christian members of the militar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did not excuse individuals who objected to military conscription for religious reasons or reasons of conscience, nor did it provide for alternative national service. Some Muslims objected to universal national service because of the requirement that Muslim women must perform military dut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requested that the four approved religious groups provide an accounting of their financial sources, as well as lists of personnel and real property, and the religious groups reportedly complied. There were reports of the Government seizing religious property during the reporting period. The Government remained in control of donations made to the Orthodox Church.</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continued its involvement in the affairs of the four approved religious groups and required them to provide a list of religious leaders and clergy so they can be enrolled in military/national service. At the end of the reporting period, the Muslim, Orthodox, and Lutheran faiths turned in the requested lists and were given identification cards for a percentage of their religious officials, delaying their entry into military/national service. The remainder of their religious officials were taken into service. The Government provided the Catholic Church with limited duration national exemption cards for all religious workers and seminarians.</w:t>
        <w:br/>
      </w:r>
    </w:p>
    <w:p>
      <w:pPr>
        <w:pStyle w:val="Normal"/>
        <w:shd w:fill="FFFFFF" w:val="clear"/>
        <w:spacing w:lineRule="atLeast" w:line="270"/>
        <w:jc w:val="both"/>
        <w:rPr>
          <w:color w:val="000000"/>
          <w:sz w:val="22"/>
          <w:szCs w:val="22"/>
          <w:lang w:val="en"/>
        </w:rPr>
      </w:pPr>
      <w:r>
        <w:rPr>
          <w:color w:val="000000"/>
          <w:sz w:val="22"/>
          <w:szCs w:val="22"/>
          <w:lang w:val="en"/>
        </w:rPr>
        <w:t>Authorities regularly harassed, arrested, and detained members of minority religious groups. The Government closely monitored the activities and movements of unregistered religious groups and members, including nonreligious social functions attended by members. Individuals arrested were often detained for extended periods of time without due process. On occasion, charges were levied; however, generally individuals were held without charg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During the reporting period, there were reliable reports that authorities detained at least 125 members of unregistered religious groups without charges. Some were released after detentions of several days or less, while others spent longer periods in confinement without charge and without access to legal counsel. Government restrictions made it difficult to determine the precise number of religious prisoners at any one time, and releases sometimes went unreported; however, the number of long-term prisoners continued to grow. At the end of the reporting period, NGO reports indicated there were more than 3,225 Christians from unregistered groups detained in prison. These reports included 37 leaders and pastors of Pentecostal churches in detention, some for more than 3 years without due proces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f the 450 individuals detained during the previous reporting period, more than 300 remained incarcerated. Many of them were held in military prisons for not having performed required national military service, but most belonged to unregistered religious groups. Several pastors and dozens of women were among the imprisoned. Many refused to recant their faith and continued to be detained in civilian and military detention facilities across the country. Several were released after recanting their faith.</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Reports circulated in late May 2008 of the Government planning to place three prominent pastors on trial for treason. The three pastors had been imprisoned since 2004; one of the pastors had a health condition requiring periodic hospitalization. No further information concerning the possible trial was availabl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May 2008 police reportedly arrested 34 evangelical Christians in Keren during a house raid. This number included 10 women, one of whom was reportedly pregnant. Of the 10 women, all but 4 were released soon after. All remaining prisoners were reportedly transferred to the Adi Abeto military pris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May 2008 the Government arrested 25 Protestant Christians in Asmara who were later incarcerated at the military camp in Wi'a.</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In February 2008 there were reports of police arresting 38 members of the Jehovah's Witnesses. Ten of these were released soon after; however, the remaining 28 were reported in custody at the end of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February 2008 authorities released 35 Christians in Massawa after imprisoning them for 6 week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February 2008 officials released 10 Christians on bail. They had been imprisoned for 5 years.</w:t>
      </w:r>
    </w:p>
    <w:p>
      <w:pPr>
        <w:pStyle w:val="Normal"/>
        <w:shd w:fill="FFFFFF" w:val="clear"/>
        <w:spacing w:lineRule="atLeast" w:line="270"/>
        <w:jc w:val="both"/>
        <w:rPr>
          <w:color w:val="000000"/>
          <w:sz w:val="22"/>
          <w:szCs w:val="22"/>
          <w:lang w:val="en"/>
        </w:rPr>
      </w:pPr>
      <w:r>
        <w:rPr>
          <w:color w:val="000000"/>
          <w:sz w:val="22"/>
          <w:szCs w:val="22"/>
          <w:lang w:val="en"/>
        </w:rPr>
        <w:t>As of February 2008 the pastor of Kale Hiwot Church remained in prison after his arrest in October 2007; it was his third arrest in 5 year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n Christmas Eve 2007 Eritrean officials reportedly imprisoned 35 men, women, and children belonging to the non-approved Faith Missions Church, eventually sending the prisoners to the Wi'a Military Camp.</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October 2007 during an approved Bible study class at the Orthodox Church, the Government arrested a priest along with a coordinator of the Bible study class. The coordinator was released after 75 days, while the priest's whereabouts remained unknown at the end of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October 2007 authorities arrested 45 members of a non registered, non approved Christian church and beat the church leader severel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October 2007 a prominent evangelical singer was granted asylum in Denmark. During the previous reporting period, the Government released the woman for medical treatment for injuries sustained from severe beatings during 2 years in harsh detention conditions. She remains in a wheelchair as a result of her treatment in pris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July 2007 police invaded a home-based church service and arrested five individuals.</w:t>
      </w:r>
    </w:p>
    <w:p>
      <w:pPr>
        <w:pStyle w:val="Normal"/>
        <w:shd w:fill="FFFFFF" w:val="clear"/>
        <w:spacing w:lineRule="atLeast" w:line="270"/>
        <w:jc w:val="both"/>
        <w:rPr>
          <w:color w:val="000000"/>
          <w:sz w:val="22"/>
          <w:szCs w:val="22"/>
          <w:lang w:val="en"/>
        </w:rPr>
      </w:pPr>
      <w:r>
        <w:rPr>
          <w:color w:val="000000"/>
          <w:sz w:val="22"/>
          <w:szCs w:val="22"/>
          <w:lang w:val="en"/>
        </w:rPr>
        <w:t>In late May and early June 2007 authorities arrested a Kale Hiwot Church pastor and 20 members of his congregation in Dekemhare reg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April 2007 nearly 80 members of an unregistered religious group were arrested in Asmara while attending a worship service despite having received authorization from the Office of Religious Affairs to hold the service. All were reportedly released a month later.</w:t>
      </w:r>
    </w:p>
    <w:p>
      <w:pPr>
        <w:pStyle w:val="Normal"/>
        <w:shd w:fill="FFFFFF" w:val="clear"/>
        <w:spacing w:lineRule="atLeast" w:line="270"/>
        <w:jc w:val="both"/>
        <w:rPr>
          <w:color w:val="000000"/>
          <w:sz w:val="22"/>
          <w:szCs w:val="22"/>
          <w:lang w:val="en"/>
        </w:rPr>
      </w:pPr>
      <w:r>
        <w:rPr>
          <w:color w:val="000000"/>
          <w:sz w:val="22"/>
          <w:szCs w:val="22"/>
          <w:lang w:val="en"/>
        </w:rPr>
        <w:t>In February 2007 police arrested ten members of an unregistered church at a party following a wedding. These members were later released on a bail of $10,000 (150,000 Nakfa) after committing not to practice their relig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January 2007 police arrested eight members of the Medhane Alem congregation of the Orthodox Christian Church. They were employees of various government ministries and arrested while at work. They were reportedly interrogated by police and asked to name other members of the congrega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en members of an unregistered church were released in 2008. They were part of a group of 25 whom police arrested in Assab in the previous reporting period and who had been detained at the Wi'a Military Camp.</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January 2007 the pastor of an unregistered church was arrested in Asmara. He remained in detention at the end of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During November 2006 the Government orchestrated a large-scale campaign to arrest members of unregistered religious groups in Mendefera region, in the heart of the predominantly Christian central highlands. Initial reports claimed that the Government arrested more than 150 Protestants from the Church of Living God, Kaile Hiwot, and other church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During October 2006 the Government incarcerated two members of an unregistered church.</w:t>
      </w:r>
    </w:p>
    <w:p>
      <w:pPr>
        <w:pStyle w:val="Normal"/>
        <w:shd w:fill="FFFFFF" w:val="clear"/>
        <w:spacing w:lineRule="atLeast" w:line="270"/>
        <w:jc w:val="both"/>
        <w:rPr>
          <w:color w:val="000000"/>
          <w:sz w:val="22"/>
          <w:szCs w:val="22"/>
          <w:lang w:val="en"/>
        </w:rPr>
      </w:pPr>
      <w:r>
        <w:rPr>
          <w:color w:val="000000"/>
          <w:sz w:val="22"/>
          <w:szCs w:val="22"/>
          <w:lang w:val="en"/>
        </w:rPr>
        <w:t>In August 2006 police arrested 29 members of unregistered churches during raids on home prayer meetings in Asmara, Keren, and Massawa.</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2006 there were reports that authorities detained three members of an unregistered church in Nefasit. One church member was released on bail.</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January 2006 a member of an unregistered church was arrested and detained in Asmara. Several weeks later his wife was also detained in a separate facility. Both reportedly were still being held as of 2007.</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Over the Christmas 2005 holiday, 78 individuals were detained after raids on businesses owned by evangelical Christians, Pentecostals, and other members of unregistered churches. Two individuals were released after paying a bail of $10,000 (150,000 Nakfa) and signing pledges not to practice their faith. During the raid, several church members managed to escape and depart the country or go into hiding. Authorities threatened their family members who remained in the country with arrest and detention if they did not turn in those who had escaped or gone into hiding. More than 50 of those detained remained in custod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During September 2005 there were reports of the arrest of more than 200 evangelical Christians and members of unregistered churches, including 20 members of the Hallelujah and Philadelphia churches, for organizing a wedding party in Asmara. While the members of the Hallelujah and Philadelphia churches were reportedly released one month later, more than 75 were subjected to further detention and were being held at Sawa.</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August 2005 police arrested a bridal couple and 18 wedding guests from an unregistered church during the private wedding ceremony in the bride's home. The bridal couple was released on bail and the 18 guests remained in deten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reports that 180 Muslims who opposed the Mufti appointed by the Government more than 15 years ago continued to be detained as they refused to honor his presence. This situation has been unchanged for 15 year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reportedly held individuals who were jailed for their religious affiliation at various locations, including facilities administered by the military, such as at Mai Serwa outside the capital and the more distant Sawa and Gelalo, as well as police stations in the capital and other cities. Often, detainees were not formally charged, accorded due process, or allowed access to their families. While many were ostensibly jailed for evasion of military conscription, significant numbers were being held solely for their religious beliefs, and some were held in harsh conditions, such as in shipping containers or underground, that included extreme temperature fluctuat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reports of torture and death while in official custody. Many detainees were required to recant their religious beliefs as a precondition of releas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February 2008 a prominent Muslim leader was reported to have died in prison after being held by officials for 2 years for opposing the Mufti installed by the Governmen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uthorities released two women Jehovah's Witnesses from the Mai Serwa Prison in December 2007 due to their deteriorating health. A third Jehovah's Witness was also released in October 2007 because of his deteriorating health.</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September 2007 a 33-year old woman, arrested at a church service of an unregistered denomination and imprisoned for 18 months, died in the Wi'a Military Training Center reportedly after being tortured by officials for refusing to recant her faith.</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February 2007 there were credible reports another member of an unregistered religious group died at the Adi Nefase Military Confinement facility near Assab after enduring torture and illness.</w:t>
      </w:r>
    </w:p>
    <w:p>
      <w:pPr>
        <w:pStyle w:val="Normal"/>
        <w:shd w:fill="FFFFFF" w:val="clear"/>
        <w:spacing w:lineRule="atLeast" w:line="270"/>
        <w:jc w:val="both"/>
        <w:rPr>
          <w:color w:val="000000"/>
          <w:sz w:val="22"/>
          <w:szCs w:val="22"/>
          <w:lang w:val="en"/>
        </w:rPr>
      </w:pPr>
      <w:r>
        <w:rPr>
          <w:color w:val="000000"/>
          <w:sz w:val="22"/>
          <w:szCs w:val="22"/>
          <w:lang w:val="en"/>
        </w:rPr>
        <w:t>In October 2006 there were credible reports that two members of an unregistered church died from injuries in a military camp in Adi Quala after being severely beaten and torture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October 2006 police arrested 12 members of an unregistered church at a private home in Asmara. Two of the individuals reportedly died shortly after the arrests after being tortured and severely beate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credible reports that some detainees were required to sign statements as a condition of release renouncing or agreeing not to practice their faith or, in a small number of cases, to "return to the faith of their fathers," which some detainees understood to mean becoming a member of the Orthodox Church. In some cases in which detainees refused to sign such documents, relatives were asked to convince them to do so. In some cases authorities demanded letters from priests of the Orthodox Church confirming that the individuals returned to the Orthodox Church.</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Students at military and private boarding schools were also subjected to governmental abuses of religious freedom. In 2006 at the Sawa Military School, school authorities conducted a check on the student conscripts and seized more than 100 Bibles. Seventy-five Christians were detained and punished for reading the Bible. After burning the Bibles, authorities subjected the students to severe punishment. They refused to recant at least three times and continued to be held at Sawa.</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August 2006 some evangelical Christian students enrolled at the Mai Nefhi boarding school were released from detention, but only after they signed documents recanting their faith. The released students were prevented from registering for school. The other students remain incarcerated, after being arrested and subjected to severe punishment since May 2006 by authorities, ostensibly for refusing to participate in events surrounding Liberation Day.</w:t>
      </w:r>
    </w:p>
    <w:p>
      <w:pPr>
        <w:pStyle w:val="Normal"/>
        <w:shd w:fill="FFFFFF" w:val="clear"/>
        <w:spacing w:lineRule="atLeast" w:line="270"/>
        <w:jc w:val="both"/>
        <w:rPr>
          <w:color w:val="000000"/>
          <w:sz w:val="22"/>
          <w:szCs w:val="22"/>
          <w:lang w:val="en"/>
        </w:rPr>
      </w:pPr>
      <w:r>
        <w:rPr>
          <w:color w:val="000000"/>
          <w:sz w:val="22"/>
          <w:szCs w:val="22"/>
          <w:lang w:val="en"/>
        </w:rPr>
        <w:t>In conducting searches for national military service evaders, security forces targeted gatherings of unregistered religious groups at a greater frequency than those of other social and religious organizat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lthough members of several religious groups, including Muslims, reportedly were imprisoned in past years for failure to participate in national military service, the Government singled out Jehovah's Witnesses for harsher treatment than that received by followers of other faiths for similar actions. Jehovah's Witnesses who did not participate in national military service were subject to dismissal from the civil service, revocation of their business licenses, eviction from government-owned housing, and denial of passports, identity cards, and exit visas. They were also prohibited from having their marriages legalized by the civil authorities.</w:t>
      </w:r>
    </w:p>
    <w:p>
      <w:pPr>
        <w:pStyle w:val="Normal"/>
        <w:shd w:fill="FFFFFF" w:val="clear"/>
        <w:spacing w:lineRule="atLeast" w:line="270"/>
        <w:jc w:val="both"/>
        <w:rPr>
          <w:color w:val="000000"/>
          <w:sz w:val="22"/>
          <w:szCs w:val="22"/>
          <w:lang w:val="en"/>
        </w:rPr>
      </w:pPr>
      <w:r>
        <w:rPr>
          <w:color w:val="000000"/>
          <w:sz w:val="22"/>
          <w:szCs w:val="22"/>
          <w:lang w:val="en"/>
        </w:rPr>
        <w:t>In early 2008 authorities fired a teacher of the Jehovah's Witness faith for refusing to perform military servic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Jehovah's Witnesses were jailed in harsh conditions for lengthy periods; at least three individuals were detained for more than 12 years, reportedly for evading compulsory military service. However, the maximum legal penalty for refusing to perform national service is 2 years. In the past, Ministry of Justice officials have denied that any Jehovah's Witnesses were in detention without charge, although they acknowledged that some of them, and a number of Muslims, were jailed for evading national servic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ccording to credible sources, 25 Jehovah's Witnesses remained in detention without charges or trial during the reporting period. Authorities detained 13 at Sawa, 8 for allegedly failing to perform national military service. Authorities detained those above the cut-off age for national service eligibility (54 for men and 47 for women) for attending religious meetings, preaching, or visiting families of escape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deported foreign religious workers or forced their departure by refusing to renew residency documen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November 2007 the Government expelled 13 foreign missionaries from Colombia, Mexico, the Philippines, Italy, and Kenya in "unclear circumstances." Officials claimed it was an immigration matter, because the missionaries' visas had expired, yet the Government refused to renew their documen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September 2006 the Government ordered the departure of a foreigner who was an active member in the Evangelical Episcopalian Church and in the small school run by the Church.</w:t>
      </w:r>
    </w:p>
    <w:p>
      <w:pPr>
        <w:pStyle w:val="Normal"/>
        <w:shd w:fill="FFFFFF" w:val="clear"/>
        <w:spacing w:lineRule="atLeast" w:line="270"/>
        <w:jc w:val="both"/>
        <w:rPr>
          <w:color w:val="000000"/>
          <w:sz w:val="22"/>
          <w:szCs w:val="22"/>
          <w:lang w:val="en"/>
        </w:rPr>
      </w:pPr>
      <w:r>
        <w:rPr>
          <w:color w:val="000000"/>
          <w:sz w:val="22"/>
          <w:szCs w:val="22"/>
          <w:lang w:val="en"/>
        </w:rPr>
        <w:t>In spring 2006 the BBC reported that a British missionary was detained for several days, and subsequently expelled, for distributing Bibles. In February 2006 a canon of the Evangelical Episcopalian Church, on a temporary visit from the United Kingdom, was ordered to leave.</w:t>
      </w:r>
    </w:p>
    <w:p>
      <w:pPr>
        <w:pStyle w:val="Normal"/>
        <w:shd w:fill="FFFFFF" w:val="clear"/>
        <w:spacing w:lineRule="atLeast" w:line="270"/>
        <w:jc w:val="both"/>
        <w:rPr>
          <w:color w:val="000000"/>
          <w:sz w:val="22"/>
          <w:szCs w:val="22"/>
          <w:lang w:val="en"/>
        </w:rPr>
      </w:pPr>
      <w:r>
        <w:rPr>
          <w:color w:val="000000"/>
          <w:sz w:val="22"/>
          <w:szCs w:val="22"/>
          <w:lang w:val="en"/>
        </w:rPr>
        <w:t>In October 2005 the Government ordered the long-time pastor of the Evangelical Episcopalian Church to depart the countr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continued to maintain a high degree of control over the operations of the Eritrean Orthodox Church, highlighting concerns regarding the independence and freedom of religious practice permitted within the Church by the Government. In August 2005, the Government appointed a lay administrator to manage and oversee church operations, in contravention of the Eritrean Orthodox Church constitution. Shortly after this appointment, the Holy Synod voted to remove church Patriarch Abune Antonios on putative charges that he had committed heresy and was no longer following church doctrine. A new patriarch, Abune Dioscoros, was selected by the synod. The deposed patriarch continued to be able to serve as a priest; however, he was forbidden to conduct church services. In January 2006, the deposed patriarch objected to his removal through a letter sent, and made public, to the Holy Synod. In the letter he denied the charges against him and excommunicated several synod members, as well as the lay administrator, stating that their actions, and those of the Government, violated the Constitution and bylaws of the Eritrean Orthodox Church.</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bune Antonios remained essentially under house arrest and was not seen. He suffered from health problems and was permitted limited visitors and no medical treatment. In January 2007 there were credible reports that government officials raided his home and removed all of his patriarchal vestments and personal religious item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June 2008 the Eritrean military expropriated property of the Catholic Church in the city's capital. The Government reportedly warned the Church in advance and expelled church employees when they failed to compl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 January 2008 authorities reportedly relocated Patriarch Antonios to an undisclosed location in order to prevent him meeting with a visiting foreign official. Authorities allegedly returned Antonios to his home after the visitor departe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reports that police forced some adherents of unregistered religious groups held in detention to sign statements to abandon their faith and join the Orthodox Christian Church as a precondition of their release. These individuals typically faced imprisonment and/or severe beating until they agreed to sign the document. Reports indicated that these individuals were also monitored after they signed to make sure that they did not practice or proselytize for their unregistered relig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no reports of forced religious conversion of minor U.S. citizens who had been abducted or illegally removed from the United States, or of the refusal to allow such citizens to be returned to the United Stat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pPr>
      <w:r>
        <w:rPr>
          <w:color w:val="000000"/>
          <w:sz w:val="22"/>
          <w:szCs w:val="22"/>
          <w:lang w:val="en"/>
        </w:rPr>
        <w:t xml:space="preserve">4. Eritrea – </w:t>
      </w:r>
      <w:r>
        <w:rPr>
          <w:color w:val="000000"/>
          <w:sz w:val="22"/>
          <w:szCs w:val="22"/>
          <w:u w:val="single"/>
          <w:lang w:val="en"/>
        </w:rPr>
        <w:t>Societal Abuse and Discrimination</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Citizens generally were tolerant of one another in the practice of their religion, particularly among the four official religious groups. Mosques and Christian churches coexisted throughout the country, although Islam tended to predominate in the lowlands and Christianity in the highlands. In Asmara, Christian and Muslim holidays were respected by all religions. Some holidays were celebrated jointly.</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Jehovah's Witnesses generally faced some societal discrimination because of their refusal to participate in the 1993 independence referendum and to perform national military service, a position that was widely judged as unpatriotic. There was also some prejudice against other unregistered religious groups. Some persons reportedly cooperated with government authorities by reporting on, and harassing, members of those groups.</w:t>
      </w:r>
    </w:p>
    <w:p>
      <w:pPr>
        <w:pStyle w:val="Normal"/>
        <w:shd w:fill="FFFFFF" w:val="clear"/>
        <w:spacing w:lineRule="atLeast" w:line="270"/>
        <w:jc w:val="both"/>
        <w:rPr>
          <w:color w:val="000000"/>
          <w:sz w:val="22"/>
          <w:szCs w:val="22"/>
          <w:lang w:val="en"/>
        </w:rPr>
      </w:pPr>
      <w:r>
        <w:rPr>
          <w:color w:val="000000"/>
          <w:sz w:val="22"/>
          <w:szCs w:val="22"/>
          <w:lang w:val="en"/>
        </w:rPr>
        <w:t>Religious leaders were unable to publicly advocate for freedom of religion for fear of being arrested.</w:t>
      </w:r>
    </w:p>
    <w:p>
      <w:pPr>
        <w:pStyle w:val="Normal"/>
        <w:shd w:fill="FFFFFF" w:val="clear"/>
        <w:spacing w:lineRule="atLeast" w:line="270"/>
        <w:jc w:val="both"/>
        <w:rPr>
          <w:b/>
          <w:b/>
          <w:bCs/>
          <w:color w:val="000000"/>
          <w:sz w:val="22"/>
          <w:szCs w:val="22"/>
          <w:lang w:val="en"/>
        </w:rPr>
      </w:pPr>
      <w:r>
        <w:rPr>
          <w:b/>
          <w:bCs/>
          <w:color w:val="000000"/>
          <w:sz w:val="22"/>
          <w:szCs w:val="22"/>
          <w:lang w:val="en"/>
        </w:rPr>
      </w:r>
    </w:p>
    <w:p>
      <w:pPr>
        <w:pStyle w:val="Normal"/>
        <w:shd w:fill="FFFFFF" w:val="clear"/>
        <w:spacing w:lineRule="atLeast" w:line="270"/>
        <w:jc w:val="both"/>
        <w:rPr/>
      </w:pPr>
      <w:r>
        <w:rPr>
          <w:bCs/>
          <w:color w:val="000000"/>
          <w:sz w:val="22"/>
          <w:szCs w:val="22"/>
          <w:lang w:val="en"/>
        </w:rPr>
        <w:t xml:space="preserve">5. Eritrea – </w:t>
      </w:r>
      <w:r>
        <w:rPr>
          <w:bCs/>
          <w:color w:val="000000"/>
          <w:sz w:val="22"/>
          <w:szCs w:val="22"/>
          <w:u w:val="single"/>
          <w:lang w:val="en"/>
        </w:rPr>
        <w:t>U.S. Government Policy</w:t>
      </w:r>
    </w:p>
    <w:p>
      <w:pPr>
        <w:pStyle w:val="Normal"/>
        <w:shd w:fill="FFFFFF" w:val="clear"/>
        <w:spacing w:lineRule="atLeast" w:line="270"/>
        <w:jc w:val="both"/>
        <w:rPr>
          <w:bCs/>
          <w:color w:val="000000"/>
          <w:sz w:val="22"/>
          <w:szCs w:val="22"/>
          <w:u w:val="single"/>
          <w:lang w:val="en"/>
        </w:rPr>
      </w:pPr>
      <w:r>
        <w:rPr>
          <w:bCs/>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U.S. Government makes regular efforts to discuss religious freedom with the Government. Despite repeated attempts, U.S. embassy officials were not permitted by the Government to meet with religious leaders or government authorities responsible for religious affair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U.S. Ambassador and other embassy officers raised the cases of detention and restrictions on unregistered religious groups in prior reporting periods with officials in the President's Office, the Ministry of Foreign Affairs, and the leaders of the sole legal political party, the People's Front for Democracy and Justice.</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In September 2004 the U.S. Secretary of State designated Eritrea as a "Country of Particular Concern" (CPC) under the International Religious Freedom Act for particularly severe violations of religious freedom. The following year the Secretary applied sanctions under the Arms Export Control Act to prohibit the commercial sale of certain defense articles and services. The country remained a CPC as of the end of the reporting period.</w:t>
      </w:r>
    </w:p>
    <w:p>
      <w:pPr>
        <w:pStyle w:val="Normal"/>
        <w:shd w:fill="FFFFFF" w:val="clear"/>
        <w:spacing w:lineRule="atLeast" w:line="270"/>
        <w:jc w:val="both"/>
        <w:rPr>
          <w:rStyle w:val="InternetLink"/>
        </w:rPr>
      </w:pPr>
      <w:r>
        <w:fldChar w:fldCharType="begin"/>
      </w:r>
      <w:r>
        <w:rPr>
          <w:sz w:val="22"/>
          <w:szCs w:val="22"/>
          <w:color w:val="000000"/>
          <w:lang w:val="en"/>
        </w:rPr>
        <w:instrText xml:space="preserve"> HYPERLINK "http://www.state.gov/g/drl/rls/irf/2008/108367.htm" \l "%23"</w:instrText>
      </w:r>
      <w:r>
        <w:rPr>
          <w:sz w:val="22"/>
          <w:szCs w:val="22"/>
          <w:color w:val="000000"/>
          <w:lang w:val="en"/>
        </w:rPr>
        <w:fldChar w:fldCharType="separate"/>
      </w:r>
      <w:r>
        <w:rPr>
          <w:color w:val="000000"/>
          <w:sz w:val="22"/>
          <w:szCs w:val="22"/>
          <w:lang w:val="en"/>
        </w:rPr>
      </w:r>
      <w:r>
        <w:rPr>
          <w:sz w:val="22"/>
          <w:szCs w:val="22"/>
          <w:color w:val="000000"/>
          <w:lang w:val="en"/>
        </w:rPr>
        <w:fldChar w:fldCharType="end"/>
      </w:r>
    </w:p>
    <w:p>
      <w:pPr>
        <w:pStyle w:val="NormalWeb"/>
        <w:jc w:val="both"/>
        <w:rPr/>
      </w:pPr>
      <w:r>
        <w:fldChar w:fldCharType="begin"/>
      </w:r>
      <w:r>
        <w:rPr>
          <w:sz w:val="20"/>
          <w:szCs w:val="20"/>
          <w:rFonts w:cs="Times New Roman" w:ascii="Times New Roman" w:hAnsi="Times New Roman"/>
        </w:rPr>
        <w:instrText xml:space="preserve"> HYPERLINK "http://www.state.gov/g/drl/rls/irf/2008/108367.htm" \l "%23"</w:instrText>
      </w:r>
      <w:r>
        <w:rPr>
          <w:sz w:val="20"/>
          <w:szCs w:val="20"/>
          <w:rFonts w:cs="Times New Roman" w:ascii="Times New Roman" w:hAnsi="Times New Roman"/>
        </w:rPr>
        <w:fldChar w:fldCharType="separate"/>
      </w:r>
      <w:r>
        <w:rPr>
          <w:rFonts w:cs="Times New Roman" w:ascii="Times New Roman" w:hAnsi="Times New Roman"/>
          <w:sz w:val="20"/>
          <w:szCs w:val="20"/>
        </w:rPr>
        <w:t>Source: U.S. State Department 2008 International Religious Freedom Report: Eritrea</w:t>
      </w:r>
      <w:r>
        <w:rPr>
          <w:sz w:val="20"/>
          <w:szCs w:val="20"/>
          <w:rFonts w:cs="Times New Roman" w:ascii="Times New Roman" w:hAnsi="Times New Roman"/>
        </w:rPr>
        <w:fldChar w:fldCharType="end"/>
      </w:r>
    </w:p>
    <w:p>
      <w:pPr>
        <w:pStyle w:val="Normal"/>
        <w:rPr>
          <w:sz w:val="22"/>
          <w:szCs w:val="22"/>
        </w:rPr>
      </w:pPr>
      <w:hyperlink r:id="rId19">
        <w:r>
          <w:rPr>
            <w:rStyle w:val="InternetLink"/>
            <w:sz w:val="22"/>
            <w:szCs w:val="22"/>
          </w:rPr>
          <w:t>http://www.state.gov/g/drl/rls/irf/2008/108367.htm</w:t>
        </w:r>
      </w:hyperlink>
    </w:p>
    <w:p>
      <w:pPr>
        <w:pStyle w:val="Normal"/>
        <w:jc w:val="both"/>
        <w:rPr>
          <w:sz w:val="20"/>
          <w:szCs w:val="20"/>
        </w:rPr>
      </w:pPr>
      <w:r>
        <w:rPr>
          <w:sz w:val="20"/>
          <w:szCs w:val="20"/>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b/>
          <w:b/>
          <w:sz w:val="22"/>
          <w:szCs w:val="22"/>
        </w:rPr>
      </w:pPr>
      <w:r>
        <w:rPr>
          <w:b/>
          <w:sz w:val="22"/>
          <w:szCs w:val="22"/>
        </w:rPr>
      </w:r>
    </w:p>
    <w:p>
      <w:pPr>
        <w:pStyle w:val="Normal"/>
        <w:jc w:val="both"/>
        <w:rPr>
          <w:sz w:val="20"/>
          <w:szCs w:val="20"/>
        </w:rPr>
      </w:pPr>
      <w:r>
        <w:rPr>
          <w:sz w:val="20"/>
          <w:szCs w:val="20"/>
        </w:rPr>
        <w:t>______________________________________________________________________________________</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16"/>
          <w:szCs w:val="16"/>
        </w:rPr>
      </w:pPr>
      <w:r>
        <w:rPr>
          <w:i/>
          <w:sz w:val="16"/>
          <w:szCs w:val="16"/>
        </w:rPr>
      </w:r>
    </w:p>
    <w:p>
      <w:pPr>
        <w:pStyle w:val="Normal"/>
        <w:jc w:val="both"/>
        <w:rPr>
          <w:sz w:val="16"/>
          <w:szCs w:val="16"/>
        </w:rPr>
      </w:pPr>
      <w:r>
        <w:rPr>
          <w:sz w:val="16"/>
          <w:szCs w:val="16"/>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nameother">
    <w:name w:val="report_name_-_other"/>
    <w:basedOn w:val="DefaultParagraphFont"/>
    <w:qFormat/>
    <w:rPr>
      <w:rFonts w:ascii="Verdana" w:hAnsi="Verdana" w:cs="Verdana"/>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survey.pdf" TargetMode="External"/><Relationship Id="rId9" Type="http://schemas.openxmlformats.org/officeDocument/2006/relationships/hyperlink" Target="http://www.tandemproject.com/links/051609_usa.pdf" TargetMode="External"/><Relationship Id="rId10" Type="http://schemas.openxmlformats.org/officeDocument/2006/relationships/hyperlink" Target="http://www.lutheranworld.org/Directory/AFR/EvLuthCchEritrea-EN.html" TargetMode="External"/><Relationship Id="rId11" Type="http://schemas.openxmlformats.org/officeDocument/2006/relationships/hyperlink" Target="http://www.state.gov/g/drl/rls/irf/2008/108367.htm" TargetMode="External"/><Relationship Id="rId12" Type="http://schemas.openxmlformats.org/officeDocument/2006/relationships/hyperlink" Target="http://www.lutheranworld.org/" TargetMode="External"/><Relationship Id="rId13" Type="http://schemas.openxmlformats.org/officeDocument/2006/relationships/hyperlink" Target="http://www.christiantoday.com/article/norway.christians.and.muslims.sign.declaration.on.religious.freedom/12636.htm" TargetMode="External"/><Relationship Id="rId14" Type="http://schemas.openxmlformats.org/officeDocument/2006/relationships/hyperlink" Target="http://www.kirken.no/english/engelsk.cfm?artid=5730" TargetMode="External"/><Relationship Id="rId15" Type="http://schemas.openxmlformats.org/officeDocument/2006/relationships/hyperlink" Target="http://www.oslocenter.no/" TargetMode="External"/><Relationship Id="rId16" Type="http://schemas.openxmlformats.org/officeDocument/2006/relationships/hyperlink" Target="http://www.oslocenter.no/index.php?option=com_content&amp;task=view&amp;id=214&amp;Itemid=1" TargetMode="External"/><Relationship Id="rId17" Type="http://schemas.openxmlformats.org/officeDocument/2006/relationships/hyperlink" Target="http://dynamic.csw.org.uk/country.asp?s=id&amp;urn=Eritrea" TargetMode="External"/><Relationship Id="rId18" Type="http://schemas.openxmlformats.org/officeDocument/2006/relationships/hyperlink" Target="http://en.wikipedia.org/wiki/Eritrean&#8211;Ethiopian_War" TargetMode="External"/><Relationship Id="rId19" Type="http://schemas.openxmlformats.org/officeDocument/2006/relationships/hyperlink" Target="http://www.state.gov/g/drl/rls/irf/2008/108367.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5-23T08:43:00Z</cp:lastPrinted>
  <dcterms:modified xsi:type="dcterms:W3CDTF">2009-11-24T13:42:00Z</dcterms:modified>
  <cp:revision>347</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15877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Eritrea - Universal Periodic Review &amp; Freedom of Religion or Belief</vt:lpwstr>
  </property>
</Properties>
</file>