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i/>
          <w:sz w:val="22"/>
          <w:szCs w:val="22"/>
        </w:rPr>
        <w:t>Separation of Religion or Belief and State (</w:t>
      </w:r>
      <w:r>
        <w:rPr>
          <w:i/>
          <w:sz w:val="18"/>
          <w:szCs w:val="18"/>
        </w:rPr>
        <w:t>SOROBAS)</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GHANA</w:t>
      </w:r>
    </w:p>
    <w:p>
      <w:pPr>
        <w:pStyle w:val="Normal"/>
        <w:jc w:val="center"/>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widowControl w:val="false"/>
        <w:autoSpaceDE w:val="false"/>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pPr>
      <w:r>
        <w:rPr>
          <w:sz w:val="22"/>
          <w:szCs w:val="22"/>
        </w:rPr>
        <w:t xml:space="preserve">The </w:t>
      </w:r>
      <w:r>
        <w:rPr>
          <w:i/>
          <w:sz w:val="22"/>
          <w:szCs w:val="22"/>
        </w:rPr>
        <w:t>Ghana Universal Periodic Review</w:t>
      </w:r>
      <w:r>
        <w:rPr>
          <w:sz w:val="22"/>
          <w:szCs w:val="22"/>
        </w:rPr>
        <w:t xml:space="preserve"> was held by the UN Human Rights Council on Monday 5 May 2008. Open the link below to access reports for the Ghana Universal Periodic Review: </w:t>
      </w:r>
      <w:r>
        <w:rPr>
          <w:i/>
          <w:sz w:val="22"/>
          <w:szCs w:val="22"/>
        </w:rPr>
        <w:t xml:space="preserve">National Report; Compilation prepared by OHCHR; Summary of Stakeholders Letters prepared by OHCHR; Interactive Dialogue; Comments &amp; Answers; Final Remarks.   </w:t>
      </w:r>
    </w:p>
    <w:p>
      <w:pPr>
        <w:pStyle w:val="Normal"/>
        <w:jc w:val="both"/>
        <w:rPr>
          <w:i/>
          <w:i/>
          <w:sz w:val="16"/>
          <w:szCs w:val="16"/>
        </w:rPr>
      </w:pPr>
      <w:r>
        <w:rPr>
          <w:i/>
          <w:sz w:val="16"/>
          <w:szCs w:val="16"/>
        </w:rPr>
      </w:r>
    </w:p>
    <w:p>
      <w:pPr>
        <w:pStyle w:val="Normal"/>
        <w:jc w:val="both"/>
        <w:rPr/>
      </w:pPr>
      <w:r>
        <w:rPr>
          <w:i/>
          <w:sz w:val="22"/>
          <w:szCs w:val="22"/>
        </w:rPr>
        <w:t>Link:</w:t>
      </w:r>
      <w:r>
        <w:rPr>
          <w:sz w:val="22"/>
          <w:szCs w:val="22"/>
        </w:rPr>
        <w:t xml:space="preserve"> HRC Web Cast: </w:t>
      </w:r>
      <w:r>
        <w:rPr>
          <w:i/>
          <w:sz w:val="22"/>
          <w:szCs w:val="22"/>
        </w:rPr>
        <w:t>Ghana Universal Periodic Review.</w:t>
      </w:r>
    </w:p>
    <w:p>
      <w:pPr>
        <w:pStyle w:val="Normal"/>
        <w:jc w:val="both"/>
        <w:rPr>
          <w:i/>
          <w:i/>
          <w:sz w:val="16"/>
          <w:szCs w:val="16"/>
        </w:rPr>
      </w:pPr>
      <w:r>
        <w:rPr>
          <w:i/>
          <w:sz w:val="16"/>
          <w:szCs w:val="16"/>
        </w:rPr>
      </w:r>
    </w:p>
    <w:p>
      <w:pPr>
        <w:pStyle w:val="Normal"/>
        <w:jc w:val="both"/>
        <w:rPr>
          <w:sz w:val="22"/>
          <w:szCs w:val="22"/>
        </w:rPr>
      </w:pPr>
      <w:hyperlink r:id="rId3">
        <w:r>
          <w:rPr>
            <w:rStyle w:val="InternetLink"/>
            <w:sz w:val="22"/>
            <w:szCs w:val="22"/>
          </w:rPr>
          <w:t>http://www.ohchr.org/EN/HRBodies/UPR/PAGES/GHSession2.aspx</w:t>
        </w:r>
      </w:hyperlink>
    </w:p>
    <w:p>
      <w:pPr>
        <w:pStyle w:val="Normal"/>
        <w:jc w:val="both"/>
        <w:rPr>
          <w:sz w:val="16"/>
          <w:szCs w:val="16"/>
        </w:rPr>
      </w:pPr>
      <w:r>
        <w:rPr>
          <w:sz w:val="16"/>
          <w:szCs w:val="16"/>
        </w:rPr>
      </w:r>
    </w:p>
    <w:p>
      <w:pPr>
        <w:pStyle w:val="Normal"/>
        <w:jc w:val="both"/>
        <w:rPr/>
      </w:pPr>
      <w:r>
        <w:rPr>
          <w:sz w:val="22"/>
          <w:szCs w:val="22"/>
        </w:rPr>
        <w:t>The Related web cast archives are linked above for inter-active dialogue with UN Member States. This gives the viewer the option of opening only countries of interest</w:t>
      </w:r>
      <w:r>
        <w:rPr>
          <w:b/>
          <w:sz w:val="22"/>
          <w:szCs w:val="22"/>
        </w:rPr>
        <w:t xml:space="preserve"> </w:t>
      </w:r>
      <w:r>
        <w:rPr>
          <w:sz w:val="22"/>
          <w:szCs w:val="22"/>
        </w:rPr>
        <w:t>to them. The Stakeholders’ Letters</w:t>
      </w:r>
      <w:r>
        <w:rPr>
          <w:i/>
          <w:sz w:val="22"/>
          <w:szCs w:val="22"/>
        </w:rPr>
        <w:t xml:space="preserve"> </w:t>
      </w:r>
      <w:r>
        <w:rPr>
          <w:sz w:val="22"/>
          <w:szCs w:val="22"/>
        </w:rPr>
        <w:t>is linked</w:t>
      </w:r>
      <w:r>
        <w:rPr>
          <w:i/>
          <w:sz w:val="22"/>
          <w:szCs w:val="22"/>
        </w:rPr>
        <w:t xml:space="preserve"> </w:t>
      </w:r>
      <w:r>
        <w:rPr>
          <w:sz w:val="22"/>
          <w:szCs w:val="22"/>
        </w:rPr>
        <w:t xml:space="preserve">below. The Response of Ghana to Working Group Recommendations is linked below. See UNOHCR website </w:t>
      </w:r>
      <w:hyperlink r:id="rId4">
        <w:r>
          <w:rPr>
            <w:rStyle w:val="InternetLink"/>
            <w:sz w:val="22"/>
            <w:szCs w:val="22"/>
          </w:rPr>
          <w:t>www.ohchr.org</w:t>
        </w:r>
      </w:hyperlink>
      <w:r>
        <w:rPr>
          <w:sz w:val="22"/>
          <w:szCs w:val="22"/>
        </w:rPr>
        <w:t xml:space="preserve">, </w:t>
      </w:r>
      <w:r>
        <w:rPr>
          <w:i/>
          <w:sz w:val="22"/>
          <w:szCs w:val="22"/>
        </w:rPr>
        <w:t xml:space="preserve">Human Rights in the World, Ghana   </w:t>
      </w:r>
    </w:p>
    <w:p>
      <w:pPr>
        <w:pStyle w:val="Normal"/>
        <w:jc w:val="both"/>
        <w:rPr>
          <w:i/>
          <w:i/>
          <w:sz w:val="16"/>
          <w:szCs w:val="16"/>
        </w:rPr>
      </w:pPr>
      <w:r>
        <w:rPr>
          <w:i/>
          <w:sz w:val="16"/>
          <w:szCs w:val="16"/>
        </w:rPr>
      </w:r>
    </w:p>
    <w:p>
      <w:pPr>
        <w:pStyle w:val="Normal"/>
        <w:jc w:val="both"/>
        <w:rPr/>
      </w:pPr>
      <w:r>
        <w:rPr>
          <w:sz w:val="22"/>
          <w:szCs w:val="22"/>
        </w:rPr>
        <w:t xml:space="preserve">Reports for the Universal Periodic Review seldom has </w:t>
      </w:r>
      <w:r>
        <w:rPr>
          <w:i/>
          <w:sz w:val="22"/>
          <w:szCs w:val="22"/>
        </w:rPr>
        <w:t xml:space="preserve">adequate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r>
        <w:rPr>
          <w:b/>
          <w:sz w:val="22"/>
          <w:szCs w:val="22"/>
        </w:rPr>
        <w:t xml:space="preserve">Call for Input: </w:t>
      </w:r>
      <w:r>
        <w:rPr>
          <w:sz w:val="22"/>
          <w:szCs w:val="22"/>
        </w:rPr>
        <w:t xml:space="preserve">The Tandem Project welcomes ideas on ways to assess progress in each country on human rights standards for freedom of religion or belief; </w:t>
      </w:r>
      <w:hyperlink r:id="rId5">
        <w:r>
          <w:rPr>
            <w:rStyle w:val="InternetLink"/>
            <w:sz w:val="22"/>
            <w:szCs w:val="22"/>
          </w:rPr>
          <w:t>info@tandemproject.com</w:t>
        </w:r>
      </w:hyperlink>
      <w:r>
        <w:rPr>
          <w:sz w:val="22"/>
          <w:szCs w:val="22"/>
        </w:rPr>
        <w:t xml:space="preserve">.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focus i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b/>
          <w:b/>
          <w:sz w:val="22"/>
          <w:szCs w:val="22"/>
        </w:rPr>
      </w:pPr>
      <w:r>
        <w:rPr>
          <w:sz w:val="22"/>
          <w:szCs w:val="22"/>
        </w:rPr>
        <w:t>The U.S. State Department 2007 Religious Freedom Report is the source of this information.</w:t>
      </w:r>
    </w:p>
    <w:p>
      <w:pPr>
        <w:pStyle w:val="Normal"/>
        <w:rPr>
          <w:b/>
          <w:b/>
          <w:sz w:val="16"/>
          <w:szCs w:val="16"/>
        </w:rPr>
      </w:pPr>
      <w:r>
        <w:rPr>
          <w:b/>
          <w:sz w:val="16"/>
          <w:szCs w:val="16"/>
        </w:rPr>
      </w:r>
    </w:p>
    <w:p>
      <w:pPr>
        <w:pStyle w:val="Normal"/>
        <w:rPr>
          <w:sz w:val="22"/>
          <w:szCs w:val="22"/>
          <w:u w:val="single"/>
        </w:rPr>
      </w:pPr>
      <w:r>
        <w:rPr>
          <w:sz w:val="22"/>
          <w:szCs w:val="22"/>
        </w:rPr>
        <w:t xml:space="preserve">1. Ghana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238,538 square miles and a population of approximately 22 million. According to the 2000 government census, approximately 69 percent of the population is Christian, 16 percent is Muslim, and 15 percent adheres to traditional indigenous religious beliefs or other religious groups. The Muslim community has protested these figures, asserting that the Muslim population is closer to 30 percent. Pentecostal and charismatic churches are reported to be the fastest growing denominations in Ghana. Approximately 6 percent of the population does not affiliate itself with a particular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Other religious groups include the Baha'i Faith, Buddhism, Judaism, Hinduism, Shintoism, Ninchiren Shoshu Soka Gakkai, Sri Sathya Sai Baba Sera, Sat Sang, Eckankar, the Divine Light Mission, Hare Krishna, and Rastafarianism. There are also some separatist or spiritual churches that include elements of Christianity and traditional indigenous beliefs such as magic and divination. Zetahil, a practice unique to the country, combines elements of Christianity and Islam. No statistics are available for the percentage of atheist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is some degree of overlap in religious practices as traditional indigenous religious beliefs are combined with elements of Christianity and Islam. Many Catholics and Protestants also attend Pentecostal or charismatic church servic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hristian subgroups include Roman Catholic, Methodist, Anglican, Mennonite, Evangelical Presbyterian, Presbyterian, African Methodist Episcopal Zionist, Christian Methodist, Evangelical Lutheran, F'eden, numerous charismatic religious groups, the Church of Jesus Christ of Latter-day Saints (Mormons), Seventh-day Adventist, Pentecostals, Baptist, and the Society of Friends (Quakers). Christianity often includes an overlay of traditional belief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frikania (also known as the Afrikan Renaissance Mission), a group that supports traditional indigenous religious practices, often criticizes the Government, foreign diplomatic missions, and NGOs, contending that they corrupt traditional values and impose foreign religious beliefs. Afrikania leaders claimed the movement had more than four million followers; however, no independent confirmation of the claim was availabl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our Islamic traditions are present in the country: Tijanis (a Sufi sect found in West Africa), Salafi/Wahhabi-oriented Ahlussuna (made up of the Ahlussuna Wal-Jam-A and the less conservative Ahlussuna Majilis), Ahmadis, and a small number of Shi'a. </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t a significant link between ethnicity and religion; however, geography is often associated with religious identity. The majority of the Muslim population resides in northern areas as well as in the urban centers of Accra, Kumasi, Sekondi-Takoradi, Tamale, and Wa, while the majority of the followers of traditional indigenous religious beliefs reside in rural areas. Christians live throughout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oreign missionaries operate freely in the country. In addition to proselytizing, missionaries are active in health, education, skills/vocational training, and social activ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Ghana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employees, including the president, are required to swear an oath upon taking office; however, this oath can be either religious or secular, depending on the preference of the individual. The Government recognizes Christian, Islamic, and secular holiday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is no government body that regulates or oversees religious affairs as all religious bodies are independent institutions; however, religious institutions must register with the Registrar General's Department to receive formal government recognition. The registration requirement for religious bodies at the Office of the Registrar General is the same for an NGO. There were no reports that the Government denied registration to any group. Most traditional indigenous religious groups, with the exception of the Afrikan Renaissance Mission, did not register.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does not provide financial support for any religious organization. Formally registered religions are exempt from paying taxes on ecclesiastical, charitable, and educational activities that do not generate income; however, religious organizations are required to pay progressive taxes, on a pay-as-you-earn basis, on business activities that generate income. No discriminatory tax treatment towards religious groups was reported during the reporting period.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hristian and Muslim missionaries established the first schools in Ghana. When the Government became a stakeholder in education, mission-run schools partnered with the Government to establish a standard education. Missionaries relinquished some control of the schools through this partnership; however, the majority of a school's management team is usually comprised of members who adhere to the same faith as that of the schoo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administered boarding schools require Christian students to attend a nondenominational service on Sundays. These schools exempt Muslim students from the service and permit them to practice daily prayers. Most schools accommodate special meal arrangements for fasting Muslim students during Ramada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ligious and Moral Education is a compulsory subject for every child in both public and private schools at the primary level. At this level, religious instruction is general and does not focus on any single religion. At the secondary level, religious studies is an optional subject, and students can choose between Christian Religious Studies, Islamic Religious Studies, or Traditional African Religion in both private and public schools. The Government did not discriminate in its allocation of resources for any of these courses. There are 12 private colleges and 6 public universiti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often took steps to promote interfaith understanding. At government meetings and receptions, there was usually a multidenominational invocation led by leaders from various religious groups. In April 2006 President John A. Kufuor expressed his Government's commitment to religious freedom at the Pan-African International Religious Liberty Congress held in Accr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Ghana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Ministry of Education regulations prohibit authorities of public schools from compelling students of minority religious groups to worship with the majority religious groups in school. The Minister of Education continued to direct schools to respect the religious rights of all students. Religious freedom was generally respected in schools and was not seen as being a function of the type of schoo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Muslim students generally experienced significant religious freedom in public schools. Some school authorities made special efforts to ensure the freedom of Muslim students to practice their religious beliefs by providing, for instance, areas for Muslim worship.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espite official policies promoting free religious practice in schools, Muslim and Seventh-day Adventist students complained of occasional insensitivity towards their religious practices, such as when administrators regulated school attire or scheduled examinations on their holy day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November 2005, 149 students of the Seventh-day Adventist (SDA) church at the University of Ghana, Legon, took legal action to restrain the university from requiring the students to take examinations on Saturdays, the SDA's day of worship. Although the Accra High Court dismissed their claims, the SDA student group continued to engage the university in dialogue hoping that a solution could be reached. </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no reports of religious prisoners or detainees in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Ghana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Spokespersons for various religious communities often advocated tolerance towards different religious groups; however, there was occasional tension among some religious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ublic discussion continued over religious worship versus traditional indigenous practices and respect for the rights and customs of others in a diverse society. Some religious leaders actively discouraged religiously motivated violence, discrimination, or harassment; others, particularly lay persons associated with evangelical groups, continued to preach intolerance for other groups such as Islam and traditional indigenous religious group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While the relationship between the Ahlussunnah and Tijanniya communities has improved over the past few years, on April 12, 2007, 10 persons were injured when members of the two Muslim groups clashed over doctrinal differences at Ejura in the Ashanti Re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December 2006 the Apostles Revelation Society held its convention as scheduled. Since 2004 the police had banned the church from holding this convention, ostensibly to deter a possible outbreak of violence between factions within the group. After the natural death of its founder, the group experienced a series of conflicts between factions, leading to court suits, threats, and skirmishe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Pentecostal Church noted that longstanding distrust and lingering bad feelings existed between Pentecostal/Charismatic Christians and adherents of Traditional African Religion over the annual ban on drumming and noise making. They also claimed that Muslims still resisted the establishment of churches in communities with high Muslim populations. They cited instances in which families disowned family members and in some cases persecuted those who chose to convert from Islam to Christiani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ome Muslims continued to feel a sense of political and social exclusion as Christianity continued to influence many aspects of society. Factors such as the token representation of Muslims in national leadership positions, the deferral to only Christian-oriented prayers in public settings, and the ubiquity of Christian slogans contributed to this perception of marginalization and discrimination within the Muslim communit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Practitioners of certain indigenous religious customs also faced discrimination. Trokosi, a religious practice indigenous to the southern Volta region, involves pledging family members, most commonly female teenagers but sometimes children under the age of 10, to extended service at a shrine to atone for another family member's sins. Trokosis (the pledged family members) help with the upkeep of these shrines and pour libations during prayers for extended periods of service, lasting from a few months to 3 years. Labor and human rights activists have decried the practice but also indicated that the number of Trokosis was declining considerably, with perhaps no more than 50 children serving at Trokosi shrines throughout the Volta Region. </w:t>
      </w:r>
    </w:p>
    <w:p>
      <w:pPr>
        <w:pStyle w:val="NormalWeb"/>
        <w:jc w:val="both"/>
        <w:rPr>
          <w:rFonts w:ascii="Times New Roman" w:hAnsi="Times New Roman" w:cs="Times New Roman"/>
          <w:sz w:val="22"/>
          <w:szCs w:val="22"/>
        </w:rPr>
      </w:pPr>
      <w:r>
        <w:rPr>
          <w:rFonts w:cs="Times New Roman" w:ascii="Times New Roman" w:hAnsi="Times New Roman"/>
          <w:sz w:val="22"/>
          <w:szCs w:val="22"/>
        </w:rPr>
        <w:t>According to human rights groups, the decline is due to other belief systems attracting Trokosi adherents and a decline in the number of fetish priests. Supporters of traditional African religious groups, such as the Afrikania Renaissance Mission, accused human rights NGOs of misrepresenting Trokosi beliefs and regarded government and NGO campaigns against Trokosi as religious persecution. Government agencies, such as the Commission on Human Rights and Administrative Justice (CHRAJ), had at times actively campaigned against it.</w:t>
      </w:r>
    </w:p>
    <w:p>
      <w:pPr>
        <w:pStyle w:val="NormalWeb"/>
        <w:jc w:val="both"/>
        <w:rPr>
          <w:rFonts w:ascii="Times New Roman" w:hAnsi="Times New Roman" w:cs="Times New Roman"/>
          <w:sz w:val="22"/>
          <w:szCs w:val="22"/>
        </w:rPr>
      </w:pPr>
      <w:r>
        <w:rPr>
          <w:rFonts w:cs="Times New Roman" w:ascii="Times New Roman" w:hAnsi="Times New Roman"/>
          <w:sz w:val="22"/>
          <w:szCs w:val="22"/>
        </w:rPr>
        <w:t>Belief in witchcraft remained strong in many areas. Traditional village authorities and families continued to banish rural women for suspected witchcraft. Most accused witches were older women, often widows, whom fellow villagers identified as the cause of difficulties such as illness, crop failure, or financial misfortune. Many of these banished women were sent to live in "witch camps," villages in the north of the country populated by suspected witches. The women did not face formal legal sanction if they returned home; however, most feared that they would be beaten or lynched if they returned to their villages. Fearing violence against them, many women accused of being witches did not pursue legal action to challenge charges against them or return to their communiti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is practice was prevalent mainly in the Northern, Upper East, and Upper West regions of the country. While there were no official figures on the number of accused women living in "witch camps," NGOs conducting sensitization workshops in the North estimate this number to be near 3,000. Even though the number of named witches present in the camps was quite high, the numbers had stabilized over the past few years and were slowly decreasing. Outreach and community sensitization by various NGOs have made considerable progress in rehabilitating the accused women back into their communities and preventing acts of violence against them.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lthough the law provides protection for alleged witches, there were several cases of lynching and assault against those accused of witchcraft. In August 2006 a local NGO in the Northern Region reported that police refused to take the statement of a woman who had been assaulted by a group of villagers for fear that she would cast a spell on them. The NGO observed that such cases are not uncomm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overnment, under the auspices of the Domestic Violence Victim Support Unit, continued to prosecute persons who committed acts of violence against suspected witches and also refrained from charging anyone solely on the basis of witchcraf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Human rights activists continued to express concerns about Pentecostal prayer camps in which individuals believed to be possessed by evil spirits were chained up for weeks, physically assaulted, and denied food and water. The camps targeted in particular persons with mental illness. Camp supervisors diagnosed mental illness as a demonic affliction and prevented individuals with this diagnosis from consuming food or water, often for 7 consecutive days, as a method of cleansing victims of their evil spirits. Some victims were estimated to be as young as 6 years old. Families sent these victims to be exorcised of evil spirits or cured of their physical or mental illness. The camps held these victims until they were deemed to be healed. Reports indicated that these practices extended to the Greater Accra, Eastern, Central, Western, Ashanti, Volta, and Brong Ahafo regions. Camp leaders prevented CHRAJ from investigating the allegations. In recent visits to prayer camps, foreign observers witnessed more than 100 persons who were forcibly chained to beds or posts and one windowless cell designed for persons with mental illness. The country's psychiatric community was aware of this issue and was pushing for an updated mental health law that protected the rights of the mentally il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Unlike in previous reports, there were no reported cases of parents who denied minors medical treatment and polio immunization because medical assistance was incompatible with their religious belief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 anti-Semitic statements were known to be reported throughout the country. Some newspapers occasionally printed anti-Mormon sentiment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6 the Coalition of Muslim Organizations Ghana (COMOG), an umbrella group for various Muslim organizations, held a national conference on public concerns regarding the handling of the Hajj.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Ghana Congress of Religions and Peace (GCRP) continued to improve relations between religious groups. The GCRP lobbied the Government on issues of religious freedom, family planning, and anti-abortion laws, and campaigned for compassion for those afflicted with HIV/AIDS. </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7 International Religious Freedom Report, Ghana</w:t>
      </w:r>
    </w:p>
    <w:p>
      <w:pPr>
        <w:pStyle w:val="NormalWeb"/>
        <w:jc w:val="both"/>
        <w:rPr>
          <w:rFonts w:ascii="Times New Roman" w:hAnsi="Times New Roman" w:cs="Times New Roman"/>
          <w:sz w:val="20"/>
          <w:szCs w:val="20"/>
        </w:rPr>
      </w:pPr>
      <w:hyperlink r:id="rId6">
        <w:r>
          <w:rPr>
            <w:rStyle w:val="InternetLink"/>
            <w:sz w:val="20"/>
            <w:szCs w:val="20"/>
          </w:rPr>
          <w:t>http://www.state.gov/g/drl/rls/irf/2007/90100.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rPr>
          <w:sz w:val="22"/>
          <w:szCs w:val="22"/>
        </w:rPr>
      </w:pPr>
      <w:r>
        <w:rPr>
          <w:sz w:val="22"/>
          <w:szCs w:val="22"/>
        </w:rPr>
        <w:t xml:space="preserve">Contributions for the Summary of Stakeholder’s information (Letters from Stakeholders): </w:t>
      </w:r>
    </w:p>
    <w:p>
      <w:pPr>
        <w:pStyle w:val="Normal"/>
        <w:rPr>
          <w:sz w:val="16"/>
          <w:szCs w:val="16"/>
        </w:rPr>
      </w:pPr>
      <w:r>
        <w:rPr>
          <w:sz w:val="16"/>
          <w:szCs w:val="16"/>
        </w:rPr>
      </w:r>
    </w:p>
    <w:p>
      <w:pPr>
        <w:pStyle w:val="Normal"/>
        <w:jc w:val="both"/>
        <w:rPr>
          <w:sz w:val="22"/>
          <w:szCs w:val="22"/>
        </w:rPr>
      </w:pPr>
      <w:hyperlink r:id="rId7">
        <w:r>
          <w:rPr>
            <w:rStyle w:val="InternetLink"/>
            <w:sz w:val="22"/>
            <w:szCs w:val="22"/>
          </w:rPr>
          <w:t>http://www.ohchr.org/EN/HRBodies/UPR/Pages/UPRGHStakeholdersInfoS2.aspx</w:t>
        </w:r>
      </w:hyperlink>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rPr/>
      </w:pPr>
      <w:r>
        <w:rPr>
          <w:sz w:val="22"/>
          <w:szCs w:val="22"/>
        </w:rPr>
        <w:t>Questions addressed to Ghana: Working Group Recommendations:</w:t>
      </w:r>
    </w:p>
    <w:p>
      <w:pPr>
        <w:pStyle w:val="Normal"/>
        <w:rPr>
          <w:sz w:val="16"/>
          <w:szCs w:val="16"/>
        </w:rPr>
      </w:pPr>
      <w:r>
        <w:rPr>
          <w:sz w:val="16"/>
          <w:szCs w:val="16"/>
        </w:rPr>
      </w:r>
    </w:p>
    <w:p>
      <w:pPr>
        <w:pStyle w:val="Normal"/>
        <w:rPr>
          <w:sz w:val="22"/>
          <w:szCs w:val="22"/>
        </w:rPr>
      </w:pPr>
      <w:hyperlink r:id="rId8">
        <w:r>
          <w:rPr>
            <w:rStyle w:val="InternetLink"/>
            <w:sz w:val="22"/>
            <w:szCs w:val="22"/>
          </w:rPr>
          <w:t>http://lib.ohchr.org/HRBodies/UPR/Documents/Session2/GH/QUESTIONSGHANA.pdf</w:t>
        </w:r>
      </w:hyperlink>
    </w:p>
    <w:p>
      <w:pPr>
        <w:pStyle w:val="Normal"/>
        <w:rPr>
          <w:sz w:val="22"/>
          <w:szCs w:val="22"/>
        </w:rPr>
      </w:pPr>
      <w:r>
        <w:rPr>
          <w:sz w:val="22"/>
          <w:szCs w:val="22"/>
        </w:rPr>
        <w:t>_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legal systems and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9">
        <w:r>
          <w:rPr>
            <w:rStyle w:val="InternetLink"/>
            <w:sz w:val="20"/>
            <w:szCs w:val="20"/>
          </w:rPr>
          <w:t>http://www.tandemproject.com/program/81_dec.htm</w:t>
        </w:r>
      </w:hyperlink>
    </w:p>
    <w:p>
      <w:pPr>
        <w:pStyle w:val="Normal"/>
        <w:jc w:val="both"/>
        <w:rPr>
          <w:b/>
          <w:b/>
          <w:sz w:val="16"/>
          <w:szCs w:val="16"/>
        </w:rPr>
      </w:pPr>
      <w:r>
        <w:rPr>
          <w:b/>
          <w:sz w:val="16"/>
          <w:szCs w:val="16"/>
        </w:rPr>
      </w:r>
    </w:p>
    <w:p>
      <w:pPr>
        <w:pStyle w:val="Normal"/>
        <w:rPr>
          <w:rFonts w:ascii="Calibri;Times New Roman" w:hAnsi="Calibri;Times New Roman" w:cs="Calibri;Times New Roman"/>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0">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1">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12">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13">
        <w:r>
          <w:rPr>
            <w:rStyle w:val="InternetLink"/>
            <w:sz w:val="20"/>
            <w:szCs w:val="20"/>
          </w:rPr>
          <w:t>info@tandemproject.com</w:t>
        </w:r>
      </w:hyperlink>
      <w:r>
        <w:rPr>
          <w:sz w:val="20"/>
          <w:szCs w:val="20"/>
        </w:rPr>
        <w:t xml:space="preserve">.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14">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Web"/>
        <w:jc w:val="both"/>
        <w:rPr>
          <w:rFonts w:ascii="Times New Roman" w:hAnsi="Times New Roman" w:cs="Times New Roman"/>
          <w:sz w:val="22"/>
          <w:szCs w:val="22"/>
        </w:rPr>
      </w:pPr>
      <w:r>
        <w:rPr>
          <w:rFonts w:cs="Verdana" w:ascii="Verdana" w:hAnsi="Verdana"/>
          <w:sz w:val="17"/>
          <w:szCs w:val="17"/>
          <w:lang w:val="en"/>
        </w:rPr>
        <w:b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16"/>
          <w:szCs w:val="16"/>
        </w:rPr>
      </w:pPr>
      <w:r>
        <w:rPr>
          <w:b/>
          <w:sz w:val="16"/>
          <w:szCs w:val="16"/>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GHSession2.aspx" TargetMode="External"/><Relationship Id="rId4" Type="http://schemas.openxmlformats.org/officeDocument/2006/relationships/hyperlink" Target="http://www.ohchr.org/" TargetMode="External"/><Relationship Id="rId5" Type="http://schemas.openxmlformats.org/officeDocument/2006/relationships/hyperlink" Target="mailto:info@tandemproject.com" TargetMode="External"/><Relationship Id="rId6" Type="http://schemas.openxmlformats.org/officeDocument/2006/relationships/hyperlink" Target="http://www.state.gov/g/drl/rls/irf/2007/90100.htm" TargetMode="External"/><Relationship Id="rId7" Type="http://schemas.openxmlformats.org/officeDocument/2006/relationships/hyperlink" Target="http://www.ohchr.org/EN/HRBodies/UPR/Pages/UPRGHStakeholdersInfoS2.aspx" TargetMode="External"/><Relationship Id="rId8" Type="http://schemas.openxmlformats.org/officeDocument/2006/relationships/hyperlink" Target="http://lib.ohchr.org/HRBodies/UPR/Documents/Session2/GH/QUESTIONSGHANA.pdf"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tandemproject.com/links/051609_usa.pdf" TargetMode="External"/><Relationship Id="rId11" Type="http://schemas.openxmlformats.org/officeDocument/2006/relationships/hyperlink" Target="http://www.tandemproject.com/links/history.pdf" TargetMode="External"/><Relationship Id="rId12" Type="http://schemas.openxmlformats.org/officeDocument/2006/relationships/hyperlink" Target="http://www.unhchr.ch/tbs/doc.nsf/(Symbol)/9a30112c27d1167cc12563ed004d8f15?Opendocument" TargetMode="External"/><Relationship Id="rId13" Type="http://schemas.openxmlformats.org/officeDocument/2006/relationships/hyperlink" Target="mailto:info@tandemproject.com" TargetMode="External"/><Relationship Id="rId14" Type="http://schemas.openxmlformats.org/officeDocument/2006/relationships/hyperlink" Target="mailto:info@tandemprojec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7-08T23:02:00Z</dcterms:modified>
  <cp:revision>90</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01339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Ghana - Killing of Witches &amp; Tandem Project Follow-up</vt:lpwstr>
  </property>
</Properties>
</file>