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pPr>
      <w:r>
        <w:rPr>
          <w:sz w:val="22"/>
          <w:szCs w:val="22"/>
        </w:rPr>
        <w:t xml:space="preserve">The </w:t>
      </w:r>
      <w:r>
        <w:rPr>
          <w:i/>
          <w:sz w:val="22"/>
          <w:szCs w:val="22"/>
        </w:rPr>
        <w:t>India Universal Periodic Review</w:t>
      </w:r>
      <w:r>
        <w:rPr>
          <w:sz w:val="22"/>
          <w:szCs w:val="22"/>
        </w:rPr>
        <w:t xml:space="preserve"> was held by the UN Human Rights Council on Thursday 10 April 2008. Open the link to access reports for the India Universal Periodic Review: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Link</w:t>
      </w:r>
      <w:r>
        <w:rPr>
          <w:i/>
          <w:sz w:val="22"/>
          <w:szCs w:val="22"/>
        </w:rPr>
        <w:t>:</w:t>
      </w:r>
      <w:r>
        <w:rPr>
          <w:sz w:val="22"/>
          <w:szCs w:val="22"/>
        </w:rPr>
        <w:t xml:space="preserve"> HRC Web Cast: </w:t>
      </w:r>
      <w:r>
        <w:rPr>
          <w:i/>
          <w:sz w:val="22"/>
          <w:szCs w:val="22"/>
        </w:rPr>
        <w:t>India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insession1.aspx</w:t>
        </w:r>
      </w:hyperlink>
    </w:p>
    <w:p>
      <w:pPr>
        <w:pStyle w:val="Normal"/>
        <w:rPr>
          <w:sz w:val="16"/>
          <w:szCs w:val="16"/>
        </w:rPr>
      </w:pPr>
      <w:r>
        <w:rPr>
          <w:sz w:val="16"/>
          <w:szCs w:val="16"/>
        </w:rPr>
      </w:r>
    </w:p>
    <w:p>
      <w:pPr>
        <w:pStyle w:val="Normal"/>
        <w:jc w:val="both"/>
        <w:rPr/>
      </w:pPr>
      <w:r>
        <w:rPr>
          <w:sz w:val="22"/>
          <w:szCs w:val="22"/>
        </w:rPr>
        <w:t>The Related web cast archives are linked above for inter-active dialogue with UN Member States. This gives the viewer the option of opening only countries of interest</w:t>
      </w:r>
      <w:r>
        <w:rPr>
          <w:b/>
          <w:sz w:val="22"/>
          <w:szCs w:val="22"/>
        </w:rPr>
        <w:t xml:space="preserve"> </w:t>
      </w:r>
      <w:r>
        <w:rPr>
          <w:sz w:val="22"/>
          <w:szCs w:val="22"/>
        </w:rPr>
        <w:t>to them. The Stakeholders’ letters</w:t>
      </w:r>
      <w:r>
        <w:rPr>
          <w:i/>
          <w:sz w:val="22"/>
          <w:szCs w:val="22"/>
        </w:rPr>
        <w:t xml:space="preserve"> </w:t>
      </w:r>
      <w:r>
        <w:rPr>
          <w:sz w:val="22"/>
          <w:szCs w:val="22"/>
        </w:rPr>
        <w:t>is linked</w:t>
      </w:r>
      <w:r>
        <w:rPr>
          <w:i/>
          <w:sz w:val="22"/>
          <w:szCs w:val="22"/>
        </w:rPr>
        <w:t xml:space="preserve"> </w:t>
      </w:r>
      <w:r>
        <w:rPr>
          <w:sz w:val="22"/>
          <w:szCs w:val="22"/>
        </w:rPr>
        <w:t xml:space="preserve">below. The Response of India to Working Group Recommendations is linked below. See UNOHCR website </w:t>
      </w:r>
      <w:hyperlink r:id="rId4">
        <w:r>
          <w:rPr>
            <w:rStyle w:val="InternetLink"/>
            <w:sz w:val="22"/>
            <w:szCs w:val="22"/>
          </w:rPr>
          <w:t>www.ohchr.org</w:t>
        </w:r>
      </w:hyperlink>
      <w:r>
        <w:rPr>
          <w:sz w:val="22"/>
          <w:szCs w:val="22"/>
        </w:rPr>
        <w:t xml:space="preserve">, </w:t>
      </w:r>
      <w:r>
        <w:rPr>
          <w:i/>
          <w:sz w:val="22"/>
          <w:szCs w:val="22"/>
        </w:rPr>
        <w:t xml:space="preserve">Human Rights in the World, India.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8 Religious Freedom Report is the source of this inform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1. India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3 million square miles and a population of 1.1 billion. According to the 2001 Government census, Hindus constitute 80.5 percent of the population, Muslims 13.4 percent, Christians 2.3 percent, Sikhs 1.8 percent, and others, including Buddhists, Jains, Parsis (Zoroastrians), Jews, and Baha'is, 1.1 percent. Slightly more than 90 percent of Muslims are Sunni; the rest are Shi'a. Tribal groups (members of indigenous groups historically outside the caste system), which are generally included among Hindus in government statistics, often practiced traditional indigenous religions (animism). </w:t>
      </w:r>
    </w:p>
    <w:p>
      <w:pPr>
        <w:pStyle w:val="NormalWeb"/>
        <w:jc w:val="both"/>
        <w:rPr>
          <w:rFonts w:ascii="Times New Roman" w:hAnsi="Times New Roman" w:cs="Times New Roman"/>
          <w:sz w:val="22"/>
          <w:szCs w:val="22"/>
        </w:rPr>
      </w:pPr>
      <w:r>
        <w:rPr>
          <w:rFonts w:cs="Times New Roman" w:ascii="Times New Roman" w:hAnsi="Times New Roman"/>
          <w:sz w:val="22"/>
          <w:szCs w:val="22"/>
        </w:rPr>
        <w:t>Large Muslim populations are found in the states of Uttar Pradesh, Bihar, Maharashtra, West Bengal, Andhra Pradesh, Karnataka, and Kerala, and Muslims are the majority in Jammu and Kashmir. Christians are concentrated in the northeast, as well as in the southern states of Kerala, Tamil Nadu, and Goa. Three small northeastern states (Nagaland, Mizoram, and Meghalaya) have large Christian majorities. Sikhs are a majority in the state of Punjab.</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Buddhist, Christian, Hindu, Jewish, Muslim, and Sikh missionaries operating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200 million persons or 17 percent of the population belong to the Scheduled Castes and Scheduled Tribes (SC/ST, formerly called "untouchables"). Some converted from Hinduism to other religious groups, ostensibly to escape widespread discrimina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2. Indi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National Government generally respected this right in practice; however, some state and local governments limited this freedom by enacting or amending "anti-conversion" legislation, and by not efficiently or effectively prosecuting those who attacked religious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is a secular state with no official religion. The Constitution protects the right of individuals to choose or change their religion as well as practice the religion of one's choice. Many NGOs argue that state-level "anti-conversion" laws are unconstitutional and may reinforce the dominance of the Hindu majority. While the law generally provides remedy for violations of religious freedom, it was not enforced rigorously or effectively in many cases pertaining to religious-oriented violence. Legal protections existed to cover discrimination or persecution by private actors. The country's political system is federal and accords state governments the exclusive jurisdiction over law enforcement and the maintenance of order, which limits the national government's capacity to deal directly with state-level abuses, including abuses of religious freedom. The country's national law enforcement agency, the Central Bureau of Investigation (CBI), cannot investigate a crime committed in a state without the State Government's permission. However, the National Government's law enforcement authorities, in some instances, have intervened to maintain order when state governments were reluctant or unwilling to do so. </w:t>
      </w:r>
    </w:p>
    <w:p>
      <w:pPr>
        <w:pStyle w:val="NormalWeb"/>
        <w:jc w:val="both"/>
        <w:rPr>
          <w:rFonts w:ascii="Times New Roman" w:hAnsi="Times New Roman" w:cs="Times New Roman"/>
          <w:sz w:val="22"/>
          <w:szCs w:val="22"/>
        </w:rPr>
      </w:pPr>
      <w:r>
        <w:rPr>
          <w:rFonts w:cs="Times New Roman" w:ascii="Times New Roman" w:hAnsi="Times New Roman"/>
          <w:sz w:val="22"/>
          <w:szCs w:val="22"/>
        </w:rPr>
        <w:t>The opposition BJP, the political wing of the Rastriya Swayamsevak Sangh (RSS), a Hindu nationalist organization, held power in Madhya Pradesh, Chhattisgarh, Rajasthan, Gujarat, and Uttarakhand and is part of the ruling coalition in Punjab, Karnataka, Bihar, and Orissa. Several NGOs alleged that during the reporting period, the BJP stoked communally sensitive matters as State elections grew near.</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for Minority Affairs, the National Human Rights Commission (NHRC) and the National Commission for Minorities (NCM) are governmental bodies created to investigate allegations of discrimination and make recommendations for redress to the relevant local or national government authorities. Although NHRC recommendations do not have the force of law, central and local authorities generally follow them. The NCM and NHRC intervened in several high profile cases, including the 2002 anti-Muslim violence in Gujarat and other instances of communal tension, the enactment of anti-conversion legislation in several states, and incidents of harassment and violence against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ederal and state laws that regulate religion include the Foreign Contribution Regulation Act (FCRA) of 1976, several state-level "anti-conversion" laws, the Unlawful Activities Prevention Act of 1967, the Religious Institutions (Prevention of Misuse) Act of 1988, India's Foreigners Act of 1946, and the Indian Divorce Act of 1869. </w:t>
      </w:r>
    </w:p>
    <w:p>
      <w:pPr>
        <w:pStyle w:val="Normal"/>
        <w:jc w:val="both"/>
        <w:rPr>
          <w:sz w:val="22"/>
          <w:szCs w:val="22"/>
        </w:rPr>
      </w:pPr>
      <w:r>
        <w:rPr>
          <w:sz w:val="22"/>
          <w:szCs w:val="22"/>
        </w:rPr>
        <w:t xml:space="preserve">3. India - </w:t>
      </w:r>
      <w:r>
        <w:rPr>
          <w:sz w:val="22"/>
          <w:szCs w:val="22"/>
          <w:u w:val="single"/>
        </w:rPr>
        <w:t>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 religious organizations were banned under UAPA during the reporting period. The Government renewed the ban on the Student Islamic Movement of India on February 15, 2007, for the fourth time, based on concerns about terrorism. In 2005 the Government extended the ban on the Muslim group Deendar Anjuman until 2007. </w:t>
      </w:r>
    </w:p>
    <w:p>
      <w:pPr>
        <w:pStyle w:val="NormalWeb"/>
        <w:jc w:val="both"/>
        <w:rPr>
          <w:rFonts w:ascii="Times New Roman" w:hAnsi="Times New Roman" w:cs="Times New Roman"/>
          <w:sz w:val="22"/>
          <w:szCs w:val="22"/>
        </w:rPr>
      </w:pPr>
      <w:r>
        <w:rPr>
          <w:rFonts w:cs="Times New Roman" w:ascii="Times New Roman" w:hAnsi="Times New Roman"/>
          <w:sz w:val="22"/>
          <w:szCs w:val="22"/>
        </w:rPr>
        <w:t>In contrast to previous years, the Gujarat Charity Commissioner did not request financial statements from faith-based char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press reports documented the activities of foreign missionaries who entered on tourist visas and illegally proselytized. Foreigners with tourist visas who engage in missionary activity are subject to deportation and possible criminal prosecution. Foreigners are responsible for requesting the correct type of visa; generally, there are no provisions for changing a person's immigration category once admitt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maintained a list of banned books that may not be imported or sold in the country because they contain material that governmental censors deem inflammatory and could provoke communal or religious tensions. The Rajasthan Government continued to ban the books Haqeeqat (The Truth) and Ve Sharm Se Hindu Kahate Hain Kyon? (Why Do They Say With Shame They Are Hindus?) for alleged blasphemy against Hindu god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cinema owners and distributors in Gujarat refused to screen the film "Parzania," depicting the sufferings of a Parsi family during the 2002 violence, out of fear of rekindling communal tensions and retaliation by the Hindu right, especially Bajrang Dal leader Babu Bajrangi of Ahmedabad. Hindutva groups in Gujarat, where the 2002 violence took place, had threatened to attack theaters that showed the film. The Indian Censor Board had already approved the film for countrywide distribution and the film was shown elsewhere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uddhist monks questioned the non-Buddhist control of management of the 1,500 year old Mahabodhi temple in Bihar's Bodh Gaya. The monks also accused non-Buddhists of chopping off a branch of the holy Mahabodhi tree. The monks requested that the Government hand over management of the temple to them by amending the Mahabodhi Temple Management Ac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ssionaries and foreign religious organizations must comply with the FCRA, which limits overseas assistance to certain NGOs, including ones with religious affili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were no reports accusing the National Government of committing abuses of religious freedom, human rights activists criticized it for alleged indifference and inaction in the face of abuses committed by state and local authorities and private citize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opposition party BJP, the RSS, and other affiliated organizations (collectively known as the Sangh Parivar) claimed to respect and tolerate other religious groups. However, the RSS opposed conversions from Hinduism and expressed the view that all citizens, regardless of their religious affiliation, should adhere to Hindu cultural values. During the reporting period, the BJP continued to advocate for contentious measures such as the passage of "anti-conversion" legislation in all states in the country, the construction of a Hindu temple in the Ayodhya site, and the enactment of a uniform civil code. </w:t>
      </w:r>
    </w:p>
    <w:p>
      <w:pPr>
        <w:pStyle w:val="Normal"/>
        <w:jc w:val="both"/>
        <w:rPr>
          <w:sz w:val="22"/>
          <w:szCs w:val="22"/>
          <w:u w:val="single"/>
        </w:rPr>
      </w:pPr>
      <w:r>
        <w:rPr>
          <w:sz w:val="22"/>
          <w:szCs w:val="22"/>
        </w:rPr>
        <w:t xml:space="preserve">4. India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s population of 1.1 billion includes innumerable religious traditions; there were instances of societal discrimination and violence based in whole or in part on religion. Many such incidents were linked to politics, conversion, retaliation and/or revenge. Economic competition between different religious communities also played an important role in such conflicts. According to the Ministry of Home Affairs' 2006 Annual Report, there were 698 instances of communal violence or violence along religious lines in which 133 persons were killed and 2,170 injur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fforts at ecumenical understanding brought religious leaders together to defuse religious tensions. Prominent secularists of all religious groups made public efforts to show respect for other religious groups by celebrating their holidays and attending social events such as weddings. Muslim groups protested against the mistreatment of Christians by Hindu extremists. Christian clergy and spokespersons for Christian organizations issued public statements condemning anti-Muslim violence in places such as Gujarat. </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all religious communities also spoke up against terrorism. In March 2006 one of India's leading Islamic seminaries issued a fatwa against terrorists targeting places of worship and killing innocent people. The imam ruled that "there was absolutely no room for terrorism in Islam and the murder of one innocent period amounted to the murder of the entire humanity."</w:t>
      </w:r>
    </w:p>
    <w:p>
      <w:pPr>
        <w:pStyle w:val="NormalWeb"/>
        <w:jc w:val="both"/>
        <w:rPr>
          <w:rFonts w:ascii="Times New Roman" w:hAnsi="Times New Roman" w:cs="Times New Roman"/>
          <w:sz w:val="22"/>
          <w:szCs w:val="22"/>
        </w:rPr>
      </w:pPr>
      <w:r>
        <w:rPr>
          <w:rFonts w:cs="Times New Roman" w:ascii="Times New Roman" w:hAnsi="Times New Roman"/>
          <w:sz w:val="22"/>
          <w:szCs w:val="22"/>
        </w:rPr>
        <w:t>Leaders of the Tibetan Buddhist community commented during the reporting period that relations with the Government and local residents were good, and that they did not believe the community to be persecuted.</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in Jabalpur, Madhya Pradesh members of the Jain religion accused Muslims of destroying posters depicting a Jain saint. One person died of injuries sustained in skirmishes between the two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media reports, on March 12, 2007, unidentified individuals allegedly chopped the hair and shaved the beard of a Sikh youth in Pune, Maharashtra, who was reported missing by his family several days earlier. The Sikh youth was found unconscious along the track near the Jagadhri railway station in Haryana. Although the police initiated an investigation, the case remains unresolve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4,778 Pandit families from Jammu and Kashmir still were living in 12 refugee camps in Jammu at the end of the reporting period, and 238 families were still in Delhi's 14 camps. The remainder of the more than 56,000 families who were driven from their homes by Muslim insurgents in 2002-2003 lived elsewher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instances of religiously motivated violence and sectarian rioting, including mob violence or vigilante action and Hindu-Muslim communal violence. </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a Hindu color splashing procession (Rangteras') through a Muslim-dominated locality led to an incident of communal violence. Allegedly, the processionists raised inflammatory slogans and vandalized 26 shops belonging to Muslims. According to the Rajasthan Muslim Forum, the state police did not take any action to stop the violence and arrested all Muslims who attempted to file complaints against the riot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nine persons were injured in Hindu-Muslim clashes during the Moharrum procession in Indore, Madhya Prades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20-22, 2007, riots erupted in Bangalore after Muslim youth allegedly pulled down banners put up by Hindu activists. Clashes left a young boy dead, 31 individuals (mostly Muslims) injured, and at least 15 vehicles damaged. Media reports suggested that lack of clear orders prevented decisive police action against the rioters. </w:t>
      </w:r>
    </w:p>
    <w:p>
      <w:pPr>
        <w:pStyle w:val="NormalWeb"/>
        <w:jc w:val="both"/>
        <w:rPr>
          <w:rFonts w:ascii="Times New Roman" w:hAnsi="Times New Roman" w:cs="Times New Roman"/>
          <w:sz w:val="22"/>
          <w:szCs w:val="22"/>
        </w:rPr>
      </w:pPr>
      <w:r>
        <w:rPr>
          <w:rFonts w:cs="Times New Roman" w:ascii="Times New Roman" w:hAnsi="Times New Roman"/>
          <w:sz w:val="22"/>
          <w:szCs w:val="22"/>
        </w:rPr>
        <w:t>On September 29, 2006, during a procession in Nanded, Maharashtra, members of the Hindu student organization Chava damaged stalls selling Iftar food and stoned a mosque. Muslims alleged that the police remained passive while local police claimed they controlled the procession and arrested 30 Chava activist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September 2006 minor Hindu-Muslim skirmishes occurred in Rabodi (Thane city) and Osmanabad in Maharashtra during immersion processions of the Hindu deity Ganesha. Police acted promptly and brought the violence under control. </w:t>
      </w:r>
    </w:p>
    <w:p>
      <w:pPr>
        <w:pStyle w:val="Normal"/>
        <w:jc w:val="both"/>
        <w:rPr>
          <w:color w:val="000000"/>
          <w:sz w:val="22"/>
          <w:szCs w:val="22"/>
        </w:rPr>
      </w:pPr>
      <w:r>
        <w:rPr>
          <w:color w:val="000000"/>
          <w:sz w:val="22"/>
          <w:szCs w:val="22"/>
        </w:rPr>
        <w:t>Discrimination based on caste is officially illegal but remained prevalent, especially in rural areas. With more job opportunities in the private sector and better chances of upward social mobility, the country has begun a quiet social transformation in this area. However, in rural areas, caste remained a major impediment to social advancement, and low-caste Muslim, Christian, Hindu, Buddhist, and Sikh Dalits continued to face class and race discrimination as a result. Some Dalits who sought to convert out of a desire to escape discrimination and violence encountered hostility and backlash from upper castes. Ultimately, caste is a complex issue entrenched in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Despite government measures, the practice of dedicating Devadasis reportedly continued in several southern states, including Andhra Pradesh and Karnataka. Devadasis are young, generally prepubescent girls who are dedicated to a Hindu deity or temple as "servants of god." They may not marry, must live apart from their families, and are required to provide sexual services to priests and others. Reportedly, many Devadasis eventually are sold to urban brothels. The Devadasi tradition is linked, to some degree, to both trafficking and the spread of HIV/AIDS. Since Devadasis are by custom required to be sexually available to higher caste men, it reportedly is difficult for them to obtain justice from the legal system if they are raped. Estimates of the number of Devadasis in the country varied; in Karnataka, media sources reported as few as 23,000 and as many as 100,000. The Karnataka State Women's Development Corporation claims to have enumerated 22,873 Devadasis in the state and to have rehabilitated 11,342 Devadasis by providing them seed capital to set up small businesse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India</w:t>
      </w:r>
    </w:p>
    <w:p>
      <w:pPr>
        <w:pStyle w:val="Normal"/>
        <w:jc w:val="both"/>
        <w:rPr>
          <w:sz w:val="22"/>
          <w:szCs w:val="22"/>
        </w:rPr>
      </w:pPr>
      <w:hyperlink r:id="rId6">
        <w:r>
          <w:rPr>
            <w:rStyle w:val="InternetLink"/>
            <w:sz w:val="22"/>
            <w:szCs w:val="22"/>
          </w:rPr>
          <w:t>http://www.state.gov/g/drl/rls/irf/2008/108500.htm</w:t>
        </w:r>
      </w:hyperlink>
    </w:p>
    <w:p>
      <w:pPr>
        <w:pStyle w:val="Normal"/>
        <w:jc w:val="both"/>
        <w:rPr>
          <w:sz w:val="16"/>
          <w:szCs w:val="16"/>
        </w:rPr>
      </w:pPr>
      <w:r>
        <w:rPr>
          <w:sz w:val="16"/>
          <w:szCs w:val="16"/>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rPr>
          <w:sz w:val="22"/>
          <w:szCs w:val="22"/>
        </w:rPr>
      </w:pPr>
      <w:r>
        <w:rPr>
          <w:sz w:val="22"/>
          <w:szCs w:val="22"/>
        </w:rPr>
        <w:t xml:space="preserve">Contributions for the Summary of Stakeholder’s information (Letters from Stakeholders): </w:t>
      </w:r>
    </w:p>
    <w:p>
      <w:pPr>
        <w:pStyle w:val="Normal"/>
        <w:rPr>
          <w:sz w:val="16"/>
          <w:szCs w:val="16"/>
        </w:rPr>
      </w:pPr>
      <w:r>
        <w:rPr>
          <w:sz w:val="16"/>
          <w:szCs w:val="16"/>
        </w:rPr>
      </w:r>
    </w:p>
    <w:p>
      <w:pPr>
        <w:pStyle w:val="Normal"/>
        <w:jc w:val="both"/>
        <w:rPr>
          <w:sz w:val="22"/>
          <w:szCs w:val="22"/>
        </w:rPr>
      </w:pPr>
      <w:hyperlink r:id="rId7">
        <w:r>
          <w:rPr>
            <w:rStyle w:val="InternetLink"/>
            <w:sz w:val="22"/>
            <w:szCs w:val="22"/>
          </w:rPr>
          <w:t>http://www.ohchr.org/EN/HRBodies/UPR/Pages/UPRIndiaStakeholderInfoS1.aspx</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rPr/>
      </w:pPr>
      <w:r>
        <w:rPr>
          <w:sz w:val="22"/>
          <w:szCs w:val="22"/>
        </w:rPr>
        <w:t>Response of India to Working Group Recommendations:</w:t>
      </w:r>
    </w:p>
    <w:p>
      <w:pPr>
        <w:pStyle w:val="Normal"/>
        <w:rPr>
          <w:sz w:val="16"/>
          <w:szCs w:val="16"/>
        </w:rPr>
      </w:pPr>
      <w:r>
        <w:rPr>
          <w:sz w:val="16"/>
          <w:szCs w:val="16"/>
        </w:rPr>
      </w:r>
    </w:p>
    <w:p>
      <w:pPr>
        <w:pStyle w:val="Normal"/>
        <w:rPr>
          <w:sz w:val="22"/>
          <w:szCs w:val="22"/>
        </w:rPr>
      </w:pPr>
      <w:hyperlink r:id="rId8">
        <w:r>
          <w:rPr>
            <w:rStyle w:val="InternetLink"/>
            <w:sz w:val="22"/>
            <w:szCs w:val="22"/>
          </w:rPr>
          <w:t>http://lib.ohchr.org/HRBodies/UPR/Documents/Session1/IN/A_HRC_8_26_Add1_India_E.pdf</w:t>
        </w:r>
      </w:hyperlink>
    </w:p>
    <w:p>
      <w:pPr>
        <w:pStyle w:val="Normal"/>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 FOLLOW-UP</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1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1">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12">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3">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4">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Web"/>
        <w:spacing w:before="280" w:after="280"/>
        <w:jc w:val="both"/>
        <w:rPr>
          <w:rFonts w:ascii="Verdana" w:hAnsi="Verdana" w:cs="Verdana"/>
          <w:sz w:val="17"/>
          <w:szCs w:val="17"/>
          <w:lang w:val="en"/>
        </w:rPr>
      </w:pPr>
      <w:r>
        <w:rPr>
          <w:rFonts w:cs="Verdana" w:ascii="Verdana" w:hAnsi="Verdana"/>
          <w:sz w:val="17"/>
          <w:szCs w:val="17"/>
          <w:lang w:val="en"/>
        </w:rPr>
        <w:b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insession1.aspx"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state.gov/g/drl/rls/irf/2008/108500.htm" TargetMode="External"/><Relationship Id="rId7" Type="http://schemas.openxmlformats.org/officeDocument/2006/relationships/hyperlink" Target="http://www.ohchr.org/EN/HRBodies/UPR/Pages/UPRIndiaStakeholderInfoS1.aspx" TargetMode="External"/><Relationship Id="rId8" Type="http://schemas.openxmlformats.org/officeDocument/2006/relationships/hyperlink" Target="http://lib.ohchr.org/HRBodies/UPR/Documents/Session1/IN/A_HRC_8_26_Add1_India_E.pdf" TargetMode="External"/><Relationship Id="rId9" Type="http://schemas.openxmlformats.org/officeDocument/2006/relationships/hyperlink" Target="http://www.tandemproject.com/links/history.pdf"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mailto:info@tandemproject.com"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tandemproject.com/links/051609_usa.pdf" TargetMode="External"/><Relationship Id="rId14" Type="http://schemas.openxmlformats.org/officeDocument/2006/relationships/hyperlink" Target="mailto:info@tandemproj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6-29T21:27:00Z</dcterms:modified>
  <cp:revision>17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78271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ia - Caste-based Discrimination &amp; UPR Follow-up</vt:lpwstr>
  </property>
</Properties>
</file>