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SAUDI ARABIA </w:t>
      </w:r>
    </w:p>
    <w:p>
      <w:pPr>
        <w:pStyle w:val="Normal"/>
        <w:rPr>
          <w:b/>
          <w:b/>
          <w:sz w:val="16"/>
          <w:szCs w:val="16"/>
        </w:rPr>
      </w:pPr>
      <w:r>
        <w:rPr>
          <w:b/>
          <w:sz w:val="16"/>
          <w:szCs w:val="16"/>
        </w:rPr>
      </w:r>
    </w:p>
    <w:p>
      <w:pPr>
        <w:pStyle w:val="Normal"/>
        <w:jc w:val="center"/>
        <w:rPr/>
      </w:pPr>
      <w:r>
        <w:rPr>
          <w:sz w:val="22"/>
          <w:szCs w:val="22"/>
        </w:rPr>
        <w:t>Eleventh Session U.N. Human Rights Council Universal Periodic Review (2-18 June, 2009)</w:t>
      </w:r>
    </w:p>
    <w:p>
      <w:pPr>
        <w:pStyle w:val="Normal"/>
        <w:jc w:val="both"/>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Saudi Arabia Universal Periodic Review</w:t>
      </w:r>
      <w:r>
        <w:rPr>
          <w:sz w:val="22"/>
          <w:szCs w:val="22"/>
        </w:rPr>
        <w:t xml:space="preserve"> was held by the UN Human Rights Council during the fourth Universal Periodic Review on Friday 6 February 2009.  It included the following reports: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sz w:val="22"/>
          <w:szCs w:val="22"/>
        </w:rPr>
      </w:pPr>
      <w:r>
        <w:rPr>
          <w:sz w:val="22"/>
          <w:szCs w:val="22"/>
        </w:rPr>
        <w:t xml:space="preserve">The Working Group Report for the Saudi Arabia Universal Periodic Review (A/HRC/11/23) with </w:t>
      </w:r>
      <w:r>
        <w:rPr>
          <w:i/>
          <w:sz w:val="22"/>
          <w:szCs w:val="22"/>
        </w:rPr>
        <w:t>follow-up</w:t>
      </w:r>
      <w:r>
        <w:rPr>
          <w:b/>
          <w:i/>
          <w:sz w:val="22"/>
          <w:szCs w:val="22"/>
        </w:rPr>
        <w:t xml:space="preserve"> </w:t>
      </w:r>
      <w:r>
        <w:rPr>
          <w:sz w:val="22"/>
          <w:szCs w:val="22"/>
        </w:rPr>
        <w:t xml:space="preserve">recommendations will be presented for adoption in the </w:t>
      </w:r>
      <w:r>
        <w:rPr>
          <w:b/>
          <w:sz w:val="22"/>
          <w:szCs w:val="22"/>
        </w:rPr>
        <w:t>eleventh session</w:t>
      </w:r>
      <w:r>
        <w:rPr>
          <w:sz w:val="22"/>
          <w:szCs w:val="22"/>
        </w:rPr>
        <w:t xml:space="preserve"> of the UN Human Rights Council </w:t>
      </w:r>
      <w:r>
        <w:rPr>
          <w:b/>
          <w:sz w:val="22"/>
          <w:szCs w:val="22"/>
        </w:rPr>
        <w:t>2-18 June 2009</w:t>
      </w:r>
      <w:r>
        <w:rPr>
          <w:sz w:val="22"/>
          <w:szCs w:val="22"/>
        </w:rPr>
        <w:t xml:space="preserve">. The UN Office of High Commissioner for Human Rights website will post this Universal Periodic Review under </w:t>
      </w:r>
      <w:r>
        <w:rPr>
          <w:i/>
          <w:sz w:val="22"/>
          <w:szCs w:val="22"/>
        </w:rPr>
        <w:t xml:space="preserve">Human Rights in the World, Saudi Arabia </w:t>
      </w:r>
      <w:r>
        <w:rPr>
          <w:sz w:val="22"/>
          <w:szCs w:val="22"/>
        </w:rPr>
        <w:t xml:space="preserve">after the eleventh session. </w:t>
      </w:r>
    </w:p>
    <w:p>
      <w:pPr>
        <w:pStyle w:val="Normal"/>
        <w:jc w:val="both"/>
        <w:rPr>
          <w:i/>
          <w:i/>
          <w:sz w:val="16"/>
          <w:szCs w:val="16"/>
        </w:rPr>
      </w:pPr>
      <w:r>
        <w:rPr>
          <w:i/>
          <w:sz w:val="16"/>
          <w:szCs w:val="16"/>
        </w:rPr>
      </w:r>
    </w:p>
    <w:p>
      <w:pPr>
        <w:pStyle w:val="Normal"/>
        <w:jc w:val="both"/>
        <w:rPr>
          <w:b/>
          <w:b/>
          <w:sz w:val="22"/>
          <w:szCs w:val="22"/>
        </w:rPr>
      </w:pPr>
      <w:r>
        <w:rPr>
          <w:b/>
          <w:sz w:val="22"/>
          <w:szCs w:val="22"/>
        </w:rPr>
        <w:t xml:space="preserve">The Archived Web Cast of the Working Group report (A/HRC/11/23) will not be available until after 18 June 2009. </w:t>
      </w:r>
    </w:p>
    <w:p>
      <w:pPr>
        <w:pStyle w:val="Normal"/>
        <w:jc w:val="center"/>
        <w:rPr>
          <w:b/>
          <w:b/>
          <w:sz w:val="16"/>
          <w:szCs w:val="16"/>
        </w:rPr>
      </w:pPr>
      <w:r>
        <w:rPr>
          <w:b/>
          <w:sz w:val="16"/>
          <w:szCs w:val="16"/>
        </w:rPr>
      </w:r>
    </w:p>
    <w:p>
      <w:pPr>
        <w:pStyle w:val="Normal"/>
        <w:jc w:val="both"/>
        <w:rPr>
          <w:sz w:val="22"/>
          <w:szCs w:val="22"/>
        </w:rPr>
      </w:pPr>
      <w:r>
        <w:rPr>
          <w:sz w:val="22"/>
          <w:szCs w:val="22"/>
        </w:rPr>
        <w:t xml:space="preserve">Read the Working Group report by following these directions: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pPr>
      <w:r>
        <w:rPr>
          <w:sz w:val="22"/>
          <w:szCs w:val="22"/>
        </w:rPr>
        <w:t xml:space="preserve">1. Click to open the High Commissioner for Human Rights website: </w:t>
      </w:r>
      <w:hyperlink r:id="rId3">
        <w:r>
          <w:rPr>
            <w:rStyle w:val="InternetLink"/>
            <w:sz w:val="22"/>
            <w:szCs w:val="22"/>
          </w:rPr>
          <w:t>www.ohchr.org</w:t>
        </w:r>
      </w:hyperlink>
      <w:r>
        <w:rPr>
          <w:sz w:val="22"/>
          <w:szCs w:val="22"/>
        </w:rPr>
        <w:t xml:space="preserve">.  </w:t>
      </w:r>
    </w:p>
    <w:p>
      <w:pPr>
        <w:pStyle w:val="Normal"/>
        <w:jc w:val="both"/>
        <w:rPr>
          <w:sz w:val="22"/>
          <w:szCs w:val="22"/>
        </w:rPr>
      </w:pPr>
      <w:r>
        <w:rPr>
          <w:sz w:val="22"/>
          <w:szCs w:val="22"/>
        </w:rPr>
        <w:t>2. Scroll the left-hand menu to Human Rights Monitoring Mechanisms. Click to open Human Rights Council.</w:t>
      </w:r>
    </w:p>
    <w:p>
      <w:pPr>
        <w:pStyle w:val="Normal"/>
        <w:jc w:val="both"/>
        <w:rPr>
          <w:sz w:val="22"/>
          <w:szCs w:val="22"/>
        </w:rPr>
      </w:pPr>
      <w:r>
        <w:rPr>
          <w:sz w:val="22"/>
          <w:szCs w:val="22"/>
        </w:rPr>
        <w:t xml:space="preserve">3. Scroll to Regular Sessions of the Human Rights Council and click to open the eleventh session at the top of the list. </w:t>
      </w:r>
    </w:p>
    <w:p>
      <w:pPr>
        <w:pStyle w:val="Normal"/>
        <w:jc w:val="both"/>
        <w:rPr>
          <w:sz w:val="22"/>
          <w:szCs w:val="22"/>
        </w:rPr>
      </w:pPr>
      <w:r>
        <w:rPr>
          <w:sz w:val="22"/>
          <w:szCs w:val="22"/>
        </w:rPr>
        <w:t>4. Click to open Reports. Scroll down to WG Report on the Universal Periodic Review for Saudi Arabia (A/HRC/11/23). Click to open the Report in the language of your choice.</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pPr>
      <w:r>
        <w:rPr>
          <w:sz w:val="22"/>
          <w:szCs w:val="22"/>
        </w:rPr>
        <w:t xml:space="preserve">Reports for the Universal Periodic Review seldom has </w:t>
      </w:r>
      <w:r>
        <w:rPr>
          <w:i/>
          <w:sz w:val="22"/>
          <w:szCs w:val="22"/>
        </w:rPr>
        <w:t xml:space="preserve">adequate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religions or beliefs relate to human rights standards on freedom of religion or belief; </w:t>
      </w:r>
      <w:hyperlink r:id="rId4">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Religious Freedom Report is the source of this information.</w:t>
      </w:r>
    </w:p>
    <w:p>
      <w:pPr>
        <w:pStyle w:val="Normal"/>
        <w:rPr>
          <w:b/>
          <w:b/>
          <w:sz w:val="16"/>
          <w:szCs w:val="16"/>
        </w:rPr>
      </w:pPr>
      <w:r>
        <w:rPr>
          <w:b/>
          <w:sz w:val="16"/>
          <w:szCs w:val="16"/>
        </w:rPr>
      </w:r>
    </w:p>
    <w:p>
      <w:pPr>
        <w:pStyle w:val="Normal"/>
        <w:rPr>
          <w:sz w:val="22"/>
          <w:szCs w:val="22"/>
        </w:rPr>
      </w:pPr>
      <w:r>
        <w:rPr>
          <w:sz w:val="22"/>
          <w:szCs w:val="22"/>
        </w:rPr>
        <w:t xml:space="preserve">1. Saudi Arabia - </w:t>
      </w:r>
      <w:r>
        <w:rPr>
          <w:sz w:val="22"/>
          <w:szCs w:val="22"/>
          <w:u w:val="single"/>
        </w:rPr>
        <w:t>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1,225,000 square miles and a population of more than 27 million, including an estimated foreign population of more than 8 million. The foreign population reportedly includes 1.5 million Indians, 1.5 million Bangladeshis, 1.2 million Filipinos, 1 million Pakistanis, 1 million Egyptians, 600,000 Indonesians, 400,000 Sri Lankans, 350,000 Nepalese, 250,000 Palestinians, 150,000 Lebanese, 100,000 Eritreans, and 30,000 Americans.</w:t>
      </w:r>
    </w:p>
    <w:p>
      <w:pPr>
        <w:pStyle w:val="NormalWeb"/>
        <w:jc w:val="both"/>
        <w:rPr>
          <w:rFonts w:ascii="Times New Roman" w:hAnsi="Times New Roman" w:cs="Times New Roman"/>
          <w:sz w:val="22"/>
          <w:szCs w:val="22"/>
        </w:rPr>
      </w:pPr>
      <w:r>
        <w:rPr>
          <w:rFonts w:cs="Times New Roman" w:ascii="Times New Roman" w:hAnsi="Times New Roman"/>
          <w:sz w:val="22"/>
          <w:szCs w:val="22"/>
        </w:rPr>
        <w:t>The majority of citizens are Sunni Muslims who predominantly subscribe to the Government-sanctioned interpretation of Islam. The Ministry of Islamic Affairs, Endowment, Call, and Guidance (MOIA) is responsible for 72,000 Sunni mosques and employs 120,000 persons, including 72,000 imams. The grand muftis of the two holiest mosques in Mecca and Medina report directly to the King.</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omprehensive statistics for the religious denominations of foreigners are not available; however, they include Muslims from the various branches and schools of Islam, Christians, Jews, Hindus, Buddhists, and others. The Shi'a Muslim minority of reportedly two million persons lives mostly in the Eastern Province, although a significant number also reside in Mecca and Medina in the Western Hijaz region. There are also 700,000 Sulaimani Ismaili Shi'a, a minority group found primarily in the Najran Provinc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addition to European and North American Christians, there are Christian East Africans, Indians, Pakistanis, Lebanese, Syrians, and Palestinians residing in the country, including as many as one million Roman Catholics. Ninety percent of the Filipino community is Christian. It is reported that there are private Christian religious gatherings throughout the country. There is no information on the number of atheists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In January 2007 the country hosted more than two million Muslim pilgrims from around the world and from all branches of Islam for the annual Hajj to Mecca.</w:t>
      </w:r>
    </w:p>
    <w:p>
      <w:pPr>
        <w:pStyle w:val="Normal"/>
        <w:rPr>
          <w:sz w:val="22"/>
          <w:szCs w:val="22"/>
        </w:rPr>
      </w:pPr>
      <w:r>
        <w:rPr>
          <w:sz w:val="22"/>
          <w:szCs w:val="22"/>
        </w:rPr>
        <w:t xml:space="preserve">2. Saudi Arabia - </w:t>
      </w:r>
      <w:r>
        <w:rPr>
          <w:sz w:val="22"/>
          <w:szCs w:val="22"/>
          <w:u w:val="single"/>
        </w:rPr>
        <w:t>Legal/Policy Framework</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ccording to the country's Basic Law, the Qur'an and the Sunna (traditions and sayings of the Prophet Muhammad) constitute the country's constitution, and Islam is the official religion. It is the Government's policy that non-Muslims are permitted to practice their religion freely within their homes without interference. However, under the Government's interpretation of Islam, there is no legal recognition or protection of religious freedom, which is severely restricted in practic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s custodian of Islam's two holiest sites, Mecca and Medina, the Government considers its legitimacy to rest largely on its interpretation and enforcement of Islam, which is based on the writings and teachings of 18th-century Sunni religious scholar Muhammad ibn Abd Al-Wahhab. The country's Basic Law establishes the system of government, rights of citizens and residents, and powers and duties of the Government. Neither the Government, nor society in general, accepts the concept of separation of religion and state in terms of governance. </w:t>
      </w:r>
    </w:p>
    <w:p>
      <w:pPr>
        <w:pStyle w:val="NormalWeb"/>
        <w:jc w:val="both"/>
        <w:rPr>
          <w:rFonts w:ascii="Times New Roman" w:hAnsi="Times New Roman" w:cs="Times New Roman"/>
          <w:sz w:val="22"/>
          <w:szCs w:val="22"/>
        </w:rPr>
      </w:pPr>
      <w:r>
        <w:rPr>
          <w:rFonts w:cs="Times New Roman" w:ascii="Times New Roman" w:hAnsi="Times New Roman"/>
          <w:sz w:val="22"/>
          <w:szCs w:val="22"/>
        </w:rPr>
        <w:t>Non-Muslims and Muslims whose beliefs do not adhere to the government-approved interpretation of Islam must practice their religion in private and are vulnerable to discrimination, harassment, detention, and if a non-citizen, deportation. Although no law requires citizens or passport holders to be Muslim, almost all citizens are Muslims. Proselytizing by non-Muslims is illegal, and conversion by Muslims to another religion (apostasy) carries the death penalty, although there have been no reported executions for apostasy in year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judicial system is based on Shari'a, the traditional system of interpreting laws derived from the Qur'an, the Sunna, and other religious sources. The Government recognizes all four Sunni schools of Islamic jurisprudence and the Shi'a Ja'afari school of jurisprudence. However, while government universities provide training on the other Sunni schools, they focus on the Hanbali school. Consequently, most judges adhere to the Hanbali school, which is considered the most conservative of the Sunni school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cil of Senior Ulema (religious scholars) is an advisory body of reportedly 21 Sunni religious jurists, including the Minister of Justice, which reports to the King. The Ulema meet periodically to interpret Shari'a and establish the legal principles that guide lower court judges. There were no Shi'a Ulema members during the period covered by this repor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accordance with the country's official interpretation of Islam, it is considered acceptable to discriminate against religions held to be polytheistic. Christians and Jews, who are classified as "People of the Book," are also discriminated against, but to a lesser extent. This discrimination is manifested, for example, in calculating accidental death or injury compensation. For example, according to the country's interpretation of Shari'a, in the event a court renders a judgment in favor of a plaintiff who is a Jewish or Christian male, the plaintiff is only entitled to receive 50 percent of the compensation a Muslim male would receive, and all others (including Hindus, Buddhists, and Sikhs) are only entitled to receive 1/16 the amount a male Muslim would receive. Furthermore, judges may discount the testimony of nonpracticing Muslims or individuals who do not adhere to the official interpretation of Islam. For example, testimony by Shi'a can be ignored in courts of law or is deemed to have less weight than testimony by Sunnis, despite official government statements that judges do not discriminate based on religion when hearing testimonies. Moreover, a woman's testimony is worth only half that of a man's, and a non-Muslim's testimony is worth less than that of a Muslim'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PVPV is a semiautonomous agency with the authority to monitor social behavior and enforce morality consistent with the Government's interpretation of Islam primarily, but not exclusively, within the public realm. The CPVPV reports to the King through the Royal Diwan, or royal court. The Ministry of Interior coordinates with, but does not have authority over, the CPVPV or the mutawwa'in. The CPVPV is one of eight Government entities with the authority under the Criminal Code to arrest and detain persons. However, the mutawwa'in are not allowed to engage in surveillance, detain individuals for more than 24 hours, arrest individuals without police accompaniment, or administer any kind of punishment. Nevertheless, the Government was investigating several incidents that occurred during the reporting period where the mutawwa'in were accused of violating these restrictions. Mutawwa'in enforcement of social standards of appearance and behavior included insisting upon compliance with conservative dress standards, forced observance of the five daily calls to prayer, disrupting the production and consumption of alcohol and narcotics, and dispersing some public religious gathering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ccording to an official report issued by the CPVPV in January 2007, there were 3,227 mutawwa'in working in 1,310 centers in all 13 provinces. The report also indicated that during the Muslim calendar year that crosses 2005-06, there were 390,117 incidents involving 402,725 persons, of whom only 101,143 were citizens. The mutawwa'in referred only 6.4 percent of these incidents to the "relevant authorities," supposedly to protect the privacy of those involved. There were also reports that few cases were referred to the police, so as to reduce the burden on the overstretched police forc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MOIA supervises and finances the construction and maintenance of most Sunni mosques, although approximately 30 percent of Sunni mosques are built and endowed by private persons, either as acts of charity or at private residences. The MOIA does not register or support Shi'a mosqu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s stated policy is to permit private worship for all, including non-Muslims who gather in homes for religious practice, and to address violations of this policy by government officials. However, the mutawwa'in sometimes did not respect this policy. Individuals whose ability to worship privately had been infringed could address their grievances through the Ministry of the Interior, the HRC, the National Society for Human Rights (NSHR--a quasi-autonomous nongovernmental organization (NGO)), and when appropriate, the Ministry of Foreign Affairs. The HRC reported that it received and acted on complaints against the mutawwa'in. Otherwise, during the reporting period, there was no information available on the number of complaints filed or the Government's response to these complaint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stated policy is that religious materials for personal private use are allowed in the country, and customs officials and the mutawwa'in do not have the authority to confiscate personal private religious materials. The mutawwa'in did not always respect this policy, though, and there were signs in the airports warning visitors to declare all religious paraphernalia to the customs officials. It is also the Government's policy to inform foreign workers at its missions abroad that they have the right to worship privately and possess personal religious materials, and to provide the name of the appropriate offices where grievances could be filed. However, during the reporting period there was no evidence the Government carried out this policy, either orally or in writing, and there were no reports of any grievances filed by such workers. </w:t>
      </w:r>
    </w:p>
    <w:p>
      <w:pPr>
        <w:pStyle w:val="NormalWeb"/>
        <w:jc w:val="both"/>
        <w:rPr>
          <w:rFonts w:ascii="Times New Roman" w:hAnsi="Times New Roman" w:cs="Times New Roman"/>
          <w:sz w:val="22"/>
          <w:szCs w:val="22"/>
        </w:rPr>
      </w:pPr>
      <w:r>
        <w:rPr>
          <w:rFonts w:cs="Times New Roman" w:ascii="Times New Roman" w:hAnsi="Times New Roman"/>
          <w:sz w:val="22"/>
          <w:szCs w:val="22"/>
        </w:rPr>
        <w:t>The HRC was created to address human rights abuses and promote human rights within the country. The 24-member HRC board, which does not include women, was established in December 2006. Two HRC board members appointed during this reporting period were Shi'a and Sulaimani Ismaili Shi'a, respectively. The HRC reported that it received more than 8,000 human rights complaints, including infractions by mutawwa'in. The HRC was also given the mandate to improve human rights awareness in the country, including the promotion of tolerance. In this endeavor, the HRC was working with the Ministry of Education and providing materials and training to the police, security forces, and mutawwa'in on protecting human rights. The HRC reportedly advised the CPVPV leadership in May 2007 not to interfere with non-Saudi nationals' private religious activities. The King also issued a decree that ministries had 3 weeks to respond to complaints filed by the HRC.</w:t>
      </w:r>
    </w:p>
    <w:p>
      <w:pPr>
        <w:pStyle w:val="Normal"/>
        <w:rPr>
          <w:sz w:val="22"/>
          <w:szCs w:val="22"/>
        </w:rPr>
      </w:pPr>
      <w:r>
        <w:rPr>
          <w:sz w:val="22"/>
          <w:szCs w:val="22"/>
        </w:rPr>
        <w:t xml:space="preserve">3. Saudi Arabia - </w:t>
      </w:r>
      <w:r>
        <w:rPr>
          <w:sz w:val="22"/>
          <w:szCs w:val="22"/>
          <w:u w:val="single"/>
        </w:rPr>
        <w:t>Restrictions on Religious Freedom</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Public religious practice is generally limited to that which conforms to the teachings of the 18th-century Sunni religious scholar Muhammad ibn Abd Al-Wahhab. Practices contrary to this interpretation, such as the celebration of Maulid al-Nabi (Birthday of the Prophet Muhammad) and visits to the tombs of renowned Muslims, are forbidden, although in some places enforcement was more relaxed than in others. Similarly, the Government also prohibits the public propagation of Islamic teachings that differ from the officially accepted interpretation of Isla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Regardless of their personal religious traditions, public school students at all levels receive mandatory religious instruction based on the Government's interpretation of Sunni Islam. Non-Muslim students in private schools are not required to study Islam. However, private religious schools are not permitted for non-Muslims or for Muslims adhering to unofficial interpretations of Islam. </w:t>
      </w:r>
    </w:p>
    <w:p>
      <w:pPr>
        <w:pStyle w:val="Normal"/>
        <w:rPr>
          <w:sz w:val="22"/>
          <w:szCs w:val="22"/>
        </w:rPr>
      </w:pPr>
      <w:r>
        <w:rPr>
          <w:sz w:val="22"/>
          <w:szCs w:val="22"/>
        </w:rPr>
        <w:t xml:space="preserve">4. Saudi Arabia - </w:t>
      </w:r>
      <w:r>
        <w:rPr>
          <w:sz w:val="22"/>
          <w:szCs w:val="22"/>
          <w:u w:val="single"/>
        </w:rPr>
        <w:t>Societal Abuses and Discrimination</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s a deeply conservative and devout Muslim society, there is intense pressure within the country to conform to societal norms. The majority of citizens support a state based on Islamic law, although there were differing views as to how this should be realized in practice. The official title of the head of state is "Custodian of the Two Holy Mosques," and the role of the King and the Government in upholding Islam within the country is regarded as one of its paramount functions. Moreover, the conservative religious leadership also exerted pressure on the state to adhere to a conservative interpretation of Islam.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On January 21, 2007, former Senior Council of Ulema member Abdullah bin Abdulrahman bin Jibrin called Shi'a "rafidah" (rejectionists) and claimed that Shi'a work with Christians to kill Sunni Muslims, especially in Iraq. He also claimed that Shi'a are liars, apostates, and heretics. He called for the expulsion of Shi'a from Muslim countries. On December 7, 2006, prominent Sunni religious commentator and former professor at Imam Mohammad bin Saud Islamic University in Riyadh, Abdul Rahman Nasser Al-Barak, issued a fatwa attacking Shi'a, calling them "rejectionists" and "bearing all the characteristics of infidels." He accused them of apostasy and heresy. In each case the Government failed to criticize the speakers or their statements publicl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On November 27, 2006, Al-Riyadh, Al-Hayat, and Al-Watan reported that a "group of extremists" raided the theater, disturbed an audience, and forcibly ended a play at Al-Yamamah College. The play was "A Moderate Who Lacks Moderation," by Ahmad Al-Eissa, president of Al-Yamamah College. Security forces intervened to end clashes between the audience and the extremists. The extremists refused to leave the theater after the show was cancelled, despite shots fired by the police to disperse them. The extremists continued their physical attacks on the organizers, reporters, and photographers; subsequently a number of them were arrested. </w:t>
      </w:r>
    </w:p>
    <w:p>
      <w:pPr>
        <w:pStyle w:val="NormalWeb"/>
        <w:jc w:val="both"/>
        <w:rPr/>
      </w:pPr>
      <w:r>
        <w:rPr>
          <w:rFonts w:cs="Times New Roman" w:ascii="Times New Roman" w:hAnsi="Times New Roman"/>
          <w:sz w:val="20"/>
          <w:szCs w:val="20"/>
        </w:rPr>
        <w:t xml:space="preserve">Source: US State Department International Religious Freedom Report; Saudi Arabia  </w:t>
      </w:r>
    </w:p>
    <w:p>
      <w:pPr>
        <w:pStyle w:val="Normal"/>
        <w:jc w:val="both"/>
        <w:rPr>
          <w:sz w:val="22"/>
          <w:szCs w:val="22"/>
        </w:rPr>
      </w:pPr>
      <w:hyperlink r:id="rId5">
        <w:r>
          <w:rPr>
            <w:rStyle w:val="InternetLink"/>
            <w:sz w:val="22"/>
            <w:szCs w:val="22"/>
          </w:rPr>
          <w:t>http://www.state.gov/g/drl/rls/irf/2007/90220.htm</w:t>
        </w:r>
      </w:hyperlink>
    </w:p>
    <w:p>
      <w:pPr>
        <w:pStyle w:val="Normal"/>
        <w:jc w:val="both"/>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pPr>
      <w:r>
        <w:rPr>
          <w:b/>
          <w:sz w:val="20"/>
          <w:szCs w:val="20"/>
        </w:rPr>
        <w:t xml:space="preserve">UPR STATEMENT: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sz w:val="20"/>
          <w:szCs w:val="20"/>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widowControl w:val="false"/>
        <w:autoSpaceDE w:val="false"/>
        <w:jc w:val="both"/>
        <w:rPr/>
      </w:pPr>
      <w:r>
        <w:rPr>
          <w:sz w:val="20"/>
          <w:szCs w:val="20"/>
        </w:rPr>
        <w:t xml:space="preserve">In 1968 the United Nations deferred work on an International Convention on the Elimination of all Forms of Religious Intolerance because of the complexity and sensitivity. After forty-one years there is increased violence, suffering and discrimination based on religion or belief. It is time for an international treaty – a United Nations Convention on Freedom of Religion or Belief.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is </w:t>
      </w:r>
      <w:r>
        <w:rPr>
          <w:i/>
          <w:sz w:val="20"/>
          <w:szCs w:val="20"/>
        </w:rPr>
        <w:t xml:space="preserve">awareness, understanding and acceptance </w:t>
      </w:r>
      <w:r>
        <w:rPr>
          <w:sz w:val="20"/>
          <w:szCs w:val="20"/>
        </w:rPr>
        <w:t xml:space="preserve">of international human rights standards on freedom of religion or belief. Leaders, teachers, laity of religions or beliefs, with governments, are keys to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shows the scope of UN General Comment 22 on Article 18, International Covenant on Civil and Political Rights, Human Rights Committee (CCPR/C/21/Rev.1/Add.4) a guide for peaceful cooperation, respectful competition and resolution of conflicts. Available at: </w:t>
      </w:r>
      <w:hyperlink r:id="rId6">
        <w:r>
          <w:rPr>
            <w:rStyle w:val="InternetLink"/>
            <w:sz w:val="20"/>
            <w:szCs w:val="20"/>
          </w:rPr>
          <w:t>www.ohchr.org</w:t>
        </w:r>
      </w:hyperlink>
      <w:r>
        <w:rPr>
          <w:sz w:val="20"/>
          <w:szCs w:val="20"/>
        </w:rPr>
        <w:t xml:space="preserve">.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r>
    </w:p>
    <w:p>
      <w:pPr>
        <w:pStyle w:val="Normal"/>
        <w:jc w:val="both"/>
        <w:rPr/>
      </w:pPr>
      <w:r>
        <w:rPr>
          <w:sz w:val="20"/>
          <w:szCs w:val="20"/>
        </w:rPr>
        <w:t>We welcome</w:t>
      </w:r>
      <w:r>
        <w:rPr>
          <w:b/>
          <w:sz w:val="20"/>
          <w:szCs w:val="20"/>
        </w:rPr>
        <w:t xml:space="preserve"> your ideas on how this can be accomplished; </w:t>
      </w:r>
      <w:hyperlink r:id="rId7">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rPr>
          <w:rFonts w:ascii="Calibri;Times New Roman" w:hAnsi="Calibri;Times New Roman" w:cs="Calibri;Times New Roman"/>
          <w:color w:val="1F497D"/>
          <w:sz w:val="20"/>
          <w:szCs w:val="20"/>
        </w:rPr>
      </w:pPr>
      <w:r>
        <w:rPr>
          <w:sz w:val="20"/>
          <w:szCs w:val="20"/>
        </w:rPr>
        <w:t xml:space="preserve">* </w:t>
      </w:r>
      <w:r>
        <w:rPr>
          <w:b/>
          <w:sz w:val="20"/>
          <w:szCs w:val="20"/>
        </w:rPr>
        <w:t xml:space="preserve">EXAMPLE: </w:t>
      </w:r>
      <w:hyperlink r:id="rId8">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sz w:val="20"/>
          <w:szCs w:val="20"/>
        </w:rPr>
      </w:pPr>
      <w:r>
        <w:rPr>
          <w:b/>
          <w:sz w:val="20"/>
          <w:szCs w:val="20"/>
        </w:rPr>
        <w:t>HISTORY:</w:t>
      </w:r>
      <w:r>
        <w:rPr>
          <w:sz w:val="20"/>
          <w:szCs w:val="20"/>
        </w:rPr>
        <w:t xml:space="preserve"> </w:t>
      </w:r>
      <w:r>
        <w:rPr>
          <w:b/>
          <w:sz w:val="20"/>
          <w:szCs w:val="20"/>
        </w:rPr>
        <w:t xml:space="preserve"> </w:t>
      </w:r>
      <w:hyperlink r:id="rId9">
        <w:r>
          <w:rPr>
            <w:rStyle w:val="InternetLink"/>
            <w:sz w:val="20"/>
            <w:szCs w:val="20"/>
          </w:rPr>
          <w:t>United Nations History – Freedom of Religion or Belief</w:t>
        </w:r>
      </w:hyperlink>
    </w:p>
    <w:p>
      <w:pPr>
        <w:pStyle w:val="Normal"/>
        <w:jc w:val="both"/>
        <w:rPr>
          <w:b/>
          <w:b/>
          <w:sz w:val="20"/>
          <w:szCs w:val="20"/>
        </w:rPr>
      </w:pPr>
      <w:r>
        <w:rPr>
          <w:b/>
          <w:sz w:val="20"/>
          <w:szCs w:val="20"/>
        </w:rPr>
        <w:t>______________________________________________________________________________________</w:t>
      </w:r>
    </w:p>
    <w:p>
      <w:pPr>
        <w:pStyle w:val="Normal"/>
        <w:jc w:val="both"/>
        <w:rPr>
          <w:b/>
          <w:b/>
          <w:sz w:val="20"/>
          <w:szCs w:val="20"/>
        </w:rPr>
      </w:pPr>
      <w:r>
        <w:rPr>
          <w:b/>
          <w:sz w:val="20"/>
          <w:szCs w:val="20"/>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both"/>
        <w:rPr/>
      </w:pPr>
      <w:r>
        <w:rPr>
          <w:sz w:val="20"/>
          <w:szCs w:val="20"/>
        </w:rPr>
        <w:t xml:space="preserve">The Tandem Project: </w:t>
      </w:r>
      <w:hyperlink r:id="rId10">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20"/>
          <w:szCs w:val="20"/>
        </w:rPr>
      </w:pPr>
      <w:r>
        <w:rPr>
          <w:i/>
          <w:sz w:val="20"/>
          <w:szCs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 TargetMode="External"/><Relationship Id="rId4" Type="http://schemas.openxmlformats.org/officeDocument/2006/relationships/hyperlink" Target="mailto:info@tandemproject.com" TargetMode="External"/><Relationship Id="rId5" Type="http://schemas.openxmlformats.org/officeDocument/2006/relationships/hyperlink" Target="http://www.state.gov/g/drl/rls/irf/2007/90220.htm" TargetMode="External"/><Relationship Id="rId6" Type="http://schemas.openxmlformats.org/officeDocument/2006/relationships/hyperlink" Target="http://www.ohchr.org/" TargetMode="External"/><Relationship Id="rId7" Type="http://schemas.openxmlformats.org/officeDocument/2006/relationships/hyperlink" Target="mailto:info@tandemproject.com" TargetMode="External"/><Relationship Id="rId8" Type="http://schemas.openxmlformats.org/officeDocument/2006/relationships/hyperlink" Target="http://www.tandemproject.com/links/051609_usa.pdf" TargetMode="External"/><Relationship Id="rId9" Type="http://schemas.openxmlformats.org/officeDocument/2006/relationships/hyperlink" Target="http://www.tandemproject.com/links/history.pdf" TargetMode="External"/><Relationship Id="rId10" Type="http://schemas.openxmlformats.org/officeDocument/2006/relationships/hyperlink" Target="mailto:info@tandemproject.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5-28T01:39:00Z</dcterms:modified>
  <cp:revision>124</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54235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Saudi Local Elections Delayed for Two Years</vt:lpwstr>
  </property>
</Properties>
</file>