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MINNEAPOLIS - WHAT MORE CAN THIS MOSQUE DO?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sponse to this question from the Minneapolis Abubakar As-Saddique Islamic Center- “What More can this Mosque do?”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uicide Bomber is linked Locally, </w:t>
      </w:r>
      <w:r>
        <w:rPr>
          <w:sz w:val="22"/>
          <w:szCs w:val="22"/>
        </w:rPr>
        <w:t xml:space="preserve">The New York Times and Star Tribune staff writers, Emily Johns and Richard Meryhew, contributed to this report, Tuesday 24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is on the Minneapolis Abubakar As-Saddique Islamic Center, accused of encouraging the recruitment of young men to go to Somalia as suicide bombers. The leaders of Abubakar As-Saddique Islamic Center deny this accusation. Abubakar As-Saddique Islamic Center held a community dinner to “get to know your neighborhood mosque” on Wednesday 25 February 2009. </w:t>
      </w:r>
    </w:p>
    <w:p>
      <w:pPr>
        <w:pStyle w:val="Normal"/>
        <w:jc w:val="both"/>
        <w:rPr>
          <w:sz w:val="16"/>
          <w:szCs w:val="16"/>
        </w:rPr>
      </w:pPr>
      <w:r>
        <w:rPr>
          <w:sz w:val="16"/>
          <w:szCs w:val="16"/>
        </w:rPr>
      </w:r>
    </w:p>
    <w:p>
      <w:pPr>
        <w:pStyle w:val="Normal"/>
        <w:jc w:val="both"/>
        <w:rPr/>
      </w:pPr>
      <w:r>
        <w:rPr>
          <w:sz w:val="22"/>
          <w:szCs w:val="22"/>
        </w:rPr>
        <w:t xml:space="preserve">The article quotes the director of Abubakar As-Saddique Islamic Center as asking; </w:t>
      </w:r>
      <w:r>
        <w:rPr>
          <w:b/>
          <w:sz w:val="22"/>
          <w:szCs w:val="22"/>
        </w:rPr>
        <w:t>“What more can this mosque do?”</w:t>
      </w:r>
      <w:r>
        <w:rPr>
          <w:sz w:val="22"/>
          <w:szCs w:val="22"/>
        </w:rPr>
        <w:t xml:space="preserve"> The Tandem Project respectfully answers this question with a Call for Input</w:t>
      </w:r>
      <w:r>
        <w:rPr>
          <w:b/>
          <w:sz w:val="22"/>
          <w:szCs w:val="22"/>
        </w:rPr>
        <w:t xml:space="preserve"> </w:t>
      </w:r>
      <w:r>
        <w:rPr>
          <w:sz w:val="22"/>
          <w:szCs w:val="22"/>
        </w:rPr>
        <w:t xml:space="preserve">at the end of the article.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SUICIDE BOMBER LINKED LOCALLY</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20"/>
          <w:szCs w:val="20"/>
        </w:rPr>
      </w:pPr>
      <w:r>
        <w:rPr>
          <w:sz w:val="20"/>
          <w:szCs w:val="20"/>
        </w:rPr>
        <w:t>Minneapolis Star Tribune, Staff and Wire Reports, Tuesday 24 February, 200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BI Director Robert Mueller said Monday in Washington D.C. that a Somali-American man from Minnesota who was one of several suicide bombers in a terrorist attack in Somalia had apparently been indoctrinated into his extremist beliefs while living in Minneapol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hirwa Ahmed, the first known suicide bomber with U.S. citizenship, immigrated with his family to the Minneapolis area in the mid-1990’s, but returned to Somalia after he was recruited by a militant group, Mueller said. The FBI director, who spoke at a meeting of the Council of Foreign Relations, declined to be more specific, and did not mention the Abu-bakar As-Saddique Islamic Center, a Minneapolis Mosque that some of the young men, including Ahmed, attended, and which some local Somali families have suggested is linked to their disappear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ate Monday, an Abubakar spokesman said again that the mosque had nothing to do with the men’s disappear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hmed was driving a vehicle laden with explosives that blew up in northern Somalia in an attack that killed as many as 30 people in October, according to news reports. His body was returned to Minnesota with the help of the FBI. “It appears that this individual was radicalized in his hometown in Minnesota,” Mueller sai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Federal authorities have said that Ahmed was one of as many as two dozen young men of Somali descent who disappeared in the past two year from their homes in Minneapolis area after being recruited by the Shabab, a militia suspected of having ties to Al-Qaida that has waged war against the Somali govern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ome in Minneapolis’ Somali Community have said the young men disappeared after being radicalized at Abubakar. Representatives of the mosque have vigorously repeatedly denied that the mosque has any connection to the men’s disappearance or to any violent ide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torney Mahir Sherif, a consultant to the mosque, said in a telephone interview late Monday that Mueller “doesn’t really know what’s happened” and that he’s “surprised that he would make such a com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osque is the largest in Minneapolis, Sherif said, drawing 10,000 to 15,000 people for the last fall’s celebration marking the end of Ramadan… 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s just frustrating to see people at high levels make such statements,” he said. “It angers me they can just say this. This is affecting a lot of people. The mosque and Somalis have received a lot of hate messages because of th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weeks ago, the mosque’s director also rebuffed rumors. “We have nothing to do with these kids who left,” said Director Farhan Hurre, “Mean, we don’t know the time they left, we don’t know why they left, we don’t know who convinced them to go ther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more can this mosque do?” he said. “They’ve gone out publicly, and they’ve put it on paper, that there’s nothing secret going on, there are not two separate messages going out…The Koran says you can’t kill yourself. If you do, you’re going straight to he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Monday in Washington, Mueller suggested that Somali recruiting posed a serious issue for the FBI, which has sought the cooperation of the Somali community to try to understand whether the recruiting represents a threat. </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3">
        <w:r>
          <w:rPr>
            <w:rStyle w:val="InternetLink"/>
            <w:sz w:val="22"/>
            <w:szCs w:val="22"/>
          </w:rPr>
          <w:t>http://www.tandemproject.com</w:t>
        </w:r>
      </w:hyperlink>
      <w:r>
        <w:rPr>
          <w:sz w:val="22"/>
          <w:szCs w:val="22"/>
        </w:rPr>
        <w:t>.</w:t>
      </w:r>
    </w:p>
    <w:p>
      <w:pPr>
        <w:pStyle w:val="Normal"/>
        <w:jc w:val="center"/>
        <w:rPr>
          <w:b/>
          <w:b/>
          <w:sz w:val="16"/>
          <w:szCs w:val="16"/>
        </w:rPr>
      </w:pPr>
      <w:r>
        <w:rPr>
          <w:b/>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pPr>
      <w:r>
        <w:rPr>
          <w:b/>
          <w:sz w:val="20"/>
          <w:szCs w:val="20"/>
        </w:rPr>
        <w:t>CALL FOR INPUT</w:t>
      </w:r>
      <w:r>
        <w:rPr>
          <w:b/>
          <w:sz w:val="22"/>
          <w:szCs w:val="22"/>
        </w:rPr>
        <w:t xml:space="preserve"> </w:t>
      </w:r>
    </w:p>
    <w:p>
      <w:pPr>
        <w:pStyle w:val="Normal"/>
        <w:rPr>
          <w:b/>
          <w:b/>
          <w:sz w:val="16"/>
          <w:szCs w:val="16"/>
        </w:rPr>
      </w:pPr>
      <w:r>
        <w:rPr>
          <w:b/>
          <w:sz w:val="16"/>
          <w:szCs w:val="16"/>
        </w:rPr>
      </w:r>
    </w:p>
    <w:p>
      <w:pPr>
        <w:pStyle w:val="Normal"/>
        <w:rPr/>
      </w:pPr>
      <w:r>
        <w:rPr>
          <w:i/>
          <w:sz w:val="22"/>
          <w:szCs w:val="22"/>
        </w:rPr>
        <w:t xml:space="preserve">To: </w:t>
      </w:r>
      <w:r>
        <w:rPr>
          <w:b/>
          <w:sz w:val="22"/>
          <w:szCs w:val="22"/>
        </w:rPr>
        <w:t xml:space="preserve">Abubakar As-Saddique Islamic Center; </w:t>
      </w:r>
      <w:hyperlink r:id="rId4">
        <w:r>
          <w:rPr>
            <w:rStyle w:val="InternetLink"/>
            <w:sz w:val="22"/>
            <w:szCs w:val="22"/>
          </w:rPr>
          <w:t>www.abuubakar.org</w:t>
        </w:r>
      </w:hyperlink>
      <w:r>
        <w:rPr>
          <w:sz w:val="22"/>
          <w:szCs w:val="22"/>
        </w:rPr>
        <w:t xml:space="preserve">, </w:t>
      </w:r>
    </w:p>
    <w:p>
      <w:pPr>
        <w:pStyle w:val="Normal"/>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Between 2008 and 2011 all United Nations Member States will have a Universal Periodic Review before the UN Human Rights Council on how they fulfill their human rights responsibilities and obligations. The United States of American Universal Periodic Review will be held by the UN Human Rights Council in December 2010.  </w:t>
      </w:r>
    </w:p>
    <w:p>
      <w:pPr>
        <w:pStyle w:val="Normal"/>
        <w:jc w:val="both"/>
        <w:rPr>
          <w:sz w:val="16"/>
          <w:szCs w:val="16"/>
        </w:rPr>
      </w:pPr>
      <w:r>
        <w:rPr>
          <w:sz w:val="16"/>
          <w:szCs w:val="16"/>
        </w:rPr>
      </w:r>
    </w:p>
    <w:p>
      <w:pPr>
        <w:pStyle w:val="Normal"/>
        <w:jc w:val="both"/>
        <w:rPr/>
      </w:pPr>
      <w:r>
        <w:rPr>
          <w:sz w:val="22"/>
          <w:szCs w:val="22"/>
        </w:rPr>
        <w:t xml:space="preserve">Reports for the Universal Periodic Review seldom have </w:t>
      </w:r>
      <w:r>
        <w:rPr>
          <w:i/>
          <w:sz w:val="22"/>
          <w:szCs w:val="22"/>
        </w:rPr>
        <w:t xml:space="preserve">adequate </w:t>
      </w:r>
      <w:r>
        <w:rPr>
          <w:sz w:val="22"/>
          <w:szCs w:val="22"/>
        </w:rPr>
        <w:t xml:space="preserve">information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support the truth claims of religions or beliefs; </w:t>
      </w:r>
      <w:hyperlink r:id="rId5">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Suggestions for long-term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pPr>
      <w:r>
        <w:rPr>
          <w:b/>
          <w:sz w:val="22"/>
          <w:szCs w:val="22"/>
        </w:rPr>
        <w:t xml:space="preserve">Proposal: </w:t>
      </w:r>
      <w:r>
        <w:rPr>
          <w:sz w:val="22"/>
          <w:szCs w:val="22"/>
        </w:rPr>
        <w:t xml:space="preserve">Develop a model local-national-international approach to freedom of religion or belief, appropriate to each country, as </w:t>
      </w:r>
      <w:r>
        <w:rPr>
          <w:i/>
          <w:sz w:val="22"/>
          <w:szCs w:val="22"/>
        </w:rPr>
        <w:t>follow-up</w:t>
      </w:r>
      <w:r>
        <w:rPr>
          <w:sz w:val="22"/>
          <w:szCs w:val="22"/>
        </w:rPr>
        <w:t xml:space="preserve"> to the Universal Periodic Review.*</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22"/>
          <w:szCs w:val="22"/>
        </w:rPr>
      </w:pPr>
      <w:r>
        <w:rPr>
          <w:sz w:val="22"/>
          <w:szCs w:val="22"/>
        </w:rPr>
      </w:r>
    </w:p>
    <w:p>
      <w:pPr>
        <w:pStyle w:val="Normal"/>
        <w:jc w:val="both"/>
        <w:rPr>
          <w:sz w:val="22"/>
          <w:szCs w:val="22"/>
        </w:rPr>
      </w:pPr>
      <w:r>
        <w:rPr>
          <w:sz w:val="22"/>
          <w:szCs w:val="22"/>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We welcome</w:t>
      </w:r>
      <w:r>
        <w:rPr>
          <w:b/>
          <w:sz w:val="22"/>
          <w:szCs w:val="22"/>
        </w:rPr>
        <w:t xml:space="preserve"> your ideas on how this can be accomplished; </w:t>
      </w:r>
      <w:hyperlink r:id="rId7">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8">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sz w:val="22"/>
          <w:szCs w:val="22"/>
        </w:rPr>
        <w:t>* Example</w:t>
      </w:r>
      <w:r>
        <w:rPr>
          <w:b/>
          <w:sz w:val="22"/>
          <w:szCs w:val="22"/>
        </w:rPr>
        <w:t xml:space="preserve">: </w:t>
      </w:r>
      <w:hyperlink r:id="rId9">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 TargetMode="External"/><Relationship Id="rId4" Type="http://schemas.openxmlformats.org/officeDocument/2006/relationships/hyperlink" Target="http://www.abuubakar.org/"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info@tandemproject.com" TargetMode="External"/><Relationship Id="rId8" Type="http://schemas.openxmlformats.org/officeDocument/2006/relationships/hyperlink" Target="mailto:mroan@tandemproject.com" TargetMode="External"/><Relationship Id="rId9" Type="http://schemas.openxmlformats.org/officeDocument/2006/relationships/hyperlink" Target="http://www.tandemproject.com/links/050309_universal.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12T09:06:00Z</dcterms:modified>
  <cp:revision>194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16870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Pakistan - Islamic Schools Fills Void but Fuels Militancy </vt:lpwstr>
  </property>
</Properties>
</file>