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HAD</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Chad Universal Periodic Review</w:t>
      </w:r>
      <w:r>
        <w:rPr>
          <w:sz w:val="22"/>
          <w:szCs w:val="22"/>
        </w:rPr>
        <w:t xml:space="preserve"> was held by the UN Human Rights Council on Tuesday 5 May 2009 from 15.00-18.00.  Open this link to access reports for the </w:t>
      </w:r>
      <w:r>
        <w:rPr>
          <w:i/>
          <w:sz w:val="22"/>
          <w:szCs w:val="22"/>
        </w:rPr>
        <w:t>Chad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5.00-18.00:  </w:t>
      </w:r>
      <w:r>
        <w:rPr>
          <w:i/>
          <w:sz w:val="22"/>
          <w:szCs w:val="22"/>
        </w:rPr>
        <w:t xml:space="preserve">Chad Universal Periodic Review. </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25</w:t>
        </w:r>
      </w:hyperlink>
    </w:p>
    <w:p>
      <w:pPr>
        <w:pStyle w:val="Normal"/>
        <w:jc w:val="both"/>
        <w:rPr>
          <w:sz w:val="16"/>
          <w:szCs w:val="16"/>
        </w:rPr>
      </w:pPr>
      <w:r>
        <w:rPr>
          <w:sz w:val="16"/>
          <w:szCs w:val="16"/>
        </w:rPr>
      </w:r>
    </w:p>
    <w:p>
      <w:pPr>
        <w:pStyle w:val="Normal"/>
        <w:jc w:val="both"/>
        <w:rPr/>
      </w:pPr>
      <w:r>
        <w:rPr>
          <w:sz w:val="22"/>
          <w:szCs w:val="22"/>
        </w:rPr>
        <w:t xml:space="preserve">The Web cast archives (above)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Universal Periodic Review for this country will be adopted in the Universal Periodic Review sixth session. The UN Office of High Commissioner for Human Rights posts Adopted Universal Periodic Reviews under </w:t>
      </w:r>
      <w:r>
        <w:rPr>
          <w:i/>
          <w:sz w:val="22"/>
          <w:szCs w:val="22"/>
        </w:rPr>
        <w:t xml:space="preserve">Human Rights in the World </w:t>
      </w:r>
      <w:r>
        <w:rPr>
          <w:sz w:val="22"/>
          <w:szCs w:val="22"/>
        </w:rPr>
        <w:t xml:space="preserve">later in the year. </w:t>
      </w:r>
      <w:r>
        <w:rPr>
          <w:i/>
          <w:sz w:val="22"/>
          <w:szCs w:val="22"/>
        </w:rPr>
        <w:t xml:space="preserve"> </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on issues relevant to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u w:val="single"/>
        </w:rPr>
      </w:pPr>
      <w:r>
        <w:rPr>
          <w:sz w:val="22"/>
          <w:szCs w:val="22"/>
        </w:rPr>
        <w:t xml:space="preserve">1. Chad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 xml:space="preserve">The country has an area of 495,755 square miles and a population of 10 million. More than half of the population is Muslim, approximately one-third is Christian, and the remainder practice traditional indigenous religious beliefs or have no religion. Most northerners practice Islam, and many southerners practice Christianity or traditional indigenous religious beliefs; however, population patterns are becoming more complex, especially in urban are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reat majority of Muslims belong to the Sufi brotherhood Tijaniyah. A small minority of Muslims (5 to 10 percent) hold more fundamentalist beliefs, which in some cases are associated with Wahhabism or Salafism.</w:t>
      </w:r>
    </w:p>
    <w:p>
      <w:pPr>
        <w:pStyle w:val="Normal"/>
        <w:jc w:val="both"/>
        <w:rPr>
          <w:color w:val="000000"/>
          <w:sz w:val="22"/>
          <w:szCs w:val="22"/>
        </w:rPr>
      </w:pPr>
      <w:r>
        <w:rPr>
          <w:color w:val="000000"/>
          <w:sz w:val="22"/>
          <w:szCs w:val="22"/>
        </w:rPr>
        <w:t>Roman Catholics represent the largest Christian denomination. Most Protestants are affiliated with various evangelical Christian groups. Small Baha'i and Jehovah's Witnesses communities also are present.</w:t>
      </w:r>
    </w:p>
    <w:p>
      <w:pPr>
        <w:pStyle w:val="NormalWeb"/>
        <w:rPr>
          <w:rFonts w:ascii="Times New Roman" w:hAnsi="Times New Roman" w:cs="Times New Roman"/>
          <w:sz w:val="22"/>
          <w:szCs w:val="22"/>
        </w:rPr>
      </w:pPr>
      <w:r>
        <w:rPr>
          <w:rFonts w:cs="Times New Roman" w:ascii="Times New Roman" w:hAnsi="Times New Roman"/>
          <w:sz w:val="22"/>
          <w:szCs w:val="22"/>
        </w:rPr>
        <w:t xml:space="preserve">2. Chad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 xml:space="preserve">The Constitution provides for freedom of religion; however, the Government bans certain Muslim groups and indirectly monitors Islamic activities through the High Council for Islamic Affairs. The Constitution provides that the country shall be a secular state; however, some policies favor Islam in pract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ommittee composed of members of the High Council for Islamic Affairs and the Directorate of Religious and Traditional Affairs in the Ministry of the Interior organizes trips to Mecca for Hajj and Umra. In the past the Association of Evangelical Churches criticized government-sponsored Hajj trips as eroding the traditionally secular stance of the count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ile the Government is legally obligated to treat all religious groups or denominations equally, non-Muslims allege that Muslims receive preferential status, particularly concerning use of public lands for building places of worship. </w:t>
      </w:r>
    </w:p>
    <w:p>
      <w:pPr>
        <w:pStyle w:val="Normal"/>
        <w:jc w:val="both"/>
        <w:rPr>
          <w:color w:val="000000"/>
          <w:sz w:val="22"/>
          <w:szCs w:val="22"/>
        </w:rPr>
      </w:pPr>
      <w:r>
        <w:rPr>
          <w:color w:val="000000"/>
          <w:sz w:val="22"/>
          <w:szCs w:val="22"/>
        </w:rPr>
        <w:br/>
        <w:t xml:space="preserve">The Director of Religious and Traditional Affairs oversees religious matters. Working under the Minister of the Interior, the Director of Religious and Traditional Affairs is responsible for arbitrating intercommunal conflicts, reporting about religious practices, and ensuring religious freedom. An independent religious organization, the High Council for Islamic Affairs, oversees Islamic religious activities, including the supervision of some Arabic language schools and higher institutions of learning, and the representation of the country in international Islamic meetings. </w:t>
        <w:br/>
        <w:br/>
        <w:t xml:space="preserve">The High Council for Islamic Affairs, in coordination with the president, also has the responsibility of appointing the grand imam--a spiritual leader for Muslims who oversees each region's high imam and serves as head of the council. In principle, the grand imam has the authority to restrict proselytizing by other Islamic groups, regulate the content of mosque sermons, and exert control over activities of Islamic charities. The current grand imam, Sheikh Hissein Hassan Abakar, a representative of the Tijaniyah brotherhood, is viewed as a generally moderate religious figure. His authority has been challenged by followers of other orders of Islam who adhere to more fundamentalist teachings derived from eastern and northern Africa and the Middle Ea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ligious leaders are involved in managing the country's wealth. A representative of the religious community sits on the Revenue Management College, the body that oversees the allocation of oil revenues. The seat rotates between Muslim and Christian leaders every 4 years. During the period covered by this report, the Christian representative handed responsibilities over to a Muslim religious leader designated by the Muslim commun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overnment requires religious groups, excepting traditional indigenous groups but including foreign missionary groups, to register with the Ministry of the Interior. Registration takes place without discrimination and is interpreted as official recognition. Despite popular perceptions to the contrary, registration is not intended to confer tax preferences or other benefits on religious group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prohibits activity that "does not create conditions of cohabitation among the populations." This prohibition is understood to mean regulating groups who advocate actions that would heighten sectarian ten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prohibits religious instruction in public schools but permits all religious groups to operate private schools without restriction. Many Arabic Islamic-Culture schools are commonly understood to be financed by foreign donors (governments, nongovernmental organizations (NGOs), and individuals), particularly from Saudi Arabia, Egypt, Libya, United Arab Emirates, Yemen, and Kuwait. The Government calls for the closure of certain Qur'anic schools that compel children to beg for food and mone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overnment observes Eid al-Adha, the Birth of the Prophet Muhammad, Eid al-Fitr, Easter Monday, All Saints' Day, and Christmas Day as national holidays. It is common for Muslims and Christians to attend each other's festivities. </w:t>
      </w:r>
    </w:p>
    <w:p>
      <w:pPr>
        <w:pStyle w:val="Normal"/>
        <w:jc w:val="both"/>
        <w:rPr>
          <w:color w:val="000000"/>
          <w:sz w:val="22"/>
          <w:szCs w:val="22"/>
        </w:rPr>
      </w:pPr>
      <w:r>
        <w:rPr>
          <w:color w:val="000000"/>
          <w:sz w:val="22"/>
          <w:szCs w:val="22"/>
        </w:rPr>
        <w:t xml:space="preserve">While most interfaith dialogue takes place on a private, voluntary basis, the Government is generally supportive of these initiatives. </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3. Chad - </w:t>
      </w:r>
      <w:r>
        <w:rPr>
          <w:sz w:val="22"/>
          <w:szCs w:val="22"/>
          <w:u w:val="single"/>
        </w:rPr>
        <w:t>Restrictions on Freedom of Religion or Belief</w:t>
      </w:r>
    </w:p>
    <w:p>
      <w:pPr>
        <w:pStyle w:val="Normal"/>
        <w:jc w:val="both"/>
        <w:rPr/>
      </w:pPr>
      <w:r>
        <w:rPr>
          <w:rFonts w:cs="Arial" w:ascii="Arial" w:hAnsi="Arial"/>
          <w:color w:val="000000"/>
          <w:sz w:val="18"/>
          <w:szCs w:val="18"/>
        </w:rPr>
        <w:br/>
      </w:r>
      <w:r>
        <w:rPr>
          <w:color w:val="000000"/>
          <w:sz w:val="22"/>
          <w:szCs w:val="22"/>
        </w:rPr>
        <w:t>The Government continued to ban certain religious organizations and practices.</w:t>
      </w:r>
    </w:p>
    <w:p>
      <w:pPr>
        <w:pStyle w:val="Normal"/>
        <w:jc w:val="both"/>
        <w:rPr>
          <w:color w:val="000000"/>
          <w:sz w:val="22"/>
          <w:szCs w:val="22"/>
        </w:rPr>
      </w:pPr>
      <w:r>
        <w:rPr>
          <w:color w:val="000000"/>
          <w:sz w:val="22"/>
          <w:szCs w:val="22"/>
        </w:rPr>
        <w:t xml:space="preserve">On July 10, 2007, the Mayor of N'djamena issued a ban on all forms of "street-corner" evangelization and preach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continued a ban implemented in May 2006 of Al Mountada al Islami, the World Association for Muslim Youth, the Mecca Al-Moukarrama Charitable Foundation, and Al Haramain Charitable Foundation for promoting violence to further religious goals.</w:t>
        <w:br/>
        <w:br/>
        <w:t>The Government continued to ban Al Faid al-Djaria (also spelled Al Faydal Djaria), a Sufi group found in the Kanem, Lake Chad, and Chari Baguirmi areas. The Director of Religious and Traditional Affairs, the High Council for Islamic Affairs, and certain Ulama (Muslim religious authorities) objected to some of Al Faid al-Djaria's customs, such as the incorporation of singing, dancing, and the intermixing of sexes during religious ceremonies, which they deemed un-Islamic. The group still carried out activities in the Chari Baguirmi region of the country.</w:t>
        <w:br/>
        <w:br/>
        <w:t xml:space="preserve">The Government reportedly monitored some organizations, such as the Salafi/Wahhabi group Ansar al Sunna, that adhere to a more austere interpretation of Islam and receive significant foreign fun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n June 29, 2008, during a confrontation in Kuono between security forces and militant supporters of Sheikh Ahmet Ismael Bichara, approximately 72 persons were killed, including an estimated 68 supporters of Bichar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sz w:val="22"/>
          <w:szCs w:val="22"/>
        </w:rPr>
        <w:t xml:space="preserve">4. Chad - </w:t>
      </w:r>
      <w:r>
        <w:rPr>
          <w:sz w:val="22"/>
          <w:szCs w:val="22"/>
          <w:u w:val="single"/>
        </w:rPr>
        <w:t>Societal Abuse and Discriminatio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color w:val="000000"/>
          <w:sz w:val="22"/>
          <w:szCs w:val="22"/>
        </w:rPr>
      </w:pPr>
      <w:r>
        <w:rPr>
          <w:color w:val="000000"/>
          <w:sz w:val="22"/>
          <w:szCs w:val="22"/>
        </w:rPr>
        <w:t xml:space="preserve">There were no reports of societal abuses or discrimination based on religious affiliation, belief, or practice, although there was occasional tension between Christians and Muslims as well as between fundamentalist and moderate Muslims. Prominent societal leaders took positive steps to promote religious freedom. </w:t>
      </w:r>
    </w:p>
    <w:p>
      <w:pPr>
        <w:pStyle w:val="Normal"/>
        <w:jc w:val="both"/>
        <w:rPr>
          <w:color w:val="000000"/>
          <w:sz w:val="22"/>
          <w:szCs w:val="22"/>
        </w:rPr>
      </w:pPr>
      <w:r>
        <w:rPr>
          <w:color w:val="000000"/>
          <w:sz w:val="22"/>
          <w:szCs w:val="22"/>
        </w:rPr>
        <w:t xml:space="preserve">There continued to be reports of tensions within the Muslim community between leaders of the High Council for Islamic Affairs and some more fundamentalist groups regarding interpretations of practices, preaching, and the leading of prayers. </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Religious groups met regularly to try to resolve sources of tension and promote greater collaboration. During these encounters, leaders discussed issues of peaceful cohabitation, tolerance, and respect for religious freedom. These dialogues were usually initiated by the Commission for Peace and Justice, a Catholic organization, and both Christian and non-Christian groups participated.</w:t>
      </w:r>
    </w:p>
    <w:p>
      <w:pPr>
        <w:pStyle w:val="Normal"/>
        <w:jc w:val="both"/>
        <w:rPr>
          <w:sz w:val="16"/>
          <w:szCs w:val="16"/>
          <w:u w:val="single"/>
        </w:rPr>
      </w:pPr>
      <w:r>
        <w:rPr>
          <w:sz w:val="16"/>
          <w:szCs w:val="16"/>
          <w:u w:val="single"/>
        </w:rPr>
      </w:r>
    </w:p>
    <w:p>
      <w:pPr>
        <w:pStyle w:val="Normal"/>
        <w:jc w:val="both"/>
        <w:rPr/>
      </w:pPr>
      <w:r>
        <w:rPr>
          <w:sz w:val="20"/>
          <w:szCs w:val="20"/>
        </w:rPr>
        <w:t xml:space="preserve">Link to: International Religious Freedom Report, Chad </w:t>
      </w:r>
    </w:p>
    <w:p>
      <w:pPr>
        <w:pStyle w:val="NormalWeb"/>
        <w:jc w:val="both"/>
        <w:rPr>
          <w:rFonts w:ascii="Times New Roman" w:hAnsi="Times New Roman" w:cs="Times New Roman"/>
          <w:sz w:val="20"/>
          <w:szCs w:val="20"/>
        </w:rPr>
      </w:pPr>
      <w:hyperlink r:id="rId4">
        <w:r>
          <w:rPr>
            <w:rStyle w:val="InternetLink"/>
            <w:sz w:val="20"/>
            <w:szCs w:val="20"/>
          </w:rPr>
          <w:t>http://www.state.gov/g/drl/rls/irf/2008/108360.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Chad</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 xml:space="preserve">THE TANDEM PROJECT PROPOSALS </w:t>
      </w:r>
    </w:p>
    <w:p>
      <w:pPr>
        <w:pStyle w:val="Normal"/>
        <w:jc w:val="center"/>
        <w:rPr>
          <w:b/>
          <w:b/>
          <w:sz w:val="16"/>
          <w:szCs w:val="16"/>
        </w:rPr>
      </w:pPr>
      <w:r>
        <w:rPr>
          <w:b/>
          <w:sz w:val="16"/>
          <w:szCs w:val="16"/>
        </w:rPr>
      </w:r>
    </w:p>
    <w:p>
      <w:pPr>
        <w:pStyle w:val="Normal"/>
        <w:rPr>
          <w:sz w:val="20"/>
          <w:szCs w:val="20"/>
        </w:rPr>
      </w:pPr>
      <w:r>
        <w:rPr>
          <w:sz w:val="20"/>
          <w:szCs w:val="20"/>
        </w:rPr>
        <w:t xml:space="preserve">These proposals may be </w:t>
      </w:r>
      <w:r>
        <w:rPr>
          <w:i/>
          <w:sz w:val="20"/>
          <w:szCs w:val="20"/>
        </w:rPr>
        <w:t xml:space="preserve">essential </w:t>
      </w:r>
      <w:r>
        <w:rPr>
          <w:sz w:val="20"/>
          <w:szCs w:val="20"/>
        </w:rPr>
        <w:t xml:space="preserve">for long-term solutions to conflicts based on religion or belief: </w:t>
      </w:r>
    </w:p>
    <w:p>
      <w:pPr>
        <w:pStyle w:val="Normal"/>
        <w:jc w:val="both"/>
        <w:rPr>
          <w:sz w:val="16"/>
          <w:szCs w:val="16"/>
        </w:rPr>
      </w:pPr>
      <w:r>
        <w:rPr>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6">
        <w:r>
          <w:rPr>
            <w:rStyle w:val="InternetLink"/>
            <w:sz w:val="20"/>
            <w:szCs w:val="20"/>
          </w:rPr>
          <w:t>United Nations History – Freedom of Religion or Belief</w:t>
        </w:r>
      </w:hyperlink>
    </w:p>
    <w:p>
      <w:pPr>
        <w:pStyle w:val="Normal"/>
        <w:widowControl w:val="false"/>
        <w:autoSpaceDE w:val="false"/>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25" TargetMode="External"/><Relationship Id="rId4" Type="http://schemas.openxmlformats.org/officeDocument/2006/relationships/hyperlink" Target="http://www.state.gov/g/drl/rls/irf/2008/108360.ht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07T07:01:00Z</dcterms:modified>
  <cp:revision>16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86967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Central African Republic, Monaco, Belize, Chad, Congo, Malta</vt:lpwstr>
  </property>
</Properties>
</file>