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PRESIDENT OF INDONESIA RESTRICTS MUSLIM SEC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donesia &amp; Freedom of Religion or Belief under Article 18, International Covenant on Civil and Political Rights (ICCPR).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MANIS LOR, Indonesia, </w:t>
      </w:r>
      <w:r>
        <w:rPr>
          <w:i/>
          <w:sz w:val="22"/>
          <w:szCs w:val="22"/>
        </w:rPr>
        <w:t xml:space="preserve">President of Indonesia Restricts Muslim Sect, </w:t>
      </w:r>
      <w:r>
        <w:rPr>
          <w:sz w:val="22"/>
          <w:szCs w:val="22"/>
        </w:rPr>
        <w:t xml:space="preserve">by Peter Gelling, New York Times, Tuesday, June 10, 2008. “President Susilo Bambang Yudhoyono signed a decree on Monday ordering members of a minority Muslim sect to stop practicing their form of Islam or face arrest. Members of the sect, known as </w:t>
      </w:r>
      <w:r>
        <w:rPr>
          <w:b/>
          <w:sz w:val="22"/>
          <w:szCs w:val="22"/>
        </w:rPr>
        <w:t>Ahmadiyah</w:t>
      </w:r>
      <w:r>
        <w:rPr>
          <w:sz w:val="22"/>
          <w:szCs w:val="22"/>
        </w:rPr>
        <w:t xml:space="preserve">, do not believe that Muhammad was the last prophet, contrary to a central tenet of mainstream Islam.” According to the article, they have been </w:t>
      </w:r>
      <w:r>
        <w:rPr>
          <w:b/>
          <w:sz w:val="22"/>
          <w:szCs w:val="22"/>
        </w:rPr>
        <w:t>victims</w:t>
      </w:r>
      <w:r>
        <w:rPr>
          <w:sz w:val="22"/>
          <w:szCs w:val="22"/>
        </w:rPr>
        <w:t xml:space="preserve"> of violent attacks by Islamic extremists in recent year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Although the wording of the decree did not explicitly ban the group, it warned Ahmadiyah members that they were no longer free to </w:t>
      </w:r>
      <w:r>
        <w:rPr>
          <w:b/>
          <w:sz w:val="22"/>
          <w:szCs w:val="22"/>
        </w:rPr>
        <w:t>practice</w:t>
      </w:r>
      <w:r>
        <w:rPr>
          <w:sz w:val="22"/>
          <w:szCs w:val="22"/>
        </w:rPr>
        <w:t xml:space="preserve"> their religion and strongly encouraged them to ‘return to mainstream Islam,’ according to Bonaventura Nainggolan, a spokesman for the Indonesian attorney general.” The Joint Ministerial Decree Number 199/2008 of June 9, 2008 signed by the president of Indonesia; violates Article 18 of the International Covenant on Civil and Political Rights. Indonesia signed and acceded to the ICCPR Covenant on May 23, 2006. Ironically, the decree was announced on day the Outcomes Working Group report of Indonesia on its National Universal Periodic Review (UPR) before the U.N. Human Rights Council.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Working Group (A/HRC/WG.6/1/IDN/1) report on Monday, June 9, 2008, by the troika, Jordan, Canada and Djibouti, was </w:t>
      </w:r>
      <w:r>
        <w:rPr>
          <w:b/>
          <w:sz w:val="22"/>
          <w:szCs w:val="22"/>
        </w:rPr>
        <w:t>generally positive</w:t>
      </w:r>
      <w:r>
        <w:rPr>
          <w:sz w:val="22"/>
          <w:szCs w:val="22"/>
        </w:rPr>
        <w:t xml:space="preserve">, praising Indonesia for its National Action Plan on Human Rights and its progress in promoting </w:t>
      </w:r>
      <w:r>
        <w:rPr>
          <w:b/>
          <w:sz w:val="22"/>
          <w:szCs w:val="22"/>
        </w:rPr>
        <w:t>democracy</w:t>
      </w:r>
      <w:r>
        <w:rPr>
          <w:sz w:val="22"/>
          <w:szCs w:val="22"/>
        </w:rPr>
        <w:t xml:space="preserve"> in which 436 communities in the country were involved at the provincial, municipal and city level. However, human rights groups and moderate Muslim organizations working to promote pluralism in Indonesia were </w:t>
      </w:r>
      <w:r>
        <w:rPr>
          <w:b/>
          <w:sz w:val="22"/>
          <w:szCs w:val="22"/>
        </w:rPr>
        <w:t>outraged</w:t>
      </w:r>
      <w:r>
        <w:rPr>
          <w:sz w:val="22"/>
          <w:szCs w:val="22"/>
        </w:rPr>
        <w:t xml:space="preserve"> by the Joint Ministerial Decree saying it was clearly against the Constitution and promised to bring action in cour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At the U.N. Human Rights Council, an NGO in Special Consultative Status with the Economic and Social Council of the United Nations protested the Joint Ministerial Decree from the floor of the Council on Tuesday, June 10, 2008. This raised a point of order from Egypt reminiscent of the </w:t>
      </w:r>
      <w:r>
        <w:rPr>
          <w:b/>
          <w:sz w:val="22"/>
          <w:szCs w:val="22"/>
        </w:rPr>
        <w:t>tension</w:t>
      </w:r>
      <w:r>
        <w:rPr>
          <w:sz w:val="22"/>
          <w:szCs w:val="22"/>
        </w:rPr>
        <w:t xml:space="preserve"> on December 14, 2007, between Council members of the Organization of the Islamic Conference (OIC) and the European Union (EU). On that day eighteen members </w:t>
      </w:r>
      <w:r>
        <w:rPr>
          <w:b/>
          <w:sz w:val="22"/>
          <w:szCs w:val="22"/>
        </w:rPr>
        <w:t>abstained</w:t>
      </w:r>
      <w:r>
        <w:rPr>
          <w:sz w:val="22"/>
          <w:szCs w:val="22"/>
        </w:rPr>
        <w:t xml:space="preserve"> on the draft resolution extending for three years the mandate on the Elimination of all Forms of Intolerance and of Discrimination Based on Religion or Belief. (See Word Document file). The Joint Ministerial Decree by Indonesia demonstrates the sensitivity and complexity of the issue but conceivably could have an impact on the entire Islamic family, the </w:t>
      </w:r>
      <w:r>
        <w:rPr>
          <w:b/>
          <w:sz w:val="22"/>
          <w:szCs w:val="22"/>
        </w:rPr>
        <w:t>Ummah.</w:t>
      </w:r>
      <w:r>
        <w:rPr>
          <w:sz w:val="22"/>
          <w:szCs w:val="22"/>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center"/>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They are presented prior to an </w:t>
      </w:r>
      <w:r>
        <w:rPr>
          <w:i/>
          <w:sz w:val="22"/>
          <w:szCs w:val="22"/>
        </w:rPr>
        <w:t>Issue Statement</w:t>
      </w:r>
      <w:r>
        <w:rPr>
          <w:sz w:val="22"/>
          <w:szCs w:val="22"/>
        </w:rPr>
        <w:t xml:space="preserve"> for each Review.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 xml:space="preserve">MANIS LOR, Indonesia, </w:t>
      </w:r>
      <w:r>
        <w:rPr>
          <w:i/>
          <w:sz w:val="22"/>
          <w:szCs w:val="22"/>
        </w:rPr>
        <w:t xml:space="preserve">President of Indonesia Restricts Muslim Sect, </w:t>
      </w:r>
      <w:r>
        <w:rPr>
          <w:sz w:val="22"/>
          <w:szCs w:val="22"/>
        </w:rPr>
        <w:t>by Peter Gelling, New York Times, Tuesday, June 10, 2008:</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President Susilo Bambang Yudhoyono signed a decree on Monday ordering members of a minority Muslim sect to stop practicing their form of Islam or face arrest. Members of the sect, known as Ahmadiyah, do not believe that Muhammad was the last prophet, contrary to the central tenet of mainstream Islam. They have been victims of violent attacks by extremists in recent year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Yudhoyono, who is expected to seek re-election next year, has been caught between moderate Muslim and human rights groups that are fighting for pluralism in Indonesia and fundamentalist Muslim organizations that are pressing for the country to adopt Shariah law and become an Islamic stat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bout 5,000 members of a group calling itself United for Islam demonstrated Monday outside the presidential palace in Jakarta, demanding that Ahmadiyah be banned.  Last week, members of a hard line group called the Islamic Defenders Front attached an inter-faith rally in support of Ahmadiyah. Dozens of people were wound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lthough the wording of the decree did not explicitly ban the group, it warned Ahmadiyah members that they were no longer free to practice their religion and strongly encouraged them to “return to mainstream Islam,” according to Bonaventura Nainggolan, as spokesman for the Indonesian attorney genera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government decree forbids Ahmadiyah from spreading their religion and calls for it to halt all its religious activities,” he said. Indonesia’s Constitution guarantees freedom of worship, but a national law allows only five official religions: Islam, Roman Catholicism, Protestantism, Hinduism and Buddhism. About 90 percent of Indonesia’s 240 million people are Musli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the small village of Manis Lor in West Java, where thousands of Ahmadiyah members have lived for generations, several mosques and a number of houses were attacked and burned in December, forcing residents to pray in secret. A ban on Ahmadiyah was issued by local authorities here shortly after the attack and the central mosque was closed. But authorities said that without an official decree from the central government, they could not prevent Ahmadiyah members from praying inside their hom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Residents said they were concerned that the government order issues Monday would cause them to face prosecution and additional threats of violence. Police officers stood outside the closed mosque on Monday and were stationed throughout the village to protect resident from possible attacks from extremist group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e are doing nothing wrong,” said Kulman Trisna Prawira, 67, an Ahmadiyah elder. “We are harmless. We are peaceful. We don’t do anything but pray. We will follow the president’s order, but we aren’t going to change ou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Nainggolan, the spokesman for the attorney general, said the decree was based on recommendations from the attorney general, the religious affairs minister and the minister of domestic affairs. The decision is certain to anger human rights groups and moderate Muslim organizations that work to promote pluralism in Indonesia. A prominent group of human rights lawyers said it planned to challenge the crackdown on Ahmadiyah in cour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government’s action today, to stop the activity of Ahmadiyah, is clearly against the Constitution,” said Uli Parulian Sihombing, a lawyer who represents minority religious groups.” We will be bringing this to cour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The United Nations sponsored </w:t>
      </w:r>
      <w:r>
        <w:rPr>
          <w:i/>
          <w:sz w:val="22"/>
          <w:szCs w:val="22"/>
        </w:rPr>
        <w:t>Alliance of Civilizations</w:t>
      </w:r>
      <w:r>
        <w:rPr>
          <w:sz w:val="22"/>
          <w:szCs w:val="22"/>
        </w:rPr>
        <w:t xml:space="preserve"> calls for inter-religious, inter-cultural dialogue.</w:t>
      </w:r>
      <w:r>
        <w:rPr>
          <w:i/>
          <w:sz w:val="22"/>
          <w:szCs w:val="22"/>
        </w:rPr>
        <w:t xml:space="preserve"> </w:t>
      </w:r>
      <w:r>
        <w:rPr>
          <w:sz w:val="22"/>
          <w:szCs w:val="22"/>
        </w:rPr>
        <w:t xml:space="preserve">It may in part be a reaction to an academic bestseller, </w:t>
      </w:r>
      <w:r>
        <w:rPr>
          <w:i/>
          <w:sz w:val="22"/>
          <w:szCs w:val="22"/>
        </w:rPr>
        <w:t xml:space="preserve">The Clash of Civilizations and the Remaking of World Order, </w:t>
      </w:r>
      <w:r>
        <w:rPr>
          <w:sz w:val="22"/>
          <w:szCs w:val="22"/>
        </w:rPr>
        <w:t xml:space="preserve">by Professor Samuel P. Huntington of Harvard University. Huntington quotes from the Princeton scholar of Islam, Bernard Lewis, who argues, there has been “a recurring tendency in times of emergency, for Muslims to find their basic identity and loyalty in the religious community – that is to say, in an entity defined by Islam rather than by ethnic or territorial criteria.”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action by the Joint Ministerial Decree in Indonesia, outlawing the practice of religion by the Ahmadiyah reflects this bigger picture. Conceivably it could have an impact on the identity and diverse civilizations of 1.2 billion members’ of the Islamic family known as the Umma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Joint Ministerial Decree Number 199/2008 signed by the president of Indonesia violates Article 1 Paragraph 1 of Article 18, International Covenant on Civil and Political Right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sz w:val="22"/>
          <w:szCs w:val="22"/>
        </w:rPr>
        <w:t>“</w:t>
      </w:r>
      <w:r>
        <w:rPr>
          <w:b/>
          <w:sz w:val="22"/>
          <w:szCs w:val="22"/>
        </w:rPr>
        <w:t>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General Comment 22 on Article 18 of the International Covenant on Civil and Political Rights, by the UN Human Rights Committee, 20 July 1993 (CCPR/C/21/Rev.1/Add.4) reads in part: </w:t>
      </w:r>
    </w:p>
    <w:p>
      <w:pPr>
        <w:pStyle w:val="Normal"/>
        <w:ind w:left="360" w:hanging="0"/>
        <w:jc w:val="both"/>
        <w:rPr>
          <w:i/>
          <w:i/>
          <w:sz w:val="16"/>
          <w:szCs w:val="16"/>
        </w:rPr>
      </w:pPr>
      <w:r>
        <w:rPr>
          <w:i/>
          <w:sz w:val="16"/>
          <w:szCs w:val="16"/>
        </w:rPr>
      </w:r>
    </w:p>
    <w:p>
      <w:pPr>
        <w:pStyle w:val="Normal"/>
        <w:ind w:left="360" w:hanging="0"/>
        <w:jc w:val="both"/>
        <w:rPr/>
      </w:pPr>
      <w:r>
        <w:rPr>
          <w:b/>
          <w:sz w:val="22"/>
          <w:szCs w:val="22"/>
        </w:rPr>
        <w:t>Article 18:</w:t>
      </w:r>
      <w:r>
        <w:rPr>
          <w:sz w:val="22"/>
          <w:szCs w:val="22"/>
        </w:rPr>
        <w:t xml:space="preserve">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core of the dispute is Article 1, Paragraph 2, of Article 18 of the International Convent on Civil and Political Rights:</w:t>
      </w:r>
    </w:p>
    <w:p>
      <w:pPr>
        <w:pStyle w:val="Normal"/>
        <w:widowControl w:val="false"/>
        <w:autoSpaceDE w:val="false"/>
        <w:jc w:val="both"/>
        <w:rPr>
          <w:sz w:val="16"/>
          <w:szCs w:val="16"/>
        </w:rPr>
      </w:pPr>
      <w:r>
        <w:rPr>
          <w:sz w:val="22"/>
          <w:szCs w:val="22"/>
        </w:rPr>
        <w:t xml:space="preserve"> </w:t>
      </w:r>
    </w:p>
    <w:p>
      <w:pPr>
        <w:pStyle w:val="Normal"/>
        <w:widowControl w:val="false"/>
        <w:autoSpaceDE w:val="false"/>
        <w:jc w:val="both"/>
        <w:rPr>
          <w:b/>
          <w:b/>
          <w:sz w:val="22"/>
          <w:szCs w:val="22"/>
        </w:rPr>
      </w:pPr>
      <w:r>
        <w:rPr>
          <w:b/>
          <w:sz w:val="22"/>
          <w:szCs w:val="22"/>
        </w:rPr>
        <w:t>No one shall be subject to coercion which would impair his freedom to have a religion or belief of his cho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Eighteen members of the U.N. Human Rights Council, most of which are members of the Organization of the Islamic Conference (OIC), abstained from extending by three years the draft resolution to extend (A/HRC/6/L.15/Rev.1) the mandate on the Elimination of all Forms of Intolerance and of Discrimination Based on Religion or Belief, in the sixth extended session of the Council on December 14, 2007.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abstentions were based on the objections from Pakistan, speaking on behalf of the 57 country Organization of the Islamic Conference (OIC) that norms in Muslim countries </w:t>
      </w:r>
      <w:r>
        <w:rPr>
          <w:b/>
          <w:sz w:val="22"/>
          <w:szCs w:val="22"/>
        </w:rPr>
        <w:t>prohibit</w:t>
      </w:r>
      <w:r>
        <w:rPr>
          <w:sz w:val="22"/>
          <w:szCs w:val="22"/>
        </w:rPr>
        <w:t xml:space="preserve">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w:t>
      </w:r>
      <w:r>
        <w:rPr>
          <w:b/>
          <w:sz w:val="22"/>
          <w:szCs w:val="22"/>
        </w:rPr>
        <w:t>inviolable</w:t>
      </w:r>
      <w:r>
        <w:rPr>
          <w:sz w:val="22"/>
          <w:szCs w:val="22"/>
        </w:rPr>
        <w:t xml:space="preserve"> and could not be compromised.” Can the U.N. Human Rights Council reconcile this culturally sensitive issue by consensus and if so, how will they do it?   </w:t>
      </w:r>
    </w:p>
    <w:p>
      <w:pPr>
        <w:pStyle w:val="Normal"/>
        <w:jc w:val="both"/>
        <w:rPr>
          <w:sz w:val="16"/>
          <w:szCs w:val="16"/>
        </w:rPr>
      </w:pPr>
      <w:r>
        <w:rPr>
          <w:sz w:val="16"/>
          <w:szCs w:val="16"/>
        </w:rPr>
      </w:r>
    </w:p>
    <w:p>
      <w:pPr>
        <w:pStyle w:val="Normal"/>
        <w:jc w:val="both"/>
        <w:rPr>
          <w:sz w:val="22"/>
          <w:szCs w:val="22"/>
        </w:rPr>
      </w:pPr>
      <w:r>
        <w:rPr>
          <w:sz w:val="22"/>
          <w:szCs w:val="22"/>
        </w:rPr>
        <w:t xml:space="preserve">The right to change one’s religion or belief has been described by one scholar this way: “The </w:t>
      </w:r>
      <w:r>
        <w:rPr>
          <w:i/>
          <w:sz w:val="22"/>
          <w:szCs w:val="22"/>
        </w:rPr>
        <w:t xml:space="preserve">Catholic Encyclopedia </w:t>
      </w:r>
      <w:r>
        <w:rPr>
          <w:sz w:val="22"/>
          <w:szCs w:val="22"/>
        </w:rPr>
        <w:t xml:space="preserve">defines apostasy as “the desertion of a post, the giving up of a state of life.” Furthermore, it distinguishes apostasy from heresy, stating, “The heretic differs from the apostate in that he only denies one or more doctrines of </w:t>
      </w:r>
      <w:r>
        <w:rPr>
          <w:b/>
          <w:sz w:val="22"/>
          <w:szCs w:val="22"/>
        </w:rPr>
        <w:t>revealed</w:t>
      </w:r>
      <w:r>
        <w:rPr>
          <w:sz w:val="22"/>
          <w:szCs w:val="22"/>
        </w:rPr>
        <w:t xml:space="preserve"> religion, whereas the apostate denies the religion itself, a sin which has always been looked upon as one of the most grievous.” The gravity of the sin seems to be due to the enormity of concern with a one-time believer knowingly turning away from the truth. Hence, it is considered to be of a much greater order than mere unbelief.” This clash of human rights whether with apostasy or heresy is the </w:t>
      </w:r>
      <w:r>
        <w:rPr>
          <w:b/>
          <w:sz w:val="22"/>
          <w:szCs w:val="22"/>
        </w:rPr>
        <w:t>core</w:t>
      </w:r>
      <w:r>
        <w:rPr>
          <w:sz w:val="22"/>
          <w:szCs w:val="22"/>
        </w:rPr>
        <w:t xml:space="preserve"> issue her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U.N. Human Rights Council vote was 29 in favor, 0 against and 18 abstentions on 14 December 2007 for a three year extension of the mandate on the Elimination of all Forms of Intolerance and of Discrimination Based on Religion or Belief (A/HRC/6/L.15/Rev.1). There are 47 members of the U.N. Human Rights Council. Those voting to abstain included: Azerbaijan, Bangladesh, Cameroon, China, Djibouti, Egypt, Gabon, Indonesia, Jordan, Malaysia, Nigeria, Pakistan, Qatar, Saudi Arabia, Senegal, South Africa and Sri Lanka.  The cause of the abstention of the draft resolution was paragraph 9, </w:t>
      </w:r>
      <w:r>
        <w:rPr>
          <w:i/>
          <w:sz w:val="22"/>
          <w:szCs w:val="22"/>
        </w:rPr>
        <w:t>Urging States</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9. (a) To ensure that the constitution and legislative system provide adequate and effective guarantees of freedom of thought, conscience, religion and belief to all without distinction, inter alia, by the provision of effective remedies in cases where the right to freedom of thought, conscience, religion or belief, or the </w:t>
      </w:r>
      <w:r>
        <w:rPr>
          <w:b/>
          <w:sz w:val="22"/>
          <w:szCs w:val="22"/>
        </w:rPr>
        <w:t>right to practice</w:t>
      </w:r>
      <w:r>
        <w:rPr>
          <w:sz w:val="22"/>
          <w:szCs w:val="22"/>
        </w:rPr>
        <w:t xml:space="preserve"> freely one’s religion, including the right to </w:t>
      </w:r>
      <w:r>
        <w:rPr>
          <w:b/>
          <w:sz w:val="22"/>
          <w:szCs w:val="22"/>
        </w:rPr>
        <w:t>change</w:t>
      </w:r>
      <w:r>
        <w:rPr>
          <w:sz w:val="22"/>
          <w:szCs w:val="22"/>
        </w:rPr>
        <w:t xml:space="preserve"> one’s religion or belief is violat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international treaty-based obligation by Indonesia, Article 1, Paragraph 3 of Article 18 of the International Covenant on Civil and Political Rights may be cited in any court action brought against Indonesia as a violation of their Constitution: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Freedom to manifest one’s religion or belief may be subject only to such limitations as are prescribed by law and are necessary to protect public safety, order, health, morals or the fundamental rights and freedoms of others.</w:t>
      </w:r>
    </w:p>
    <w:p>
      <w:pPr>
        <w:pStyle w:val="Normal"/>
        <w:jc w:val="both"/>
        <w:rPr>
          <w:b/>
          <w:b/>
          <w:sz w:val="16"/>
          <w:szCs w:val="16"/>
        </w:rPr>
      </w:pPr>
      <w:r>
        <w:rPr>
          <w:b/>
          <w:sz w:val="16"/>
          <w:szCs w:val="16"/>
        </w:rPr>
      </w:r>
    </w:p>
    <w:p>
      <w:pPr>
        <w:pStyle w:val="Normal"/>
        <w:widowControl w:val="false"/>
        <w:autoSpaceDE w:val="false"/>
        <w:jc w:val="both"/>
        <w:rPr>
          <w:sz w:val="22"/>
          <w:szCs w:val="22"/>
        </w:rPr>
      </w:pPr>
      <w:r>
        <w:rPr>
          <w:sz w:val="22"/>
          <w:szCs w:val="22"/>
        </w:rPr>
        <w:t>The Joint Ministerial Decree Number 199/2008 may be used to justify limiting the manifestation of the Ahmadiyah Muslim religion in Indonesia based on a need to maintain and protect public safety and order or harmonious relations. The Indonesian government may claim the right of the Ahmadiyah was limited in the manifestation of their religion in order to “</w:t>
      </w:r>
      <w:r>
        <w:rPr>
          <w:b/>
          <w:sz w:val="22"/>
          <w:szCs w:val="22"/>
        </w:rPr>
        <w:t>protect public safety and</w:t>
      </w:r>
      <w:r>
        <w:rPr>
          <w:sz w:val="22"/>
          <w:szCs w:val="22"/>
        </w:rPr>
        <w:t xml:space="preserve"> </w:t>
      </w:r>
      <w:r>
        <w:rPr>
          <w:b/>
          <w:sz w:val="22"/>
          <w:szCs w:val="22"/>
        </w:rPr>
        <w:t>order.</w:t>
      </w:r>
      <w:r>
        <w:rPr>
          <w:sz w:val="22"/>
          <w:szCs w:val="22"/>
        </w:rPr>
        <w:t xml:space="preserve">” They will cite the situation of the village of Manis Lor in which members of a hard line group called the Islamic Defenders Front (IDF) attacked an inter-faith rally in support of Ahmadiyah. Dozens of people were wounded, and the protests of “about 5,000 members of a group calling itself United for Islam demonstrated Monday outside the presidential palace in Jakarta, demanding that Ahmadiyah be bann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Ahmadiyah may claim that limiting their right to manifest and practice their religion was in violation of their </w:t>
      </w:r>
      <w:r>
        <w:rPr>
          <w:b/>
          <w:sz w:val="22"/>
          <w:szCs w:val="22"/>
        </w:rPr>
        <w:t>fundamental rights and freedoms</w:t>
      </w:r>
      <w:r>
        <w:rPr>
          <w:sz w:val="22"/>
          <w:szCs w:val="22"/>
        </w:rPr>
        <w:t xml:space="preserve"> under Paragraphs 3 citing Article 18 of the International Covenant on Civil and Political Rights. This is not an easy issue in Indonesia as their have been numerous instances of attacking by Islamic extremists in the country and the Joint Ministerial Decree signed by the president seems “caught between moderates and hard-liners.” Indonesia as a country with the largest number of Muslims in the world has a </w:t>
      </w:r>
      <w:r>
        <w:rPr>
          <w:b/>
          <w:sz w:val="22"/>
          <w:szCs w:val="22"/>
        </w:rPr>
        <w:t>difficult</w:t>
      </w:r>
      <w:r>
        <w:rPr>
          <w:sz w:val="22"/>
          <w:szCs w:val="22"/>
        </w:rPr>
        <w:t xml:space="preserve"> choice to make; promote the right to practice one’s religion or belief in obligation to their international human rights treaty, while defending the claim of Islam, of Muhammad as the last prophet, a central tenet of mainstream Islam which the Ahmadiyah do not subscribe to.  </w:t>
      </w:r>
    </w:p>
    <w:p>
      <w:pPr>
        <w:pStyle w:val="Normal"/>
        <w:jc w:val="both"/>
        <w:rPr>
          <w:sz w:val="16"/>
          <w:szCs w:val="16"/>
        </w:rPr>
      </w:pPr>
      <w:r>
        <w:rPr>
          <w:sz w:val="16"/>
          <w:szCs w:val="16"/>
        </w:rPr>
      </w:r>
    </w:p>
    <w:p>
      <w:pPr>
        <w:pStyle w:val="Normal"/>
        <w:jc w:val="both"/>
        <w:rPr>
          <w:sz w:val="22"/>
          <w:szCs w:val="22"/>
        </w:rPr>
      </w:pPr>
      <w:r>
        <w:rPr>
          <w:sz w:val="22"/>
          <w:szCs w:val="22"/>
        </w:rPr>
        <w:t xml:space="preserve">The difficulty was reflected in the well meaning response of Indonesia to the Working Group report (A/HRC/8/23) before adoption of their UPR. Indonesia referred to freedom of religion or belief and revisions by a National Alliance for Revisions on the Law of Criminal Procedure known as the Criminal Code Bill. Here are two paragraphs from the Indonesian response: </w:t>
      </w:r>
    </w:p>
    <w:p>
      <w:pPr>
        <w:pStyle w:val="Normal"/>
        <w:jc w:val="both"/>
        <w:rPr>
          <w:sz w:val="16"/>
          <w:szCs w:val="16"/>
        </w:rPr>
      </w:pPr>
      <w:r>
        <w:rPr>
          <w:sz w:val="16"/>
          <w:szCs w:val="16"/>
        </w:rPr>
      </w:r>
    </w:p>
    <w:p>
      <w:pPr>
        <w:pStyle w:val="Normal"/>
        <w:jc w:val="both"/>
        <w:rPr>
          <w:sz w:val="22"/>
          <w:szCs w:val="22"/>
        </w:rPr>
      </w:pPr>
      <w:r>
        <w:rPr>
          <w:sz w:val="22"/>
          <w:szCs w:val="22"/>
        </w:rPr>
        <w:t xml:space="preserve">16. “Indonesia highlighted that the concepts of crimes relating to religion and belief is also stipulated in the new Criminal Code Bill. As a party to the International Covenant on Civil and Political Rights (ICCPR), Indonesia is in the process of harmonizing its laws, administrative practices and policies, including bringing the Criminal Code into line with the principles of the ICCPR. Eight articles on crimes related to religion and belief have been incorporated into the Bill.” </w:t>
      </w:r>
    </w:p>
    <w:p>
      <w:pPr>
        <w:pStyle w:val="Normal"/>
        <w:jc w:val="both"/>
        <w:rPr>
          <w:sz w:val="16"/>
          <w:szCs w:val="16"/>
        </w:rPr>
      </w:pPr>
      <w:r>
        <w:rPr>
          <w:sz w:val="16"/>
          <w:szCs w:val="16"/>
        </w:rPr>
      </w:r>
    </w:p>
    <w:p>
      <w:pPr>
        <w:pStyle w:val="Normal"/>
        <w:jc w:val="both"/>
        <w:rPr>
          <w:sz w:val="22"/>
          <w:szCs w:val="22"/>
        </w:rPr>
      </w:pPr>
      <w:r>
        <w:rPr>
          <w:sz w:val="22"/>
          <w:szCs w:val="22"/>
        </w:rPr>
        <w:t xml:space="preserve">17. “Many initiatives have been introduced at the community level based on the work of a prominent </w:t>
      </w:r>
      <w:r>
        <w:rPr>
          <w:b/>
          <w:sz w:val="22"/>
          <w:szCs w:val="22"/>
        </w:rPr>
        <w:t>think-tank</w:t>
      </w:r>
      <w:r>
        <w:rPr>
          <w:sz w:val="22"/>
          <w:szCs w:val="22"/>
        </w:rPr>
        <w:t xml:space="preserve"> which in 2006-2007, conducted research into monitoring the situation of pluralist dynamics and freedom of religion in Indonesia. Their findings were used to identify the problems and challenges faced by Indonesia in the field of pluralism and freedom of religion, in particular threats to freedom of conscience and expression, in order to find possible solutions. Indonesia values this work highly and will work on these findings to improve the implementation of the rights guaranteed by the ICCPR, in line with the Government’s efforts to convene inter-faith dialogues.” </w:t>
      </w:r>
    </w:p>
    <w:p>
      <w:pPr>
        <w:pStyle w:val="Normal"/>
        <w:jc w:val="both"/>
        <w:rPr>
          <w:sz w:val="16"/>
          <w:szCs w:val="16"/>
        </w:rPr>
      </w:pPr>
      <w:r>
        <w:rPr>
          <w:sz w:val="16"/>
          <w:szCs w:val="16"/>
        </w:rPr>
      </w:r>
    </w:p>
    <w:p>
      <w:pPr>
        <w:pStyle w:val="Normal"/>
        <w:jc w:val="both"/>
        <w:rPr/>
      </w:pPr>
      <w:r>
        <w:rPr>
          <w:sz w:val="22"/>
          <w:szCs w:val="22"/>
        </w:rPr>
        <w:t xml:space="preserve">NGOs as relevant stakeholders in the UPR process are allowed to make statements on the floor of the U.N. Human Rights Council prior to adoption of a Working Group report. An NGO spoke the following day Tuesday June 10, 2008 to the Joint Ministerial Decree signed by the president of Indonesia just prior to adoption of the Working Group report. They called the Decree a </w:t>
      </w:r>
      <w:r>
        <w:rPr>
          <w:b/>
          <w:sz w:val="22"/>
          <w:szCs w:val="22"/>
        </w:rPr>
        <w:t>contradiction</w:t>
      </w:r>
      <w:r>
        <w:rPr>
          <w:sz w:val="22"/>
          <w:szCs w:val="22"/>
        </w:rPr>
        <w:t xml:space="preserve"> to the Indonesia UPR report and progress as exemplified above by paragraph 17. This was contested in a point of order by Egypt which said, while not trying to prevent the right to speak by the NGO stakeholder; said speaking on the Decree issued yesterday was not relevant to the Indonesian Universal Periodic Review which was after the fact of the Indonesia UPR report submitted in April.</w:t>
      </w:r>
    </w:p>
    <w:p>
      <w:pPr>
        <w:pStyle w:val="Normal"/>
        <w:jc w:val="both"/>
        <w:rPr>
          <w:sz w:val="16"/>
          <w:szCs w:val="16"/>
        </w:rPr>
      </w:pPr>
      <w:r>
        <w:rPr>
          <w:sz w:val="16"/>
          <w:szCs w:val="16"/>
        </w:rPr>
      </w:r>
    </w:p>
    <w:p>
      <w:pPr>
        <w:pStyle w:val="Normal"/>
        <w:jc w:val="both"/>
        <w:rPr>
          <w:sz w:val="22"/>
          <w:szCs w:val="22"/>
        </w:rPr>
      </w:pPr>
      <w:r>
        <w:rPr>
          <w:sz w:val="22"/>
          <w:szCs w:val="22"/>
        </w:rPr>
        <w:t xml:space="preserve">Mexico, in the inter-active dialogue prior to adoption of the Working Group report, reminded the U.N. Human Rights Council that Institution Building Measures (A/HRC/RES/5/1) paragraph 31 stated, “Other relevant stakeholders will have the opportunity to make general comments before the adoption of the outcome by the plenary” and the Egyptian point of order was too </w:t>
      </w:r>
      <w:r>
        <w:rPr>
          <w:b/>
          <w:sz w:val="22"/>
          <w:szCs w:val="22"/>
        </w:rPr>
        <w:t>narrow</w:t>
      </w:r>
      <w:r>
        <w:rPr>
          <w:sz w:val="22"/>
          <w:szCs w:val="22"/>
        </w:rPr>
        <w:t xml:space="preserve"> an interpretation of this paragraph. Slovenia thanked Mexico for bringing this to their attention and said they would be “very </w:t>
      </w:r>
      <w:r>
        <w:rPr>
          <w:b/>
          <w:sz w:val="22"/>
          <w:szCs w:val="22"/>
        </w:rPr>
        <w:t>cautious</w:t>
      </w:r>
      <w:r>
        <w:rPr>
          <w:sz w:val="22"/>
          <w:szCs w:val="22"/>
        </w:rPr>
        <w:t xml:space="preserve"> of a narrow interpretation” of paragraph 31 as proposed by the Egyptian point of order. The general direction of the debate shows the UPR process is still a work in progress on issues following-up UPR reports after adoption, in the case of Indonesia which will not be subject to review again for four years.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donesia, as a member of the U.N. Human Rights Council in 2007, abstained from adoption of the mandate on Freedom of Religion or Belief, due to the stipulation by Portugal, representing the European Union (EU), that “consensus over the right to leave one’s religion or belief is </w:t>
      </w:r>
      <w:r>
        <w:rPr>
          <w:b/>
          <w:sz w:val="22"/>
          <w:szCs w:val="22"/>
        </w:rPr>
        <w:t>inviolable</w:t>
      </w:r>
      <w:r>
        <w:rPr>
          <w:sz w:val="22"/>
          <w:szCs w:val="22"/>
        </w:rPr>
        <w:t xml:space="preserve"> and cannot be compromised.” It is this requirement in the draft resolution that Pakistan speaking for the (OIC) on the floor of the U.N. Human Rights Council, could not subscribe t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is issue is a central tenet of mainstream Islam and goes beyond Indonesia and Pakistan. As Bernard Lewis said; there has been “a recurring tendency in times of emergency, for Muslims to find their basic identity and loyalty in the religious community – that is to say, in an entity </w:t>
      </w:r>
      <w:r>
        <w:rPr>
          <w:b/>
          <w:sz w:val="22"/>
          <w:szCs w:val="22"/>
        </w:rPr>
        <w:t>defined</w:t>
      </w:r>
      <w:r>
        <w:rPr>
          <w:sz w:val="22"/>
          <w:szCs w:val="22"/>
        </w:rPr>
        <w:t xml:space="preserve"> by Islam rather than by ethnic or territorial criteria.” Ultimately, resolution of the right to change your religion or belief, a sensitive and complex issue, may have an effect on multiple and diverse civilizations worldwide and the 1.2 billion member Islamic family the Ummah.   </w:t>
      </w:r>
    </w:p>
    <w:p>
      <w:pPr>
        <w:pStyle w:val="Normal"/>
        <w:jc w:val="both"/>
        <w:rPr>
          <w:sz w:val="16"/>
          <w:szCs w:val="16"/>
        </w:rPr>
      </w:pPr>
      <w:r>
        <w:rPr>
          <w:sz w:val="16"/>
          <w:szCs w:val="16"/>
        </w:rPr>
      </w:r>
    </w:p>
    <w:p>
      <w:pPr>
        <w:pStyle w:val="Normal"/>
        <w:widowControl w:val="false"/>
        <w:autoSpaceDE w:val="false"/>
        <w:jc w:val="both"/>
        <w:rPr/>
      </w:pPr>
      <w:r>
        <w:rPr>
          <w:sz w:val="22"/>
          <w:szCs w:val="22"/>
        </w:rPr>
        <w:t>Link to U.N. Human Rights Council draft resolution A/HRC/RES/6/37: Elimination of all forms of intolerance and of discrimination based on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rPr>
          <w:sz w:val="22"/>
          <w:szCs w:val="22"/>
        </w:rPr>
      </w:pPr>
      <w:r>
        <w:rPr>
          <w:b/>
          <w:sz w:val="18"/>
          <w:szCs w:val="18"/>
        </w:rPr>
        <w:t>HISTORY</w:t>
      </w:r>
      <w:r>
        <w:rPr>
          <w:b/>
          <w:sz w:val="20"/>
          <w:szCs w:val="20"/>
        </w:rPr>
        <w:t xml:space="preserve">: </w:t>
      </w:r>
      <w:hyperlink r:id="rId5">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6">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7">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8">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does not work with closed minds.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tandemproject.com/links/041909_interfaith.pdf" TargetMode="External"/><Relationship Id="rId7" Type="http://schemas.openxmlformats.org/officeDocument/2006/relationships/hyperlink" Target="http://www.oslocoalition.org/" TargetMode="External"/><Relationship Id="rId8" Type="http://schemas.openxmlformats.org/officeDocument/2006/relationships/hyperlink" Target="http://www.trooglivssyn.no/index.cfm?id=136722"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4-20T13:58:00Z</dcterms:modified>
  <cp:revision>155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1442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donesia - Adopted Universal Periodic Review &amp; Freedom of Religion or Belief</vt:lpwstr>
  </property>
</Properties>
</file>