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RESPECTFUL COMPETITION: EVANGELICAL PROTESTANT, ROMAN CATHOLIC AND ORTHODOX JOIN IN A COMMON CODE OF CONDUCT FOR RELIGIOUS CONVERSIONS</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2"/>
          <w:szCs w:val="22"/>
        </w:rPr>
      </w:pPr>
      <w:r>
        <w:rPr>
          <w:b/>
          <w:sz w:val="22"/>
          <w:szCs w:val="22"/>
        </w:rPr>
        <w:t xml:space="preserve">Issue: </w:t>
      </w:r>
      <w:r>
        <w:rPr>
          <w:sz w:val="22"/>
          <w:szCs w:val="22"/>
        </w:rPr>
        <w:t xml:space="preserve">Respectful competition; codes of conduct for proselytism and religious conversion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 xml:space="preserve">Review: </w:t>
      </w:r>
      <w:r>
        <w:rPr>
          <w:sz w:val="22"/>
          <w:szCs w:val="22"/>
        </w:rPr>
        <w:t>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The World Council of Churches, which with the Vatican started talks, last year on a code, said Wednesday that the process was formally joined by the World Evangelical Alliance at a meeting this month in Toulouse, France.”</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Juan Michel, a spokesman for the World Council of Churches, said the support from the evangelical alliance was a big push for efforts to agree on guidelines by 2010.”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Major evangelical groups were absent last year from a meeting of the Vatican and the council near Rome, where the idea for the code was initiated. But at the five-day meeting in Toulouse, which ended Sunday, Geoff Tunnicliffe, international director of the World Evangelical Alliance, gave his “full approval” to the process, the council sai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alliance comprises 233 Protestant groups and ministries in 121 nations. The council unites about 350 Protestant, Orthodox, Anglican and other churches representing more than 560 million Christia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The next step in the process is a meeting next year to draft the guidelin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w:t>
      </w:r>
      <w:r>
        <w:rPr>
          <w:sz w:val="22"/>
          <w:szCs w:val="22"/>
        </w:rPr>
        <w:t xml:space="preserve">The council said the code should establish what “needs to be banned when it comes to Christian mission, a daunting task given the many different contexts involved, and should provide guidelines for dealing with complicated issues like inter-religious marriages.”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Evangelicals Join Interfaith Effort to Write Rules for Conversions</w:t>
      </w:r>
    </w:p>
    <w:p>
      <w:pPr>
        <w:pStyle w:val="Normal"/>
        <w:widowControl w:val="false"/>
        <w:autoSpaceDE w:val="false"/>
        <w:jc w:val="center"/>
        <w:rPr>
          <w:b/>
          <w:b/>
          <w:sz w:val="22"/>
          <w:szCs w:val="22"/>
        </w:rPr>
      </w:pPr>
      <w:r>
        <w:rPr>
          <w:b/>
          <w:sz w:val="22"/>
          <w:szCs w:val="22"/>
        </w:rPr>
        <w:t>By Associated Press (AP) Geneva, August 15,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These excerpts are followed by an </w:t>
      </w:r>
      <w:r>
        <w:rPr>
          <w:i/>
          <w:sz w:val="22"/>
          <w:szCs w:val="22"/>
        </w:rPr>
        <w:t xml:space="preserve">Issues Statement. </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with the Vatican started talks, last year on a code, said Wednesday that the process was formally joined by the World Evangelical Alliance at a meeting this month in Toulouse,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im is to ease tensions with Muslims, Hindus and other religions that fear losing adherents. In some instances, converts and foreign missionaries have been punished with imprisonment or dea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kidnapping by the Taliban of 23 South Korean Christian church volunteers visiting Afghanistan last month underscored tensions. At least two of the 23 have been kill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accusation against the South Korans is that they wanted to meet with converts from Islam. But their church has denied that they were trying to spread Christian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rules should also address concerns in other religions about Christians who seek converts and inspire those whose faiths to “consider their own codes of conduct,” the council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said, however, that “none of the partners involved intend – nor have the means – to impose the code of conduct on their constituenc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im is to ease tensions with Muslims, Hindus and other religions that fear losing adherents. In some instances, converts and foreign missionaries have been punished with imprisonment or death.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kidnapping by the Taliban of 23 South Korean Christian church volunteers visiting Afghanistan last month underscored tensions. At least two of the 23 have been kill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accusation against the South Korans is that they wanted to meet with converts from Islam. But their church has denied that they were trying to spread Christianity.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Evangelizing has also caused concern among other branches of Christianity because of the vigor with which Pentecostal and evangelical congregations have led the drive for conversions around the world. These churches have generally grown faster than older Christian church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visit to Brazil by Pope Benedict XVI in May was partly a response to the exodus of millions of Catholics to Protestant evangelical churche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Council said the code should establish what “needs to be banned when it comes to Christian mission, a daunting task given the many different contexts involved,” and should provide guidelines for dealing with complicated issues like inter-religious marriages. </w:t>
      </w:r>
    </w:p>
    <w:p>
      <w:pPr>
        <w:pStyle w:val="Normal"/>
        <w:widowControl w:val="false"/>
        <w:autoSpaceDE w:val="false"/>
        <w:jc w:val="center"/>
        <w:rPr>
          <w:b/>
          <w:b/>
          <w:sz w:val="22"/>
          <w:szCs w:val="22"/>
        </w:rPr>
      </w:pPr>
      <w:r>
        <w:rPr>
          <w:b/>
          <w:sz w:val="22"/>
          <w:szCs w:val="22"/>
        </w:rPr>
      </w:r>
    </w:p>
    <w:p>
      <w:pPr>
        <w:pStyle w:val="Normal"/>
        <w:jc w:val="both"/>
        <w:rPr>
          <w:sz w:val="22"/>
          <w:szCs w:val="22"/>
        </w:rPr>
      </w:pPr>
      <w:r>
        <w:rPr>
          <w:b/>
          <w:sz w:val="22"/>
          <w:szCs w:val="22"/>
        </w:rPr>
        <w:t xml:space="preserve">ISSUE STATEMENT: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 author in another setting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is balanced discussion on: cooperation, competition and conflict.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06T21:30:00Z</dcterms:modified>
  <cp:revision>128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01149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oment of Truth &amp; Freedom of Religion or Belief</vt:lpwstr>
  </property>
</Properties>
</file>