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UNITED KINGDOM</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UNIVERSAL PERIODIC REVIEW</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rPr>
          <w:b/>
          <w:b/>
          <w:sz w:val="16"/>
          <w:szCs w:val="16"/>
        </w:rPr>
      </w:pPr>
      <w:r>
        <w:rPr>
          <w:b/>
          <w:sz w:val="16"/>
          <w:szCs w:val="16"/>
        </w:rPr>
      </w:r>
    </w:p>
    <w:p>
      <w:pPr>
        <w:pStyle w:val="Normal"/>
        <w:jc w:val="both"/>
        <w:rPr/>
      </w:pPr>
      <w:r>
        <w:rPr>
          <w:sz w:val="22"/>
          <w:szCs w:val="22"/>
        </w:rPr>
        <w:t xml:space="preserve">The United Kingdom Universal Periodic Review was held by the UN Human Rights Council on Thursday 10 April 2008. This link will open access to reports in the United Kingdom Universal Periodic Review. </w:t>
      </w:r>
    </w:p>
    <w:p>
      <w:pPr>
        <w:pStyle w:val="Normal"/>
        <w:jc w:val="both"/>
        <w:rPr>
          <w:sz w:val="16"/>
          <w:szCs w:val="16"/>
        </w:rPr>
      </w:pPr>
      <w:r>
        <w:rPr>
          <w:sz w:val="16"/>
          <w:szCs w:val="16"/>
        </w:rPr>
      </w:r>
    </w:p>
    <w:p>
      <w:pPr>
        <w:pStyle w:val="Normal"/>
        <w:jc w:val="both"/>
        <w:rPr/>
      </w:pPr>
      <w:r>
        <w:rPr>
          <w:sz w:val="22"/>
          <w:szCs w:val="22"/>
        </w:rPr>
        <w:t xml:space="preserve">Link: </w:t>
      </w:r>
      <w:r>
        <w:rPr>
          <w:i/>
          <w:sz w:val="22"/>
          <w:szCs w:val="22"/>
        </w:rPr>
        <w:t xml:space="preserve">United Kingdom Universal Periodic Review. </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ohchr.org/EN/HRBodies/UPR/Pages/gbsession1.aspx</w:t>
        </w:r>
      </w:hyperlink>
    </w:p>
    <w:p>
      <w:pPr>
        <w:pStyle w:val="Normal"/>
        <w:jc w:val="both"/>
        <w:rPr>
          <w:sz w:val="22"/>
          <w:szCs w:val="22"/>
        </w:rPr>
      </w:pPr>
      <w:r>
        <w:rPr>
          <w:sz w:val="22"/>
          <w:szCs w:val="22"/>
        </w:rPr>
      </w:r>
    </w:p>
    <w:p>
      <w:pPr>
        <w:pStyle w:val="Normal"/>
        <w:jc w:val="both"/>
        <w:rPr/>
      </w:pPr>
      <w:r>
        <w:rPr>
          <w:sz w:val="22"/>
          <w:szCs w:val="22"/>
        </w:rPr>
        <w:t xml:space="preserve">Open the </w:t>
      </w:r>
      <w:r>
        <w:rPr>
          <w:i/>
          <w:sz w:val="22"/>
          <w:szCs w:val="22"/>
        </w:rPr>
        <w:t>United Kingdom Universal Periodic Review</w:t>
      </w:r>
      <w:r>
        <w:rPr>
          <w:sz w:val="22"/>
          <w:szCs w:val="22"/>
        </w:rPr>
        <w:t xml:space="preserve"> and read the Summary of Stakeholders Information in addition to the </w:t>
      </w:r>
      <w:r>
        <w:rPr>
          <w:i/>
          <w:sz w:val="22"/>
          <w:szCs w:val="22"/>
        </w:rPr>
        <w:t xml:space="preserve">National Report </w:t>
      </w:r>
      <w:r>
        <w:rPr>
          <w:sz w:val="22"/>
          <w:szCs w:val="22"/>
        </w:rPr>
        <w:t xml:space="preserve">and </w:t>
      </w:r>
      <w:r>
        <w:rPr>
          <w:i/>
          <w:sz w:val="22"/>
          <w:szCs w:val="22"/>
        </w:rPr>
        <w:t>Outcome Recommendations</w:t>
      </w:r>
      <w:r>
        <w:rPr>
          <w:sz w:val="22"/>
          <w:szCs w:val="22"/>
        </w:rPr>
        <w:t xml:space="preserve"> from the interactive dialogue. There are 25 stakeholder submissions in this Universal Periodic Review. Click on footnote 3 and read the letters of submission. There are no direct references to Human Rights Standards on Freedom of Religion or Belief. </w:t>
      </w:r>
    </w:p>
    <w:p>
      <w:pPr>
        <w:pStyle w:val="Normal"/>
        <w:jc w:val="both"/>
        <w:rPr>
          <w:sz w:val="16"/>
          <w:szCs w:val="16"/>
        </w:rPr>
      </w:pPr>
      <w:r>
        <w:rPr>
          <w:sz w:val="16"/>
          <w:szCs w:val="16"/>
        </w:rPr>
      </w:r>
    </w:p>
    <w:p>
      <w:pPr>
        <w:pStyle w:val="Normal"/>
        <w:jc w:val="both"/>
        <w:rPr/>
      </w:pPr>
      <w:r>
        <w:rPr>
          <w:sz w:val="22"/>
          <w:szCs w:val="22"/>
        </w:rPr>
        <w:t xml:space="preserve">The Tandem Project sends three proposals as an Open Letter to the Government and stakeholders as follow-up. The letters encourage: (1) development of a model local-national-international integrated approach to Human Rights and Freedom of Religion or Belief; (2) use of Human Rights Standards on Freedom of Religion or Belief as a platform for interactive dialogue at the young adult and adult levels; (3) early childhood education, at the earliest possible level in public, private and religious schools and places of worship, as protection against discrimination for all </w:t>
      </w:r>
      <w:r>
        <w:rPr>
          <w:i/>
          <w:sz w:val="22"/>
          <w:szCs w:val="22"/>
        </w:rPr>
        <w:t xml:space="preserve">theistic, non-theistic, and atheistic beliefs, as well as the right not to profess any religion or belief. </w:t>
      </w:r>
      <w:r>
        <w:rPr>
          <w:sz w:val="22"/>
          <w:szCs w:val="22"/>
        </w:rPr>
        <w:t xml:space="preserve">All three proposals search for ways to reconcile ancient and modern truth claims of  religious and non-religious beliefs with international human rights standards on freedom of religion or belief. </w:t>
      </w:r>
    </w:p>
    <w:p>
      <w:pPr>
        <w:pStyle w:val="Normal"/>
        <w:jc w:val="center"/>
        <w:rPr>
          <w:b/>
          <w:b/>
          <w:sz w:val="18"/>
          <w:szCs w:val="18"/>
        </w:rPr>
      </w:pPr>
      <w:r>
        <w:rPr>
          <w:b/>
          <w:sz w:val="18"/>
          <w:szCs w:val="18"/>
        </w:rPr>
      </w:r>
    </w:p>
    <w:p>
      <w:pPr>
        <w:pStyle w:val="Normal"/>
        <w:jc w:val="center"/>
        <w:rPr>
          <w:b/>
          <w:b/>
          <w:sz w:val="20"/>
          <w:szCs w:val="20"/>
        </w:rPr>
      </w:pPr>
      <w:r>
        <w:rPr>
          <w:b/>
          <w:sz w:val="20"/>
          <w:szCs w:val="20"/>
        </w:rPr>
        <w:t>FREEDOM OF RELIGION OR BELIEF</w:t>
      </w:r>
    </w:p>
    <w:p>
      <w:pPr>
        <w:pStyle w:val="Normal"/>
        <w:jc w:val="both"/>
        <w:rPr>
          <w:b/>
          <w:b/>
          <w:sz w:val="16"/>
          <w:szCs w:val="16"/>
        </w:rPr>
      </w:pPr>
      <w:r>
        <w:rPr>
          <w:b/>
          <w:sz w:val="16"/>
          <w:szCs w:val="16"/>
        </w:rPr>
      </w:r>
    </w:p>
    <w:p>
      <w:pPr>
        <w:pStyle w:val="Normal"/>
        <w:jc w:val="both"/>
        <w:rPr>
          <w:sz w:val="22"/>
          <w:szCs w:val="22"/>
        </w:rPr>
      </w:pPr>
      <w:r>
        <w:rPr>
          <w:sz w:val="22"/>
          <w:szCs w:val="22"/>
        </w:rPr>
        <w:t xml:space="preserve">* The U.S. State Department 2007 Religious Freedom Report is the source of this information. </w:t>
      </w:r>
    </w:p>
    <w:p>
      <w:pPr>
        <w:pStyle w:val="NormalWeb"/>
        <w:jc w:val="both"/>
        <w:rPr>
          <w:rFonts w:ascii="Times New Roman" w:hAnsi="Times New Roman" w:cs="Times New Roman"/>
          <w:b/>
          <w:b/>
          <w:sz w:val="22"/>
          <w:szCs w:val="22"/>
        </w:rPr>
      </w:pPr>
      <w:r>
        <w:rPr>
          <w:rFonts w:cs="Times New Roman" w:ascii="Times New Roman" w:hAnsi="Times New Roman"/>
          <w:sz w:val="22"/>
          <w:szCs w:val="22"/>
        </w:rPr>
        <w:t xml:space="preserve">1. United Kingdom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94,525 square miles and a population of 60.2 mill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hristians make up 72 percent of the population, including the Church of England, Church of Scotland, Roman Catholic, Protestant, and many unaffiliated Christian groups. In 2003 the Office of National Statistics indicated approximately 29 percent of the population identified with Anglicanism, 10 percent with the Catholic Church, and 14 percent with Protestant churches. A September 2006 English-Church Census reported that Methodists were decreasing as a percentage of the population, and Pentecostals, many from Africa, were increasing.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dividuals with no religious belief comprise 15 percent of the population. Muslims comprise 3 percent of the population. The Muslim community is predominantly South Asian in origin. Groups comprising 1 percent or less of the population included Hindus, Sikhs, Jews, and Buddhists. Individuals from Jewish, Hindu, Buddhist, Muslim, and Sikh backgrounds were concentrated in London and other large urban areas, primarily in Englan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United Kingdom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law provides for freedom of religion, and the Government generally respected this right in practice. The 1998 Human Rights Act guarantees freedom of religion and bans discrimination based on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The Racial and Religious Hatred Act defines "religious hatred" as hatred against a group of persons which may be determined by reference to religious belief or lack of religious belief. The act does not define religion or what constitutes a religious belief but leaves that determination to the courts. Offenses under the act must be threatening and intended to stir up religious hatred based on the following criteria: The use of words, behavior, or display of written material; publishing or distributing written material; the public performance of a play; distributing, showing, or playing a recording; broadcasting or including a program in a program service; or the possession of written materials or recordings with a view to display, publication, distribution, or inclusion in a program service. The act does not apply where words or behavior are used or displayed inside a private dwelling and does not apply to criticism or dislike of a religious belief. The maximum penalty for stirring up religious hatred is seven years in prison. This act gives only constables the power to arrest persons in the context of these offenses, rather than allowing "citizens' arrests."</w:t>
      </w:r>
    </w:p>
    <w:p>
      <w:pPr>
        <w:pStyle w:val="NormalWeb"/>
        <w:jc w:val="both"/>
        <w:rPr>
          <w:rFonts w:ascii="Times New Roman" w:hAnsi="Times New Roman" w:cs="Times New Roman"/>
          <w:sz w:val="22"/>
          <w:szCs w:val="22"/>
        </w:rPr>
      </w:pPr>
      <w:r>
        <w:rPr>
          <w:rFonts w:cs="Times New Roman" w:ascii="Times New Roman" w:hAnsi="Times New Roman"/>
          <w:sz w:val="22"/>
          <w:szCs w:val="22"/>
        </w:rPr>
        <w:t>The Equality Act makes it illegal to discriminate on the grounds of "religion or belief" or the "lack of religion or belief" in the provision of goods, facilities and services, education, the use and disposal of property, and the exercise of public functions. The Equality Act established the Commission for Equality and Human Rights (CEHR), which is responsible for promoting an awareness of the act's provisions, promoting equality and diversity, and working towards the elimination of unlawful discrimination and harassment. The CEHR has powers to investigate unlawful acts of discrimination and can bring legal proceedings against violators of the Equality Act's provisions. In Scotland, the CEHR's remit covers only human rights matters reserved for Westminster. Human rights for matters "devolved" to the Scottish Parliament are covered by the Scottish Commission for Human Rights. The Equality Act allows the CEHR to cover devolved matters if it has the agreement of the proposed Scottish Commiss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United Kingdom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Various studies and surveys across the country found that many schools did not meet the intent and requirements of the collective worship directive. Parents and students in favor of the law say that it helps students understand the religious orientation of the country and the society in which they are living. There are some students and parents opposed to the policy and some teachers' organizations take exception to the requirement for collective worship and have asked the Government to review the current polic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reaction to the March 19, 2007, Department of Education guidance on full-face veils in school, some Muslim groups, including the Islamic Human Rights Commission, said it was inappropriate for the Government to provide guidance that regulated Muslim communities in matters concerning the expression of their faith.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4. United Kingdom - </w:t>
      </w:r>
      <w:r>
        <w:rPr>
          <w:rFonts w:cs="Times New Roman" w:ascii="Times New Roman" w:hAnsi="Times New Roman"/>
          <w:sz w:val="22"/>
          <w:szCs w:val="22"/>
          <w:u w:val="single"/>
        </w:rPr>
        <w:t>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some societal abuses or discrimination based on religious belief or practic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as a significant increase in anti-Semitic incidents. (See Anti-Semitism sect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Violence declined in Northern Ireland. There was little intimidation by paramilitary gangs, and while bigotry and violence continued, levels decreased significantly. During 2006-07, the Police Service of Northern Ireland (PSNI) found 1,695 sectarian incidents and 136 faith/religion motivated incidents (nearly doubling the number from last year). However, the "marching season"--two large parades in July and August during which violent rioting has often taken place--occurred without incident in 2006 and was the most peaceful parading season in many decades. Negotiations involving parade organizers, leaders in nationalist and loyalist areas, NGOs, and government and police officials helped ensure public order relating to other parades.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reports of "Islamophobic" behavior, often following terrorist incidents or public discussion of aspects of the Muslim community's practice, such as the wearing of the veil. During the second half of 2006, there was a notable increase in anti-Muslim incidents in the form of verbal and physical assaults, vandalism, arson, anti-Muslim literature, and Internet postings. This rise in societal abuses and discrimination followed the August 10, 2006, arrest of 24 UK-born Muslims allegedly plotting an air terrorist attack against airplanes between the U.S. and the UK, and also coincided with the July-August 2006 conflict between Israel and Hezbollah. Hindus and Sikhs, misidentified as Muslims, were also targets of such incidents. Government and religious leaders of all faiths cautioned the public not to engage in such hate crimes and reiterated that the majority of the country's Muslims were peaceful and law-abiding citizens.</w:t>
      </w:r>
    </w:p>
    <w:p>
      <w:pPr>
        <w:pStyle w:val="NormalWeb"/>
        <w:jc w:val="both"/>
        <w:rPr>
          <w:rFonts w:ascii="Times New Roman" w:hAnsi="Times New Roman" w:cs="Times New Roman"/>
          <w:sz w:val="20"/>
          <w:szCs w:val="20"/>
        </w:rPr>
      </w:pPr>
      <w:r>
        <w:rPr>
          <w:rFonts w:cs="Times New Roman" w:ascii="Times New Roman" w:hAnsi="Times New Roman"/>
          <w:b/>
          <w:sz w:val="20"/>
          <w:szCs w:val="20"/>
        </w:rPr>
        <w:t xml:space="preserve">HISTORY: </w:t>
      </w:r>
      <w:hyperlink r:id="rId4">
        <w:r>
          <w:rPr>
            <w:rStyle w:val="InternetLink"/>
            <w:rFonts w:cs="Times New Roman" w:ascii="Times New Roman" w:hAnsi="Times New Roman"/>
            <w:sz w:val="20"/>
            <w:szCs w:val="20"/>
          </w:rPr>
          <w:t>United Nations History – Freedom of Religion or Belief</w:t>
        </w:r>
      </w:hyperlink>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Web"/>
        <w:jc w:val="both"/>
        <w:rPr>
          <w:rFonts w:ascii="Times New Roman" w:hAnsi="Times New Roman" w:cs="Times New Roman"/>
          <w:sz w:val="20"/>
          <w:szCs w:val="20"/>
        </w:rPr>
      </w:pPr>
      <w:hyperlink r:id="rId5">
        <w:r>
          <w:rPr>
            <w:rStyle w:val="InternetLink"/>
            <w:sz w:val="20"/>
            <w:szCs w:val="20"/>
          </w:rPr>
          <w:t>http://www.state.gov/g/drl/rls/irf/2007/90206.htm</w:t>
        </w:r>
      </w:hyperlink>
    </w:p>
    <w:p>
      <w:pPr>
        <w:pStyle w:val="NormalWeb"/>
        <w:jc w:val="both"/>
        <w:rPr/>
      </w:pPr>
      <w:r>
        <w:rPr>
          <w:rFonts w:cs="Times New Roman" w:ascii="Times New Roman" w:hAnsi="Times New Roman"/>
          <w:sz w:val="20"/>
          <w:szCs w:val="20"/>
        </w:rPr>
        <w:t xml:space="preserve">Source: US State Department 2007 International Religious Freedom Report; United Kingdom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gbsession1.aspx" TargetMode="External"/><Relationship Id="rId4" Type="http://schemas.openxmlformats.org/officeDocument/2006/relationships/hyperlink" Target="http://www.tandemproject.com/links/history.pdf" TargetMode="External"/><Relationship Id="rId5" Type="http://schemas.openxmlformats.org/officeDocument/2006/relationships/hyperlink" Target="http://www.state.gov/g/drl/rls/irf/2007/90206.htm" TargetMode="External"/><Relationship Id="rId6" Type="http://schemas.openxmlformats.org/officeDocument/2006/relationships/hyperlink" Target="http://www.tandemproject.com/program/81_dec.htm" TargetMode="External"/><Relationship Id="rId7" Type="http://schemas.openxmlformats.org/officeDocument/2006/relationships/hyperlink" Target="mailto:mroan@tandemproj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4-02T10:19:00Z</dcterms:modified>
  <cp:revision>133</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49116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nited Kingdom - Universal Periodic Review &amp; Freedom of Religion or Belief</vt:lpwstr>
  </property>
</Properties>
</file>