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 xml:space="preserve">DURBAN REVIEW CONFERENCE PREPARATORY </w:t>
      </w:r>
    </w:p>
    <w:p>
      <w:pPr>
        <w:pStyle w:val="Normal"/>
        <w:widowControl w:val="false"/>
        <w:autoSpaceDE w:val="false"/>
        <w:jc w:val="center"/>
        <w:rPr>
          <w:b/>
          <w:b/>
          <w:sz w:val="22"/>
          <w:szCs w:val="22"/>
        </w:rPr>
      </w:pPr>
      <w:r>
        <w:rPr>
          <w:b/>
          <w:sz w:val="22"/>
          <w:szCs w:val="22"/>
        </w:rPr>
        <w:t xml:space="preserve">COMMITTEE &amp; DURBAN REVIEW CONFERENCE       </w:t>
      </w:r>
    </w:p>
    <w:p>
      <w:pPr>
        <w:pStyle w:val="Normal"/>
        <w:widowControl w:val="false"/>
        <w:autoSpaceDE w:val="false"/>
        <w:jc w:val="center"/>
        <w:rPr>
          <w:b/>
          <w:b/>
          <w:sz w:val="16"/>
          <w:szCs w:val="16"/>
          <w:u w:val="single"/>
        </w:rPr>
      </w:pPr>
      <w:r>
        <w:rPr>
          <w:b/>
          <w:sz w:val="16"/>
          <w:szCs w:val="16"/>
          <w:u w:val="single"/>
        </w:rPr>
      </w:r>
    </w:p>
    <w:p>
      <w:pPr>
        <w:pStyle w:val="Normal"/>
        <w:jc w:val="both"/>
        <w:rPr>
          <w:sz w:val="22"/>
          <w:szCs w:val="22"/>
        </w:rPr>
      </w:pPr>
      <w:r>
        <w:rPr>
          <w:b/>
          <w:sz w:val="22"/>
          <w:szCs w:val="22"/>
        </w:rPr>
        <w:t xml:space="preserve">Issue: </w:t>
      </w:r>
      <w:r>
        <w:rPr>
          <w:sz w:val="22"/>
          <w:szCs w:val="22"/>
        </w:rPr>
        <w:t xml:space="preserve">The Durban Review Conference searches for the underlying causes of Racism, Racial Discrimination, Xenophobia and Related Forms of Intolerance. Here is a contribution that is different than what will be heard from most experts to the Durban Preparatory Committee on 15-17 April, 2009 and Durban Review Conference the following week.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Ernest Becker (1924-1974) won the Pulitzer Prize for General Nonfiction for “</w:t>
      </w:r>
      <w:r>
        <w:rPr>
          <w:i/>
          <w:sz w:val="22"/>
          <w:szCs w:val="22"/>
        </w:rPr>
        <w:t xml:space="preserve">The Denial of Death”. </w:t>
      </w:r>
      <w:r>
        <w:rPr>
          <w:sz w:val="22"/>
          <w:szCs w:val="22"/>
        </w:rPr>
        <w:t>He was a distinguished social theorist and a popular teacher of anthropology, sociology, and social psychology. In his book, “</w:t>
      </w:r>
      <w:r>
        <w:rPr>
          <w:i/>
          <w:sz w:val="22"/>
          <w:szCs w:val="22"/>
        </w:rPr>
        <w:t xml:space="preserve">Escape From Evil,” </w:t>
      </w:r>
      <w:r>
        <w:rPr>
          <w:sz w:val="22"/>
          <w:szCs w:val="22"/>
        </w:rPr>
        <w:t xml:space="preserve">published posthumously, Becker proposes that the natural and inevitable urge to deny mortality and achieve a heroic self-image is the root cause of human evil. Becker was a teacher of anthropology, sociology and contemporary psychological thought at Simon Fraser University, British Columbia, Canada. </w:t>
      </w:r>
    </w:p>
    <w:p>
      <w:pPr>
        <w:pStyle w:val="Normal"/>
        <w:jc w:val="both"/>
        <w:rPr>
          <w:sz w:val="16"/>
          <w:szCs w:val="16"/>
        </w:rPr>
      </w:pPr>
      <w:r>
        <w:rPr>
          <w:sz w:val="16"/>
          <w:szCs w:val="16"/>
        </w:rPr>
      </w:r>
    </w:p>
    <w:p>
      <w:pPr>
        <w:pStyle w:val="Normal"/>
        <w:rPr>
          <w:sz w:val="22"/>
          <w:szCs w:val="22"/>
        </w:rPr>
      </w:pPr>
      <w:r>
        <w:rPr>
          <w:sz w:val="22"/>
          <w:szCs w:val="22"/>
        </w:rPr>
        <w:t xml:space="preserve">The Durban Review Conference Preparatory Committee Third Substantive Session will be held from 15-17 April, 2009 in Geneva, Switzerland. It can be viewed on the live UN Human Rights Council Web cast a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un.org/webcast/unhrc/index.asp</w:t>
        </w:r>
      </w:hyperlink>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UN Human Rights Council in its tenth regular session 2-27 March, 2009 passed a Resolution on Combating Defamation of Religion by a vote of 23 for; 11 against; 13 abstaining. It will be part of the deliberations of the Durban Review Conference. Here is article on the Resolution by the International Humanist and Ethical Union. </w:t>
      </w:r>
    </w:p>
    <w:p>
      <w:pPr>
        <w:pStyle w:val="NormalWeb"/>
        <w:rPr>
          <w:sz w:val="22"/>
          <w:szCs w:val="22"/>
          <w:lang w:val="en"/>
        </w:rPr>
      </w:pPr>
      <w:hyperlink r:id="rId4">
        <w:r>
          <w:rPr>
            <w:rStyle w:val="InternetLink"/>
            <w:sz w:val="22"/>
            <w:szCs w:val="22"/>
            <w:lang w:val="en"/>
          </w:rPr>
          <w:t>http://www.indexoncensorship.org/2009/03/26/the-slow-death-of-freedom-of-expression/print/</w:t>
        </w:r>
      </w:hyperlink>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r>
        <w:rPr>
          <w:i/>
          <w:sz w:val="22"/>
          <w:szCs w:val="22"/>
        </w:rPr>
        <w:t>Examples</w:t>
      </w:r>
      <w:r>
        <w:rPr>
          <w:sz w:val="22"/>
          <w:szCs w:val="22"/>
        </w:rPr>
        <w:t xml:space="preserve"> of Extracts are presented prior to an </w:t>
      </w:r>
      <w:r>
        <w:rPr>
          <w:i/>
          <w:sz w:val="22"/>
          <w:szCs w:val="22"/>
        </w:rPr>
        <w:t>Issues Statement</w:t>
      </w:r>
      <w:r>
        <w:rPr>
          <w:sz w:val="22"/>
          <w:szCs w:val="22"/>
        </w:rPr>
        <w:t xml:space="preserve"> for each Tandem Project Review.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tabs>
          <w:tab w:val="clear" w:pos="720"/>
          <w:tab w:val="left" w:pos="1200" w:leader="none"/>
        </w:tabs>
        <w:autoSpaceDE w:val="false"/>
        <w:jc w:val="both"/>
        <w:rPr>
          <w:i/>
          <w:i/>
          <w:sz w:val="20"/>
          <w:szCs w:val="20"/>
        </w:rPr>
      </w:pPr>
      <w:r>
        <w:rPr>
          <w:b/>
          <w:sz w:val="20"/>
          <w:szCs w:val="20"/>
        </w:rPr>
        <w:t>4.1.4</w:t>
      </w:r>
      <w:r>
        <w:rPr>
          <w:sz w:val="20"/>
          <w:szCs w:val="20"/>
        </w:rPr>
        <w:t xml:space="preserve">: </w:t>
      </w:r>
      <w:r>
        <w:rPr>
          <w:i/>
          <w:sz w:val="20"/>
          <w:szCs w:val="20"/>
        </w:rPr>
        <w:t xml:space="preserve">Social; </w:t>
      </w:r>
      <w:r>
        <w:rPr>
          <w:b/>
          <w:sz w:val="20"/>
          <w:szCs w:val="20"/>
        </w:rPr>
        <w:t>4.1.5</w:t>
      </w:r>
      <w:r>
        <w:rPr>
          <w:sz w:val="20"/>
          <w:szCs w:val="20"/>
        </w:rPr>
        <w:t xml:space="preserve">: </w:t>
      </w:r>
      <w:r>
        <w:rPr>
          <w:i/>
          <w:sz w:val="20"/>
          <w:szCs w:val="20"/>
        </w:rPr>
        <w:t>Cultural Life</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i/>
          <w:i/>
          <w:sz w:val="22"/>
          <w:szCs w:val="22"/>
        </w:rPr>
      </w:pPr>
      <w:r>
        <w:rPr>
          <w:b/>
          <w:i/>
          <w:sz w:val="22"/>
          <w:szCs w:val="22"/>
        </w:rPr>
        <w:t>Ernest Becker, Escape from Evil: A Division of Macmillan Publishing, 1975.</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And so religion overcomes the specific problems of fear-stricken animals, while at the same time showing them what empirical reality really is. If we were not fear-stricken animals who repressed awareness of ourselves and our world, then we would live in peace and unafraid of death, trusting to the Creator God and celebrating His creation. The ideal of religious sainthood, like that of psychoanalysis, is thus the opening up of perception: this is where religion and science mee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oth religion and psychoanalysis show man his basic creatureliness and attempt to pull the scales of his sublimations from his eyes. Both religion and psychoanalysis have discovered the same source of illusion: the fear of death which cripples life. Also religion has the same difficult mission as Freud: to overcome the fear of self-knowledge. Self-knowledge is the hardest human task because it risks revealing to the person how his self-esteem was built: on the powers of others in order to deny his own creatureliness and death.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e can talk for a century about what causes human aggression; we can try to find the springs in animal instincts, or we can try to find them in bottled-up hatreds due to frustration or in some kind of miscarried experiences of early years, of poor child handling and training. All these would be true, but still trivial because men kill out of joy, in the experience of expansive transcendence over evil. This poses an immense problem for social theory, a problem that we have utterly failed to be clear about. If men kill out of heroic joy, in what direction do we program improvements in human nature? What are we going to improve if men work evil out of the impulse to righteousness and goodnes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Men’s fears are buried deeply by repression, which gives to everyday life its tranquil façade; only occasionally does the desperation show through, and only for some people. It is repression, then, that great discovery of psychoanalysis that explains how well men can hide their basic motivations even from themselves.</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 xml:space="preserve">If we know that we ourselves hate because of the same needs and urges to heroic victory over evil as those we hate, there is perhaps no better way to begin to introduce milder justice into the affairs of men. This is the great moral that Albert Camus drew from our demonic times, when he expressed the moving hope that a day would come when each person would proclaim in his own fashion the superiority of being wrong without killing others than being right in the quiet of the charnel house. </w:t>
      </w:r>
      <w:r>
        <w:rPr>
          <w:i/>
          <w:sz w:val="22"/>
          <w:szCs w:val="22"/>
        </w:rPr>
        <w:t xml:space="preserv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hen we phrase the problem in these terms, we can see how immense it is and how far it extends beyond our traditional ways of doing science. If you talk about heroics that cost mountains of human life, you have found out why such heroics are practiced in a given social system: who is scapegoating whom, what social classes are excluded from heroism, what there is in the social structure that drives the society blindly to self-destructive heroics, etc. Not only that, but you have to actually set up some kind of liberating ideal, some kind of life-giving alternative to the thoughtless and destructive heroism; you have to begin to scheme to give to man an opportunity for heroic victory that is not a simple reflex of narcissistic scapegoating.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This is, after all, the dearest and grandest feature of a democracy that it tries to keep these critical functions alive. The problem has always been that the leader is the one who usually is the grandest patriot, which means the one who embraces the ongoing system of death denial with the heartiest hug, the hottest tears, and the least critical stanc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Yet democracy does encroach on utopia a little bit, because it already addresses itself to the problem of mystification by free flow of criticism. We could carry utopian musing further and say that the gage of a truly free society would be the extent to which it admitted its own central fear of death and questioned its own system of heroic transcendence – and this is precisely what democracy is doing much of the time. This is why authoritarians always scoff at it: it seems ridiculously intent on discrediting itself. The free flow of criticism, satire, art, and science is a continuous attack on the cultural fiction – which is why totalitarians from Plato to Mao have to control these things, as has long been know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e have no way of knowing what gain will come out of Freudian thought when it is finally assimilated in its tragic and true meanings. Perhaps it will introduce just that minute measure of reason to balance destruction. </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ISSUE STATEMENT: </w:t>
      </w:r>
      <w:r>
        <w:rPr>
          <w:sz w:val="22"/>
          <w:szCs w:val="22"/>
        </w:rPr>
        <w:t>There is no consensus whether goodness or evil are intrinsic to human nature. As one author has said, “Many religious and philosophical traditions claim that evil is an aberration</w:t>
      </w:r>
      <w:r>
        <w:rPr>
          <w:i/>
          <w:sz w:val="22"/>
          <w:szCs w:val="22"/>
        </w:rPr>
        <w:t xml:space="preserve"> </w:t>
      </w:r>
      <w:r>
        <w:rPr>
          <w:sz w:val="22"/>
          <w:szCs w:val="22"/>
        </w:rPr>
        <w:t xml:space="preserve">that results from the imperfect human condition. Sometimes, evil is attributed to the existence of free will and human agency. Some argue that evil itself is ultimately based in ignorance of truth (i.e. human value, sanctity, divinity). A variety of Enlightenment thinkers have alleged the opposite, by suggesting that evil is learned as a consequence of tyrannical social structures.” </w:t>
      </w:r>
    </w:p>
    <w:p>
      <w:pPr>
        <w:pStyle w:val="Normal"/>
        <w:jc w:val="both"/>
        <w:rPr>
          <w:i/>
          <w:i/>
          <w:sz w:val="22"/>
          <w:szCs w:val="22"/>
        </w:rPr>
      </w:pPr>
      <w:r>
        <w:rPr>
          <w:sz w:val="22"/>
          <w:szCs w:val="22"/>
        </w:rPr>
        <w:t>______________________________________________________________________________</w:t>
      </w:r>
    </w:p>
    <w:p>
      <w:pPr>
        <w:pStyle w:val="Normal"/>
        <w:jc w:val="both"/>
        <w:rPr>
          <w:b/>
          <w:b/>
          <w:i/>
          <w:i/>
          <w:sz w:val="22"/>
          <w:szCs w:val="22"/>
        </w:rPr>
      </w:pPr>
      <w:r>
        <w:rPr>
          <w:b/>
          <w:i/>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22"/>
          <w:szCs w:val="22"/>
        </w:rPr>
      </w:pPr>
      <w:r>
        <w:rPr>
          <w:b/>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indexoncensorship.org/2009/03/26/the-slow-death-of-freedom-of-expression/print/" TargetMode="External"/><Relationship Id="rId5" Type="http://schemas.openxmlformats.org/officeDocument/2006/relationships/hyperlink" Target="http://www.tandemproject.com/program/81_dec.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1-23T19:18:00Z</cp:lastPrinted>
  <dcterms:modified xsi:type="dcterms:W3CDTF">2009-03-31T09:13:00Z</dcterms:modified>
  <cp:revision>147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6686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Durban Review Conference Preparatory Committee</vt:lpwstr>
  </property>
</Properties>
</file>