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ROLE OF THE GENEVA NGO COMMITTEE </w:t>
      </w:r>
    </w:p>
    <w:p>
      <w:pPr>
        <w:pStyle w:val="Normal"/>
        <w:widowControl w:val="false"/>
        <w:autoSpaceDE w:val="false"/>
        <w:jc w:val="center"/>
        <w:rPr>
          <w:b/>
          <w:b/>
          <w:sz w:val="22"/>
          <w:szCs w:val="22"/>
        </w:rPr>
      </w:pPr>
      <w:r>
        <w:rPr>
          <w:b/>
          <w:sz w:val="22"/>
          <w:szCs w:val="22"/>
        </w:rPr>
        <w:t xml:space="preserve">ON FREEDOM OF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Role of the Geneva NGO Committee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Review:</w:t>
      </w:r>
      <w:r>
        <w:rPr>
          <w:sz w:val="22"/>
          <w:szCs w:val="22"/>
        </w:rPr>
        <w:t xml:space="preserve"> Outside of Geneva and the international human rights community few people recognize or know about the Geneva NGO Committee on Freedom of Religion or Belief and its role in the world.   </w:t>
      </w:r>
    </w:p>
    <w:p>
      <w:pPr>
        <w:pStyle w:val="Normal"/>
        <w:jc w:val="both"/>
        <w:rPr>
          <w:sz w:val="16"/>
          <w:szCs w:val="16"/>
        </w:rPr>
      </w:pPr>
      <w:r>
        <w:rPr>
          <w:sz w:val="16"/>
          <w:szCs w:val="16"/>
        </w:rPr>
      </w:r>
    </w:p>
    <w:p>
      <w:pPr>
        <w:pStyle w:val="Normal"/>
        <w:jc w:val="both"/>
        <w:rPr>
          <w:sz w:val="22"/>
          <w:szCs w:val="22"/>
        </w:rPr>
      </w:pPr>
      <w:r>
        <w:rPr>
          <w:sz w:val="22"/>
          <w:szCs w:val="22"/>
        </w:rPr>
        <w:t xml:space="preserve">The Conference of NGOs in Consultative Relationship with the United Nations (CONGO) is over 50 years old. It brings together government delegations to discuss pertinent themes and issues before the UN and the international community. CONGO committees operate in three cities; New York, Geneva and Vienna. CONGO membership requires Consultative Status with the Economic and Social Council of the United Nations. Associate members can join but do not have voting privileges. NGO membership requires annual payment of dues. </w:t>
      </w:r>
    </w:p>
    <w:p>
      <w:pPr>
        <w:pStyle w:val="Normal"/>
        <w:jc w:val="both"/>
        <w:rPr>
          <w:sz w:val="16"/>
          <w:szCs w:val="16"/>
        </w:rPr>
      </w:pPr>
      <w:r>
        <w:rPr>
          <w:sz w:val="16"/>
          <w:szCs w:val="16"/>
        </w:rPr>
      </w:r>
    </w:p>
    <w:p>
      <w:pPr>
        <w:pStyle w:val="Normal"/>
        <w:jc w:val="both"/>
        <w:rPr>
          <w:sz w:val="22"/>
          <w:szCs w:val="22"/>
        </w:rPr>
      </w:pPr>
      <w:r>
        <w:rPr>
          <w:sz w:val="22"/>
          <w:szCs w:val="22"/>
        </w:rPr>
        <w:t xml:space="preserve">Links: to websites of the Conference of NGOs in Consultative Relationship to the United Nations (CONGO) and the Geneva NGO Committee on Freedom of Religion or Belief. </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ngocongo.org/index.php</w:t>
        </w:r>
      </w:hyperlink>
    </w:p>
    <w:p>
      <w:pPr>
        <w:pStyle w:val="Normal"/>
        <w:jc w:val="both"/>
        <w:rPr>
          <w:lang w:val="en"/>
        </w:rPr>
      </w:pPr>
      <w:hyperlink r:id="rId4">
        <w:r>
          <w:rPr>
            <w:rStyle w:val="InternetLink"/>
            <w:lang w:val="en"/>
          </w:rPr>
          <w:t>http://www.ngocongo.org/index.php?what=committees&amp;id=27</w:t>
        </w:r>
      </w:hyperlink>
    </w:p>
    <w:p>
      <w:pPr>
        <w:pStyle w:val="Normal"/>
        <w:jc w:val="both"/>
        <w:rPr>
          <w:sz w:val="16"/>
          <w:szCs w:val="16"/>
          <w:lang w:val="en"/>
        </w:rPr>
      </w:pPr>
      <w:r>
        <w:rPr>
          <w:sz w:val="16"/>
          <w:szCs w:val="16"/>
          <w:lang w:val="en"/>
        </w:rPr>
      </w:r>
    </w:p>
    <w:p>
      <w:pPr>
        <w:pStyle w:val="Normal"/>
        <w:jc w:val="both"/>
        <w:rPr/>
      </w:pPr>
      <w:r>
        <w:rPr>
          <w:sz w:val="22"/>
          <w:szCs w:val="22"/>
        </w:rPr>
        <w:t>The Geneva CONGO Special Committee on Human Rights has a membership of 60 dues paying NGOs. They are eligible to join any of the twelve NGO Committees in Geneva.</w:t>
      </w:r>
    </w:p>
    <w:p>
      <w:pPr>
        <w:pStyle w:val="Normal"/>
        <w:jc w:val="both"/>
        <w:rPr>
          <w:sz w:val="16"/>
          <w:szCs w:val="16"/>
        </w:rPr>
      </w:pPr>
      <w:r>
        <w:rPr>
          <w:sz w:val="16"/>
          <w:szCs w:val="16"/>
        </w:rPr>
      </w:r>
    </w:p>
    <w:p>
      <w:pPr>
        <w:pStyle w:val="Normal"/>
        <w:jc w:val="both"/>
        <w:rPr>
          <w:sz w:val="22"/>
          <w:szCs w:val="22"/>
        </w:rPr>
      </w:pPr>
      <w:r>
        <w:rPr>
          <w:sz w:val="22"/>
          <w:szCs w:val="22"/>
        </w:rPr>
        <w:t xml:space="preserve">The Geneva NGO Committee on Freedom of Religion or Belief is one of twelve CONGO NGO Committees in Geneva. It does not endorse the positions of members of the NGO Committee on substantive matters taken on behalf of their institutions, communities and constituencies they are in Geneva to represent. </w:t>
      </w:r>
    </w:p>
    <w:p>
      <w:pPr>
        <w:pStyle w:val="Normal"/>
        <w:widowControl w:val="false"/>
        <w:autoSpaceDE w:val="false"/>
        <w:jc w:val="both"/>
        <w:rPr>
          <w:sz w:val="16"/>
          <w:szCs w:val="16"/>
        </w:rPr>
      </w:pPr>
      <w:r>
        <w:rPr>
          <w:sz w:val="16"/>
          <w:szCs w:val="16"/>
        </w:rPr>
      </w:r>
    </w:p>
    <w:p>
      <w:pPr>
        <w:pStyle w:val="Normal"/>
        <w:widowControl w:val="false"/>
        <w:autoSpaceDE w:val="false"/>
        <w:rPr>
          <w:b/>
          <w:b/>
          <w:sz w:val="22"/>
          <w:szCs w:val="22"/>
        </w:rPr>
      </w:pPr>
      <w:r>
        <w:rPr>
          <w:b/>
          <w:sz w:val="22"/>
          <w:szCs w:val="22"/>
        </w:rPr>
        <w:t>Mission Statemen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w:t>
      </w:r>
      <w:r>
        <w:rPr>
          <w:sz w:val="22"/>
          <w:szCs w:val="22"/>
        </w:rPr>
        <w:t>The NGO Committee on Freedom of Religion or Belief (Geneva) aims at protecting the freedom of religion or belief through the United Nation’s mechanisms and instruments as well as at supporting and coordinating activities of Non-Governmental Organizations so as to help to uphold UN standards and to implement its programmes in this field.”</w:t>
      </w:r>
    </w:p>
    <w:p>
      <w:pPr>
        <w:pStyle w:val="Normal"/>
        <w:widowControl w:val="false"/>
        <w:autoSpaceDE w:val="false"/>
        <w:jc w:val="both"/>
        <w:rPr>
          <w:sz w:val="16"/>
          <w:szCs w:val="16"/>
        </w:rPr>
      </w:pPr>
      <w:r>
        <w:rPr>
          <w:sz w:val="16"/>
          <w:szCs w:val="16"/>
        </w:rPr>
      </w:r>
    </w:p>
    <w:p>
      <w:pPr>
        <w:pStyle w:val="Normal"/>
        <w:widowControl w:val="false"/>
        <w:autoSpaceDE w:val="false"/>
        <w:rPr>
          <w:b/>
          <w:b/>
          <w:sz w:val="22"/>
          <w:szCs w:val="22"/>
        </w:rPr>
      </w:pPr>
      <w:r>
        <w:rPr>
          <w:b/>
          <w:sz w:val="22"/>
          <w:szCs w:val="22"/>
        </w:rPr>
        <w:t>Activiti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w:t>
      </w:r>
      <w:r>
        <w:rPr>
          <w:sz w:val="22"/>
          <w:szCs w:val="22"/>
        </w:rPr>
        <w:t xml:space="preserve">The committee is established as a sub-committee of the CONGO Special Committee on Human Rights and aims to promote the fundamental freedom of religion or belief by supporting and coordinating NGO activities so as to help uphold UN standard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n particular the NGO committee Geneva seeks to follow the work of the UN Special Rapporteur on Freedom of Religion or Belief, for example in arranging hearings at the time of meetings of the UN Council on Human Rights.” </w:t>
      </w:r>
    </w:p>
    <w:p>
      <w:pPr>
        <w:pStyle w:val="Normal"/>
        <w:widowControl w:val="false"/>
        <w:autoSpaceDE w:val="false"/>
        <w:jc w:val="both"/>
        <w:rPr>
          <w:sz w:val="22"/>
          <w:szCs w:val="22"/>
        </w:rPr>
      </w:pPr>
      <w:r>
        <w:rPr>
          <w:sz w:val="22"/>
          <w:szCs w:val="22"/>
        </w:rPr>
      </w:r>
    </w:p>
    <w:p>
      <w:pPr>
        <w:pStyle w:val="Normal"/>
        <w:rPr>
          <w:b/>
          <w:b/>
          <w:sz w:val="22"/>
          <w:szCs w:val="22"/>
        </w:rPr>
      </w:pPr>
      <w:r>
        <w:rPr>
          <w:b/>
          <w:sz w:val="22"/>
          <w:szCs w:val="22"/>
        </w:rPr>
        <w:t>Renew Focus:</w:t>
      </w:r>
    </w:p>
    <w:p>
      <w:pPr>
        <w:pStyle w:val="Normal"/>
        <w:jc w:val="both"/>
        <w:rPr>
          <w:b/>
          <w:b/>
          <w:sz w:val="16"/>
          <w:szCs w:val="16"/>
        </w:rPr>
      </w:pPr>
      <w:r>
        <w:rPr>
          <w:b/>
          <w:sz w:val="16"/>
          <w:szCs w:val="16"/>
        </w:rPr>
      </w:r>
    </w:p>
    <w:p>
      <w:pPr>
        <w:pStyle w:val="Normal"/>
        <w:jc w:val="both"/>
        <w:rPr/>
      </w:pPr>
      <w:r>
        <w:rPr>
          <w:sz w:val="22"/>
          <w:szCs w:val="22"/>
        </w:rPr>
        <w:t xml:space="preserve">The Committee holds regular monthly meetings but they are not always recorded on website News. The last meeting of the NGO Committee listed on their website News was June, 2008. Six NGOs attended, seven sent their apologies and an OHCHR staff person was not present.  </w:t>
      </w:r>
    </w:p>
    <w:p>
      <w:pPr>
        <w:pStyle w:val="Normal"/>
        <w:jc w:val="both"/>
        <w:rPr>
          <w:sz w:val="16"/>
          <w:szCs w:val="16"/>
        </w:rPr>
      </w:pPr>
      <w:r>
        <w:rPr>
          <w:sz w:val="16"/>
          <w:szCs w:val="16"/>
        </w:rPr>
      </w:r>
    </w:p>
    <w:p>
      <w:pPr>
        <w:pStyle w:val="Normal"/>
        <w:jc w:val="both"/>
        <w:rPr>
          <w:sz w:val="22"/>
          <w:szCs w:val="22"/>
        </w:rPr>
      </w:pPr>
      <w:r>
        <w:rPr>
          <w:sz w:val="22"/>
          <w:szCs w:val="22"/>
        </w:rPr>
        <w:t xml:space="preserve">In the past the NGO Committee linked their news to a separate website which was kept up-to-date by an individual working on his PhD and volunteering his services. This might be considered again as a Geneva-based website for a program to expand international awareness and proponents for freedom of religion or belief. </w:t>
      </w:r>
    </w:p>
    <w:p>
      <w:pPr>
        <w:pStyle w:val="Normal"/>
        <w:rPr>
          <w:b/>
          <w:b/>
          <w:sz w:val="16"/>
          <w:szCs w:val="16"/>
        </w:rPr>
      </w:pPr>
      <w:r>
        <w:rPr>
          <w:b/>
          <w:sz w:val="16"/>
          <w:szCs w:val="16"/>
        </w:rPr>
      </w:r>
    </w:p>
    <w:p>
      <w:pPr>
        <w:pStyle w:val="Normal"/>
        <w:jc w:val="both"/>
        <w:rPr/>
      </w:pPr>
      <w:r>
        <w:rPr>
          <w:sz w:val="22"/>
          <w:szCs w:val="22"/>
        </w:rPr>
        <w:t xml:space="preserve">The Universal Periodic Review on Israel and the Occupied Palestinian Territories and UN debate on Gaza illustrate the need for new paradigms in the UN approach for long-term solutions to conflicts based on religion or belief. This should begin with a UN Human Rights Council Working Group for a Convention on Freedom of Religion or Belief, deferred since 1968. </w:t>
      </w:r>
    </w:p>
    <w:p>
      <w:pPr>
        <w:pStyle w:val="Normal"/>
        <w:jc w:val="both"/>
        <w:rPr>
          <w:sz w:val="16"/>
          <w:szCs w:val="16"/>
        </w:rPr>
      </w:pPr>
      <w:r>
        <w:rPr>
          <w:sz w:val="16"/>
          <w:szCs w:val="16"/>
        </w:rPr>
      </w:r>
    </w:p>
    <w:p>
      <w:pPr>
        <w:pStyle w:val="Normal"/>
        <w:jc w:val="both"/>
        <w:rPr/>
      </w:pPr>
      <w:r>
        <w:rPr>
          <w:sz w:val="22"/>
          <w:szCs w:val="22"/>
        </w:rPr>
        <w:t xml:space="preserve">There are objections to a UN Working Group as a danger they may restrict or derogate gains already made in rights-based law on freedom of religion or belief. This is highlighted by no consensus currently on the UN Human Rights Council over core issues; apostasy, defamation, blasphemy, conversion and freedom of opinion and expression.  </w:t>
      </w:r>
    </w:p>
    <w:p>
      <w:pPr>
        <w:pStyle w:val="Normal"/>
        <w:jc w:val="both"/>
        <w:rPr>
          <w:sz w:val="16"/>
          <w:szCs w:val="16"/>
        </w:rPr>
      </w:pPr>
      <w:r>
        <w:rPr>
          <w:sz w:val="16"/>
          <w:szCs w:val="16"/>
        </w:rPr>
      </w:r>
    </w:p>
    <w:p>
      <w:pPr>
        <w:pStyle w:val="Normal"/>
        <w:jc w:val="both"/>
        <w:rPr/>
      </w:pPr>
      <w:r>
        <w:rPr>
          <w:sz w:val="22"/>
          <w:szCs w:val="22"/>
        </w:rPr>
        <w:t xml:space="preserve">Work on a draft Convention on Religious Intolerance was deferred in 1968 and downgraded as an international treaty-based human rights instrument to a declaration. This showed the dimensions of freedom of religion or belief to be the most complex and sensitive of human rights instruments in its deep impact on psychological, ethnic, cultural and political affairs. Diversion in matters of religion or belief to other treaty-based committees, working groups and sub-committees, dilutes the focus of freedom of religion or belief from its proper role intended to be a core international treaty-based human rights instrument anchoring the Universal Declaration of Human Rights.  </w:t>
      </w:r>
    </w:p>
    <w:p>
      <w:pPr>
        <w:pStyle w:val="Normal"/>
        <w:jc w:val="both"/>
        <w:rPr>
          <w:sz w:val="16"/>
          <w:szCs w:val="16"/>
        </w:rPr>
      </w:pPr>
      <w:r>
        <w:rPr>
          <w:sz w:val="16"/>
          <w:szCs w:val="16"/>
        </w:rPr>
      </w:r>
    </w:p>
    <w:p>
      <w:pPr>
        <w:pStyle w:val="Normal"/>
        <w:jc w:val="both"/>
        <w:rPr>
          <w:sz w:val="22"/>
          <w:szCs w:val="22"/>
        </w:rPr>
      </w:pPr>
      <w:r>
        <w:rPr>
          <w:sz w:val="22"/>
          <w:szCs w:val="22"/>
        </w:rPr>
        <w:t xml:space="preserve">Until Freedom of Religion or Belief achieves treaty-based convention status, at a level with other core treaty-based conventions, the UN human rights system will be incomplete. Now is the time to establish a UN Working Group with a central focus on freedom of religion or belief. The Geneva NGO Committee on Freedom of Religion or Belief could then take on its proper role as key NGO support for the agenda of the UN Working Group. </w:t>
      </w:r>
    </w:p>
    <w:p>
      <w:pPr>
        <w:pStyle w:val="Normal"/>
        <w:jc w:val="both"/>
        <w:rPr>
          <w:sz w:val="16"/>
          <w:szCs w:val="16"/>
        </w:rPr>
      </w:pPr>
      <w:r>
        <w:rPr>
          <w:sz w:val="16"/>
          <w:szCs w:val="16"/>
        </w:rPr>
      </w:r>
    </w:p>
    <w:p>
      <w:pPr>
        <w:pStyle w:val="Normal"/>
        <w:jc w:val="both"/>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5">
        <w:r>
          <w:rPr>
            <w:rStyle w:val="InternetLink"/>
            <w:rFonts w:cs="Calibri;Times New Roman" w:ascii="Calibri;Times New Roman" w:hAnsi="Calibri;Times New Roman"/>
            <w:sz w:val="22"/>
            <w:szCs w:val="22"/>
          </w:rPr>
          <w:t>How Close Are We to Inclusive &amp; Genuine Dialogue on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sz w:val="22"/>
          <w:szCs w:val="22"/>
        </w:rPr>
      </w:pPr>
      <w:r>
        <w:rPr>
          <w:sz w:val="22"/>
          <w:szCs w:val="22"/>
        </w:rPr>
        <w:t>As the UN Human Rights Council and UN Office of High Commissioner for Human Rights build their institutional infrastructures, concern is rising that the UN is downgrading the role of special procedures and NGOs supportive of the UN human rights system.</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Asma Jahangir UN Special Rapporteur on Freedom of Religion or Belief will participate in the UN Human Rights Council Durban Review Conference April 20-24 in Geneva. The NGO Committee on Freedom of Religion or Belief is arranging an event for NGOs to meet with her.</w:t>
      </w:r>
    </w:p>
    <w:p>
      <w:pPr>
        <w:pStyle w:val="Normal"/>
        <w:jc w:val="both"/>
        <w:rPr>
          <w:sz w:val="16"/>
          <w:szCs w:val="16"/>
        </w:rPr>
      </w:pPr>
      <w:r>
        <w:rPr>
          <w:sz w:val="16"/>
          <w:szCs w:val="16"/>
        </w:rPr>
      </w:r>
    </w:p>
    <w:p>
      <w:pPr>
        <w:pStyle w:val="Normal"/>
        <w:jc w:val="both"/>
        <w:rPr>
          <w:sz w:val="22"/>
          <w:szCs w:val="22"/>
        </w:rPr>
      </w:pPr>
      <w:r>
        <w:rPr>
          <w:sz w:val="22"/>
          <w:szCs w:val="22"/>
        </w:rPr>
        <w:t xml:space="preserve">Her 2009 report (A/HRC/10/8): Summary, Conclusions and Recommendations. </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center"/>
        <w:rPr>
          <w:b/>
          <w:b/>
          <w:i/>
          <w:i/>
          <w:sz w:val="22"/>
          <w:szCs w:val="22"/>
        </w:rPr>
      </w:pPr>
      <w:r>
        <w:rPr>
          <w:b/>
          <w:i/>
          <w:sz w:val="22"/>
          <w:szCs w:val="22"/>
        </w:rPr>
        <w:t>SUMMARY</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The Special Rapporteur on freedom of religion or belief submits the present report to the Human Rights Council pursuant to its resolution 6/37. The report is divided into two main sections. In the first part, the Special Rapporteur outlines the activities carried out according to the four pillars of the mandate’s terms of reference since their review, rationalization and improvement in December 2007. She highlights the importance of initiatives in the fields of education, public awareness and inter-religious dialogue, as well as State action against advocacy of religious hatred that constitutes incitement to discrimination, hostility or violence. Applying a gender perspective, the Special Rapporteur also addresses discriminatory and harmful practices against women and refers to several communications sent to Governments and to country report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the second part, the Special Rapporteur provides a preliminary analysis of discrimination based on religion or belief and its impact on the enjoyment of economic, social and cultural rights. With regard to the legal framework at the international level, she emphasizes that non-discrimination is an overarching principle that applies to all human rights, including freedom of religion or belief. She recalls that it is crucial to prevent discrimination with regard to the enjoyment of economic, social and cultural rights, since minorities and vulnerable groups are particularly affected when States do no abide by their obligations to respect, protect and fulfill these rights. The Special Rapporteur then highlights some of the recurrent issues encountered in the mandate practice in order to illustrate the adverse impact of discrimination based on religion or belief on the enjoyment of the rights to work, to adequate food and housing, to health, to education and to take part in cultural lif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concludes that discrimination based on religion or belief often emanates from deliberate State policies to ostracize certain religious or belief communities and to restrict or deny their access, for example, to health services, public education or public posts. States have the duty to refrain from discriminating against individuals or groups of individuals based on their religion and belief (obligation to respect); they are required to prevent such discrimination, including from non-State actors (obligation to protect); and States must take steps to ensure that, in practice, every person on their territory enjoys all human rights without discrimination of any kind (obligation to fulfil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Lastly, the Special Rapporteur recalls that all human rights are universal, indivisible, interdependent and interrelated. Consequently, there should not be a different approach between discrimination affecting the enjoyment of civil and political rights on the one hand, and discrimination affecting the enjoyment of economic, social and cultural rights on the other.</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i/>
          <w:i/>
          <w:sz w:val="22"/>
          <w:szCs w:val="22"/>
        </w:rPr>
      </w:pPr>
      <w:r>
        <w:rPr>
          <w:b/>
          <w:i/>
          <w:sz w:val="22"/>
          <w:szCs w:val="22"/>
        </w:rPr>
        <w:t>CONCLUSIONS AND RECOMMENDATION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55.</w:t>
      </w:r>
      <w:r>
        <w:rPr>
          <w:b/>
          <w:sz w:val="22"/>
          <w:szCs w:val="22"/>
        </w:rPr>
        <w:t xml:space="preserve"> Sixty years ago, the General Assembly adopted the Universal Declaration of Human Rights, which stipulates, inter alia, that “the advent of a world in which human beings shall enjoy freedom of speech and belief and freedom from fear and want has been proclaimed as the highest aspiration of the common people.” It furthermore emphasized that everyone is entitled to all the rights and freedoms set forth in this Declaration, without distinction of any kind such as race, color, sex, language, religion, political or other opinion, national or social origin, property, birth or other status. Unfortunately, there remains a long was to go in order to achieve the goals laid down in the Declaration. Indeed, discrimination based on religion or belief preventing individuals from fully enjoying all their human rights still occurs worldwide on a daily basi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56</w:t>
      </w:r>
      <w:r>
        <w:rPr>
          <w:b/>
          <w:sz w:val="22"/>
          <w:szCs w:val="22"/>
        </w:rPr>
        <w:t xml:space="preserve">. The issue of discrimination based on religion or belief has been at the heart of the mandate since its inception in 1986, when the mandate was still entitled “Special Rapporteur on religious intolerance”.  Over the years, the Special Rapporteur has reported on numerous cases of discrimination adversely affecting civil, cultural, economic, political and social rights. By discussing the impact of discrimination based on religion or belief on the enjoyment of economic, social and cultural rights in the present report, the Special Rapporteur has highlighted some of the problematic trends in this area. She hopes that this preliminary analysis might lead to a deeper reflection on this important issu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57.</w:t>
      </w:r>
      <w:r>
        <w:rPr>
          <w:b/>
          <w:sz w:val="22"/>
          <w:szCs w:val="22"/>
        </w:rPr>
        <w:t xml:space="preserve"> In many countries, religion is exploited for political ends. As illustrated in the report, discrimination based on religion or belief often emanates from deliberate State policies to ostracize certain religious or belief communities and to restrict or deny their access to, for example, health services, public education or public posts. State authorities usually tend to be more sensitive to the interests of a religious majority community and, as a result, minority religions or beliefs may find themselves marginalized or discriminated agains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58.</w:t>
      </w:r>
      <w:r>
        <w:rPr>
          <w:b/>
          <w:sz w:val="22"/>
          <w:szCs w:val="22"/>
        </w:rPr>
        <w:t xml:space="preserve"> The Special Rapporteur recalls that States have the duty to refrain from discriminating against individuals or groups of individuals based on their religion and belief (obligation to respect); they are required to prevent such discrimination, including from non-State actors (obligation to protect); and must take steps to ensure that, in practice, every persons in their territory enjoys all human rights without discrimination of any kind (obligation to fulfil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59</w:t>
      </w:r>
      <w:r>
        <w:rPr>
          <w:b/>
          <w:sz w:val="22"/>
          <w:szCs w:val="22"/>
        </w:rPr>
        <w:t>. In order to implement these obligations, States have several tools at their disposal. These include the removal of de jure and de facto obstacles to the exercise on an equal footing of all human rights. In this regard, the training of State officials may constitute an important measure to ensure that the principle of non-discrimination, including on the basis of religion or belief, is respected by the State. Monitoring compliance with anti-discrimination legislation by the private sector and offering quality public education also seem vital to promote the principle of non-discrimination in society. Furthermore, legal remedies must be provided to individuals in order to allow them to seek redress against discrimination based on religion or belief. In addition, States should envisage protective measures in favor of certain population groups, including religious minorities, to provide those who do not have sufficient means with equal access to basic services, such as health care or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60</w:t>
      </w:r>
      <w:r>
        <w:rPr>
          <w:b/>
          <w:sz w:val="22"/>
          <w:szCs w:val="22"/>
        </w:rPr>
        <w:t>. In order to take appropriate measures to remedy persistent inequalities and religious differentials in relation to human rights, the Special Rapporteur recommends that States collect disaggregated data and that they encourage in-depth analyses pertaining to the socio-economic situation of religious and belief communities. However, she cautions against improper utilization of these data, which may further cluster the population into artificial categories and ultimately lead to a more polarized and intolerant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61</w:t>
      </w:r>
      <w:r>
        <w:rPr>
          <w:b/>
          <w:sz w:val="22"/>
          <w:szCs w:val="22"/>
        </w:rPr>
        <w:t xml:space="preserve">. All human rights are universal, indivisible, interdependent and interrelated. Consequently, there should not be a different approach between discrimination affecting the enjoyment of civil and political rights on the one hand, and discrimination affecting the enjoyment of economic, social and cultural rights on the other. As reiterated in several general comments by the Committee on Economic, Social and Cultural Rights, the principle of non-discrimination in the enjoyment of the rights guaranteed by the Covenant on Economic, Social and Cultural Rights is not subject to the rule of the progressive realization of rights or to the availability of resources. It is immediately and fully applicable to all the rights guaranteed by the Covenant and encompasses all internationally prohibited grounds of discrimina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62</w:t>
      </w:r>
      <w:r>
        <w:rPr>
          <w:b/>
          <w:sz w:val="22"/>
          <w:szCs w:val="22"/>
        </w:rPr>
        <w:t>. The entry into force of the Optional Protocol to the Covenant on Economic, Social and Cultural Rights recently adopted by the General Assembly should enable those suffering from violations of their economic, social and cultural rights to see remedies and to hold those responsible to account for their actions. In a joint press statement of 10 December 2008, the Special Rapporteur and 35 other special procedures mandate-holders expressed their sincere hope that the views adopted by the Committee on Economic, Social and Cultural Rights under the Optional Protocol procedures will be used by the human rights community to assist States in taking concrete steps to realize the rights of all and to reach out to the most marginalized and disadvantages, who are the most likely to have their rights violated. In the view of the Special Rapporteur, the promotion of the realization of economic, social and cultural rights may ultimately contribute to enhancing religious tolerance and preventing discrimination.</w:t>
      </w:r>
    </w:p>
    <w:p>
      <w:pPr>
        <w:pStyle w:val="Normal"/>
        <w:widowControl w:val="false"/>
        <w:autoSpaceDE w:val="false"/>
        <w:jc w:val="both"/>
        <w:rPr>
          <w:b/>
          <w:b/>
          <w:sz w:val="16"/>
          <w:szCs w:val="16"/>
        </w:rPr>
      </w:pPr>
      <w:r>
        <w:rPr>
          <w:b/>
          <w:sz w:val="16"/>
          <w:szCs w:val="16"/>
        </w:rPr>
      </w:r>
    </w:p>
    <w:p>
      <w:pPr>
        <w:pStyle w:val="Normal"/>
        <w:jc w:val="both"/>
        <w:rPr/>
      </w:pPr>
      <w:r>
        <w:rPr>
          <w:b/>
          <w:sz w:val="22"/>
          <w:szCs w:val="22"/>
        </w:rPr>
        <w:t xml:space="preserve">ISSUE STATEMENT: </w:t>
      </w:r>
      <w:r>
        <w:rPr>
          <w:sz w:val="22"/>
          <w:szCs w:val="22"/>
        </w:rPr>
        <w:t>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gocongo.org/index.php" TargetMode="External"/><Relationship Id="rId4" Type="http://schemas.openxmlformats.org/officeDocument/2006/relationships/hyperlink" Target="http://www.ngocongo.org/index.php?what=committees&amp;id=27" TargetMode="External"/><Relationship Id="rId5" Type="http://schemas.openxmlformats.org/officeDocument/2006/relationships/hyperlink" Target="http://www.tandemproject.com/issue_statements/statements/2009/030309_issue_files/030309_issue_close.pdf" TargetMode="External"/><Relationship Id="rId6" Type="http://schemas.openxmlformats.org/officeDocument/2006/relationships/hyperlink" Target="http://www.tandemproject.com/program/81_dec.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3-24T09:11:00Z</dcterms:modified>
  <cp:revision>190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18881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Geneva NGO Committee on Freedom of Religion or Belief </vt:lpwstr>
  </property>
</Properties>
</file>