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2"/>
          <w:szCs w:val="22"/>
        </w:rPr>
        <w:t xml:space="preserve">LOCAL-NATIONAL-INTERNATIONAL CONFLICT </w:t>
      </w:r>
    </w:p>
    <w:p>
      <w:pPr>
        <w:pStyle w:val="Normal"/>
        <w:widowControl w:val="false"/>
        <w:autoSpaceDE w:val="false"/>
        <w:jc w:val="center"/>
        <w:rPr>
          <w:b/>
          <w:b/>
          <w:sz w:val="22"/>
          <w:szCs w:val="22"/>
        </w:rPr>
      </w:pPr>
      <w:r>
        <w:rPr>
          <w:b/>
          <w:sz w:val="22"/>
          <w:szCs w:val="22"/>
        </w:rPr>
        <w:t>AND FREEDOM OF RELIGION OR BELIEF</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Can a model integrated global approach to Freedom of Religion or Belief develop out of a terrorist tragedy that links a suicide bomber in Somalia to Minneapoli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Suicide Bomber is linked Locally, </w:t>
      </w:r>
      <w:r>
        <w:rPr>
          <w:sz w:val="22"/>
          <w:szCs w:val="22"/>
        </w:rPr>
        <w:t xml:space="preserve">The New York Times and Star Tribune staff writers, Emily Johns and Richard Meryhew, contributed to this report, Tuesday 24 February 2009. </w:t>
      </w:r>
    </w:p>
    <w:p>
      <w:pPr>
        <w:pStyle w:val="Normal"/>
        <w:jc w:val="both"/>
        <w:rPr>
          <w:sz w:val="16"/>
          <w:szCs w:val="16"/>
        </w:rPr>
      </w:pPr>
      <w:r>
        <w:rPr>
          <w:sz w:val="16"/>
          <w:szCs w:val="16"/>
        </w:rPr>
      </w:r>
    </w:p>
    <w:p>
      <w:pPr>
        <w:pStyle w:val="Normal"/>
        <w:jc w:val="both"/>
        <w:rPr>
          <w:sz w:val="22"/>
          <w:szCs w:val="22"/>
        </w:rPr>
      </w:pPr>
      <w:r>
        <w:rPr>
          <w:sz w:val="22"/>
          <w:szCs w:val="22"/>
        </w:rPr>
        <w:t xml:space="preserve">This article is on terrorism and the Minneapolis Abubakar As-Saddique Islamic Center, accused of encouraging the recruitment of young men to go to Somalia as suicide bombers. The leaders of Abubakar As-Saddique Islamic Center vigorously deny this accusation. Abubakar As-Saddique Islamic Center held a community dinner and open house to get to know your neighborhood mosque on Wednesday 25 February 2009. </w:t>
      </w:r>
    </w:p>
    <w:p>
      <w:pPr>
        <w:pStyle w:val="Normal"/>
        <w:jc w:val="both"/>
        <w:rPr>
          <w:sz w:val="16"/>
          <w:szCs w:val="16"/>
        </w:rPr>
      </w:pPr>
      <w:r>
        <w:rPr>
          <w:sz w:val="16"/>
          <w:szCs w:val="16"/>
        </w:rPr>
      </w:r>
    </w:p>
    <w:p>
      <w:pPr>
        <w:pStyle w:val="Normal"/>
        <w:jc w:val="both"/>
        <w:rPr>
          <w:sz w:val="22"/>
          <w:szCs w:val="22"/>
        </w:rPr>
      </w:pPr>
      <w:r>
        <w:rPr>
          <w:sz w:val="22"/>
          <w:szCs w:val="22"/>
        </w:rPr>
        <w:t xml:space="preserve">After training sessions at Abubakar that the Quran does not permit suicide, the article quotes the leader of the mosque as asking; “What more can this mosque do?” The Tandem Project responded to this question by sending a letter to Abubakar As-Saddique Islamic Center inviting them to consider implementing two proposal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is article follows the article in Newsweek, 2 February 2009, </w:t>
      </w:r>
      <w:r>
        <w:rPr>
          <w:i/>
          <w:sz w:val="22"/>
          <w:szCs w:val="22"/>
        </w:rPr>
        <w:t>Recruited for Jihad?-About 20 Somali-American men in Minneapolis have recently vanished.</w:t>
      </w:r>
    </w:p>
    <w:p>
      <w:pPr>
        <w:pStyle w:val="Normal"/>
        <w:jc w:val="both"/>
        <w:rPr>
          <w:sz w:val="16"/>
          <w:szCs w:val="16"/>
        </w:rPr>
      </w:pPr>
      <w:r>
        <w:rPr>
          <w:sz w:val="16"/>
          <w:szCs w:val="16"/>
        </w:rPr>
      </w:r>
    </w:p>
    <w:p>
      <w:pPr>
        <w:pStyle w:val="Normal"/>
        <w:jc w:val="both"/>
        <w:rPr>
          <w:sz w:val="22"/>
          <w:szCs w:val="22"/>
        </w:rPr>
      </w:pPr>
      <w:r>
        <w:rPr>
          <w:sz w:val="22"/>
          <w:szCs w:val="22"/>
        </w:rPr>
        <w:t xml:space="preserve">Links to be read concurrently with this review: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Letter to - Abubakar As-Saddique Islamic Center</w:t>
        </w:r>
      </w:hyperlink>
    </w:p>
    <w:p>
      <w:pPr>
        <w:pStyle w:val="Normal"/>
        <w:rPr>
          <w:rFonts w:ascii="Calibri;Times New Roman" w:hAnsi="Calibri;Times New Roman" w:cs="Calibri;Times New Roman"/>
          <w:color w:val="1F497D"/>
          <w:sz w:val="22"/>
          <w:szCs w:val="22"/>
        </w:rPr>
      </w:pPr>
      <w:hyperlink r:id="rId4">
        <w:r>
          <w:rPr>
            <w:rStyle w:val="InternetLink"/>
            <w:rFonts w:cs="Calibri;Times New Roman" w:ascii="Calibri;Times New Roman" w:hAnsi="Calibri;Times New Roman"/>
            <w:sz w:val="22"/>
            <w:szCs w:val="22"/>
          </w:rPr>
          <w:t>Minneapolis - Suicide Bomber is Linked Locally</w:t>
        </w:r>
      </w:hyperlink>
    </w:p>
    <w:p>
      <w:pPr>
        <w:pStyle w:val="Normal"/>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In Death's Shadow - Islam &amp; Apostasy</w:t>
        </w:r>
      </w:hyperlink>
    </w:p>
    <w:p>
      <w:pPr>
        <w:pStyle w:val="Normal"/>
        <w:rPr>
          <w:rFonts w:ascii="Calibri;Times New Roman" w:hAnsi="Calibri;Times New Roman" w:cs="Calibri;Times New Roman"/>
          <w:color w:val="1F497D"/>
          <w:sz w:val="22"/>
          <w:szCs w:val="22"/>
        </w:rPr>
      </w:pPr>
      <w:hyperlink r:id="rId6">
        <w:r>
          <w:rPr>
            <w:rStyle w:val="InternetLink"/>
            <w:rFonts w:cs="Calibri;Times New Roman" w:ascii="Calibri;Times New Roman" w:hAnsi="Calibri;Times New Roman"/>
            <w:sz w:val="22"/>
            <w:szCs w:val="22"/>
          </w:rPr>
          <w:t>The Right to Freedom of Opinion and Expression</w:t>
        </w:r>
      </w:hyperlink>
    </w:p>
    <w:p>
      <w:pPr>
        <w:pStyle w:val="Normal"/>
        <w:rPr>
          <w:rFonts w:ascii="Calibri;Times New Roman" w:hAnsi="Calibri;Times New Roman" w:cs="Calibri;Times New Roman"/>
          <w:color w:val="1F497D"/>
          <w:sz w:val="22"/>
          <w:szCs w:val="22"/>
        </w:rPr>
      </w:pPr>
      <w:hyperlink r:id="rId7">
        <w:r>
          <w:rPr>
            <w:rStyle w:val="InternetLink"/>
            <w:rFonts w:cs="Calibri;Times New Roman" w:ascii="Calibri;Times New Roman" w:hAnsi="Calibri;Times New Roman"/>
            <w:sz w:val="22"/>
            <w:szCs w:val="22"/>
          </w:rPr>
          <w:t>How Close Are We to Inclusive &amp; Genuine Dialogue on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sz w:val="22"/>
          <w:szCs w:val="22"/>
        </w:rPr>
        <w:t xml:space="preserve">An editorial in the Minneapolis Star Tribune said: “the 25,000 or so people of Somali background in Minneapolis [more in Minnesota] reflect clan loyalties that divided Somalis in Africa and live on in Minnesota.”  All Somali Muslims are members of the </w:t>
      </w:r>
      <w:r>
        <w:rPr>
          <w:i/>
          <w:sz w:val="22"/>
          <w:szCs w:val="22"/>
        </w:rPr>
        <w:t xml:space="preserve">ummah </w:t>
      </w:r>
      <w:r>
        <w:rPr>
          <w:sz w:val="22"/>
          <w:szCs w:val="22"/>
        </w:rPr>
        <w:t xml:space="preserve">the global family of Islam. </w:t>
      </w:r>
    </w:p>
    <w:p>
      <w:pPr>
        <w:pStyle w:val="Normal"/>
        <w:jc w:val="both"/>
        <w:rPr>
          <w:sz w:val="16"/>
          <w:szCs w:val="16"/>
        </w:rPr>
      </w:pPr>
      <w:r>
        <w:rPr>
          <w:sz w:val="16"/>
          <w:szCs w:val="16"/>
        </w:rPr>
      </w:r>
    </w:p>
    <w:p>
      <w:pPr>
        <w:pStyle w:val="Normal"/>
        <w:jc w:val="both"/>
        <w:rPr/>
      </w:pPr>
      <w:r>
        <w:rPr>
          <w:sz w:val="22"/>
          <w:szCs w:val="22"/>
        </w:rPr>
        <w:t xml:space="preserve">The Tandem Project respects Islam as a religion that explains the ultimate meaning of life and how to live accordingly. Human rights are equally respectful of all </w:t>
      </w:r>
      <w:r>
        <w:rPr>
          <w:i/>
          <w:sz w:val="22"/>
          <w:szCs w:val="22"/>
        </w:rPr>
        <w:t xml:space="preserve">theistic, non-theistic and atheistic beliefs, as well as the right not to profess any religion or belief. </w:t>
      </w:r>
      <w:r>
        <w:rPr>
          <w:sz w:val="22"/>
          <w:szCs w:val="22"/>
        </w:rPr>
        <w:t>These are U.N. categories enshrined in international law to promote tolerance and prevent discrimination based on religion or belief.</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Implementing them is </w:t>
      </w:r>
      <w:r>
        <w:rPr>
          <w:i/>
          <w:sz w:val="22"/>
          <w:szCs w:val="22"/>
        </w:rPr>
        <w:t>essential</w:t>
      </w:r>
      <w:r>
        <w:rPr>
          <w:sz w:val="22"/>
          <w:szCs w:val="22"/>
        </w:rPr>
        <w:t xml:space="preserve"> for long-term solutions to conflicts based on religion or belief. </w:t>
      </w:r>
    </w:p>
    <w:p>
      <w:pPr>
        <w:pStyle w:val="Normal"/>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 xml:space="preserve">1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8">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both"/>
        <w:rPr>
          <w:sz w:val="16"/>
          <w:szCs w:val="16"/>
        </w:rPr>
      </w:pPr>
      <w:r>
        <w:rPr>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i/>
          <w:i/>
          <w:sz w:val="22"/>
          <w:szCs w:val="22"/>
        </w:rPr>
      </w:pPr>
      <w:r>
        <w:rPr>
          <w:b/>
          <w:i/>
          <w:sz w:val="22"/>
          <w:szCs w:val="22"/>
        </w:rPr>
        <w:t>SUICIDE BOMBER LINKED LOCALLY</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sz w:val="20"/>
          <w:szCs w:val="20"/>
        </w:rPr>
      </w:pPr>
      <w:r>
        <w:rPr>
          <w:sz w:val="20"/>
          <w:szCs w:val="20"/>
        </w:rPr>
        <w:t>Minneapolis Star Tribune, Staff and Wire Reports, Tuesday 24 February, 2009</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FBI Director Robert Mueller said Monday in Washington D.C. that a Somali-American man from Minnesota who was one of several suicide bombers in a terrorist attack in Somalia had apparently been indoctrinated into his extremist beliefs while living in Minneapoli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hirwa Ahmed, the first known suicide bomber with U.S. citizenship, immigrated with his family to the Minneapolis area in the mid-1990’s, but returned to Somalia after he was recruited by a militant group, Mueller said. The FBI director, who spoke at a meeting of the Council of Foreign Relations, declined to be more specific, and did not mention the Abu-bakar As-Saddique Islamic Center, a Minneapolis Mosque that some of the young men, including Ahmed, attended, and which some local Somali families have suggested is linked to their disappearanc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Late Monday, an Abubakar spokesman said again that the mosque had nothing to do with the men’s disappearan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hmed was driving a vehicle laden with explosives that blew up in northern Somalia in an attack that killed as many as 30 people in October, according to news reports. His body was returned to Minnesota with the help of the FBI. “It appears that this individual was radicalized in his hometown in Minnesota,” Mueller sai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Federal authorities have said that Ahmed was one of as many as two dozen young men of Somali descent who disappeared in the past two year from their homes in Minneapolis area after being recruited by the Shabab, a militia suspected of having ties to Al-Qaida that has waged war against the Somali governmen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ome in Minneapolis’ Somali Community have said the young men disappeared after being radicalized at Abubakar. Representatives of the mosque have vigorously repeatedly denied that the mosque has any connection to the men’s disappearance or to any violent ideolog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ttorney Mahir Sherif, a consultant to the mosque, said in a telephone interview late Monday that Mueller “doesn’t really know what’s happened” and that he’s “surprised that he would make such a com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osque is the largest in Minneapolis, Sherif said, drawing 10,000 to 15,000 people for the last fall’s celebration marking the end of Ramadan… This past weekend, the mosque held a seminar about how suicide is prohibited by Islam attended by hundreds of Somali youth, Sahir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t’s just frustrating to see people at high levels make such statements,” he said. “It angers me they can just say this. This is affecting a lot of people. The mosque and Somalis have received a lot of hate messages because of thi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wo weeks ago, the mosque’s director also rebuffed rumors. “We have nothing to do with these kids who left,” said Director Farhan Hurre, “Mean, we don’t know the time they left, we don’t know why they left, we don’t know who convinced them to go ther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is past weekend, the mosque held a seminar about how suicide is prohibited by Islam attended by hundreds of Somali youth, Sahir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hat more can this mosque do?” he said. “They’ve gone out publicly, and they’ve put it on paper, that there’s nothing secret going on, there are not two separate messages going out…The Koran says you can’t kill yourself. If you do, you’re going straight to hel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 Monday in Washington, Mueller suggested that Somali recruiting posed a serious issue for the FBI, which has sought the cooperation of the Somali community to try to understand whether the recruiting represents a threa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9">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jc w:val="both"/>
        <w:rPr>
          <w:rFonts w:ascii="Calibri;Times New Roman" w:hAnsi="Calibri;Times New Roman" w:cs="Calibri;Times New Roman"/>
          <w:b/>
          <w:b/>
          <w:color w:val="1F497D"/>
          <w:sz w:val="16"/>
          <w:szCs w:val="16"/>
        </w:rPr>
      </w:pPr>
      <w:r>
        <w:rPr>
          <w:rFonts w:cs="Calibri;Times New Roman" w:ascii="Calibri;Times New Roman" w:hAnsi="Calibri;Times New Roman"/>
          <w:b/>
          <w:color w:val="1F497D"/>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0609_abubakar.pdf" TargetMode="External"/><Relationship Id="rId4" Type="http://schemas.openxmlformats.org/officeDocument/2006/relationships/hyperlink" Target="http://www.tandemproject.com/issue_statements/statements/2009/030309_issue_files/030309_issue_minneapolis.pdf" TargetMode="External"/><Relationship Id="rId5" Type="http://schemas.openxmlformats.org/officeDocument/2006/relationships/hyperlink" Target="http://www.tandemproject.com/issue_statements/statements/2009/030309_issue_files/030309_issue_death.pdf" TargetMode="External"/><Relationship Id="rId6" Type="http://schemas.openxmlformats.org/officeDocument/2006/relationships/hyperlink" Target="http://www.tandemproject.com/issue_statements/statements/2009/030309_issue_files/030309_issue_right.pdf" TargetMode="External"/><Relationship Id="rId7" Type="http://schemas.openxmlformats.org/officeDocument/2006/relationships/hyperlink" Target="http://www.tandemproject.com/issue_statements/statements/2009/030309_issue_files/030309_issue_close.pdf"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program/81_dec.htm"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18T16:22:00Z</dcterms:modified>
  <cp:revision>190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2610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Muslim Imam &amp; Muslim U.S. Congressman Minneapolis Interfaith Dialogue Leaders</vt:lpwstr>
  </property>
</Properties>
</file>