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MUSLIM IMAM &amp; MUSLIM U.S. CONGRESSMAN      </w:t>
      </w:r>
    </w:p>
    <w:p>
      <w:pPr>
        <w:pStyle w:val="Normal"/>
        <w:widowControl w:val="false"/>
        <w:autoSpaceDE w:val="false"/>
        <w:jc w:val="center"/>
        <w:rPr>
          <w:b/>
          <w:b/>
          <w:sz w:val="22"/>
          <w:szCs w:val="22"/>
        </w:rPr>
      </w:pPr>
      <w:r>
        <w:rPr>
          <w:b/>
          <w:sz w:val="22"/>
          <w:szCs w:val="22"/>
        </w:rPr>
        <w:t xml:space="preserve">MINNEAPOLIS INTERFAITH DIALOGUE LEADER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A Muslim Imam &amp; Muslim U.S. Congressman, Minneapolis interfaith dialogue leaders, is called upon to develop a model United States integrated approach to Freedom of Religion or Belief, in preparation for the United States Universal Periodic Review in December, 2010.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Representative Keith Ellison of Minneapolis is the first Muslim elected to the United States Congress. This review is on the relationship Congressman Ellison to his Imam and their Minneapolis inter-faith dialogue efforts that may serve as a best practices model for the United Nations Human Rights Council in Geneva, Switzerland.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As friends the Muslim religious leader and the elected U.S. Congressman from Minneapolis are in a unique position to provide guidance to President Barack Obama’s White House Council for Faith-based and Neighborhood Partnerships on: Local Delivery of Social Services by Religions or Beliefs using Federal Funds; National issues on Separation of Church and State; International Human Rights Standards on Freedom of Religion or Belief.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view will be held during the ninth session of the UN Human Rights Council Universal Periodic Review in December, 2010. </w:t>
      </w:r>
    </w:p>
    <w:p>
      <w:pPr>
        <w:pStyle w:val="Normal"/>
        <w:jc w:val="both"/>
        <w:rPr>
          <w:sz w:val="16"/>
          <w:szCs w:val="16"/>
        </w:rPr>
      </w:pPr>
      <w:r>
        <w:rPr>
          <w:sz w:val="16"/>
          <w:szCs w:val="16"/>
        </w:rPr>
      </w:r>
    </w:p>
    <w:p>
      <w:pPr>
        <w:pStyle w:val="Normal"/>
        <w:jc w:val="both"/>
        <w:rPr/>
      </w:pPr>
      <w:r>
        <w:rPr>
          <w:sz w:val="22"/>
          <w:szCs w:val="22"/>
        </w:rPr>
        <w:t xml:space="preserve">This link is a call to develop a model United States integrated approach to Freedom of Religion or Belief, in preparation for the United States Universal Periodic Review in 2010.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sz w:val="22"/>
          <w:szCs w:val="22"/>
        </w:rPr>
      </w:pPr>
      <w:r>
        <w:rPr>
          <w:sz w:val="22"/>
          <w:szCs w:val="22"/>
        </w:rPr>
        <w:t xml:space="preserve">This proposal to develop a model United States approach to freedom of religion or belief includes linking the White House Council for Faith-based and Neighborhood Partnerships to the U.S. State Department programs on human rights and freedom of religion or belief for: Local Delivery of Social Services by Religions or Beliefs using Federal Funds; National issues on Separation of Church and State; International Human Rights Standards on Freedom of Religion or Belief. The Al-Nur Mosque of Makram El-Amin, in a poor inner-city neighborhood of North Minneapolis, and U.S. Congressman Keith Ellison on local and international issues is in a position to provide expertise on these issu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1977 the United States signed but has not ratified the International Covenant on Economic, Social and Cultural Rights. The Permanent Missions of France and the Netherlands on behalf of the European Union is drafting a resolution for the tenth session of the UN Human Rights Council on: Discrimination based on religion or belief and its impact on the enjoyment of economic, social and cultural rights. The 2009 report of the UN Special Rapporteur on Freedom of Religion or Belief (A/HRC/10/8) includes this section on the relationship of Religion or Belief to Economic, Social and Cultural Rights: </w:t>
      </w:r>
    </w:p>
    <w:p>
      <w:pPr>
        <w:pStyle w:val="Normal"/>
        <w:rPr>
          <w:rFonts w:ascii="Calibri;Times New Roman" w:hAnsi="Calibri;Times New Roman" w:cs="Calibri;Times New Roman"/>
          <w:color w:val="1F497D"/>
          <w:sz w:val="22"/>
          <w:szCs w:val="22"/>
        </w:rPr>
      </w:pPr>
      <w:hyperlink r:id="rId4">
        <w:r>
          <w:rPr>
            <w:rStyle w:val="InternetLink"/>
            <w:rFonts w:cs="Calibri;Times New Roman" w:ascii="Calibri;Times New Roman" w:hAnsi="Calibri;Times New Roman"/>
            <w:sz w:val="22"/>
            <w:szCs w:val="22"/>
          </w:rPr>
          <w:t>Economic-Social-Cultural Rights - 2009 Report UN Special Rapporteur on Freedom of Religion or Belief</w:t>
        </w:r>
      </w:hyperlink>
    </w:p>
    <w:p>
      <w:pPr>
        <w:pStyle w:val="Normal"/>
        <w:widowControl w:val="false"/>
        <w:autoSpaceDE w:val="false"/>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sz w:val="22"/>
          <w:szCs w:val="22"/>
        </w:rPr>
      </w:pPr>
      <w:r>
        <w:rPr>
          <w:sz w:val="22"/>
          <w:szCs w:val="22"/>
        </w:rPr>
        <w:t xml:space="preserve">The Minneapolis interfaith leadership of Makram El-Amin and U.S. Congressman Keith Ellison can be a model for integrating local religious leadership with national elective leadership and international standards on freedom of religion or belief. It could provide a paradigm to reconcile international human rights standards on freedom of religion or belief with the truth claims of religious and non-religious beliefs. This certainly would become a best practice model for the U.N. Human Rights Council in Geneva.  </w:t>
      </w:r>
    </w:p>
    <w:p>
      <w:pPr>
        <w:pStyle w:val="Normal"/>
        <w:jc w:val="both"/>
        <w:rPr>
          <w:i/>
          <w:i/>
          <w:sz w:val="16"/>
          <w:szCs w:val="16"/>
        </w:rPr>
      </w:pPr>
      <w:r>
        <w:rPr>
          <w:i/>
          <w:sz w:val="16"/>
          <w:szCs w:val="16"/>
        </w:rPr>
      </w:r>
    </w:p>
    <w:p>
      <w:pPr>
        <w:pStyle w:val="Normal"/>
        <w:widowControl w:val="false"/>
        <w:autoSpaceDE w:val="false"/>
        <w:jc w:val="center"/>
        <w:rPr>
          <w:b/>
          <w:b/>
        </w:rPr>
      </w:pPr>
      <w:r>
        <w:rPr>
          <w:b/>
          <w:i/>
        </w:rPr>
        <w:t>Congressman’s Imam Leads Interfaith Efforts</w:t>
      </w:r>
    </w:p>
    <w:p>
      <w:pPr>
        <w:pStyle w:val="Normal"/>
        <w:widowControl w:val="false"/>
        <w:autoSpaceDE w:val="false"/>
        <w:jc w:val="center"/>
        <w:rPr>
          <w:sz w:val="20"/>
          <w:szCs w:val="20"/>
        </w:rPr>
      </w:pPr>
      <w:r>
        <w:rPr>
          <w:sz w:val="20"/>
          <w:szCs w:val="20"/>
        </w:rPr>
        <w:t>New York Times, by Samuel G. Freedman, February 10,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On the evening after Minnesota’s Democratic primary last September, Makram El-Amin picked up his ringing cell phone to hear the raspy, exhausted voice of Keith Ellison. The men had known each other for a decade, long enough for Mr. El-Amin to become the imam of a mosque in their North Minneapolis neighborhood and Mr. Ellison to win a seat as the area’s state representati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Now Mr. Ellison had survived a bruising campaign for the Democratic nomination for Congress and was headed into a general election. It was bound to include even more scrutiny and vitriol from opponents, based on his past in the Nation of Islam and his present as a Sunni Muslim. So Mr. Ellison was calling, as Mr. El-Amin recounted the other day, not as a politician but as a congregant, seeking pastoral counse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w:t>
      </w:r>
      <w:r>
        <w:rPr>
          <w:b/>
          <w:sz w:val="22"/>
          <w:szCs w:val="22"/>
        </w:rPr>
        <w:t>Be the person you’ve been all along,” Mr. El-Amin recalls telling Mr. Ellison in the 20 minute conversation. “Be a public servant, not an Islamic spokesman. Keep the interest of all the people in the forefront. That’s what Muhammad himself would do.”</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Minneapolis, Mr. El-Amin has also made a reputation for engaging across racial and denominational lines. He participated in several prominent interfaith events after the September 11 attacks, becoming the visible face of Islam in a city whose religious landscape had long been dominated by Luther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The imam went on to build an especially durable and important relationship with Rabbi Marcia A. Zimmerman of Temple Israel, a large Reform Jewish congregation. The pair jointly taught lessons on the linguistic similarities of Hebrew and Arabic, using etymology as a symbol of a shared Abrahamic heritag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b/>
          <w:sz w:val="22"/>
          <w:szCs w:val="22"/>
        </w:rPr>
        <w:t>During the divisive election campaign last fall, as Mr. Ellison was being attacked as supposedly condoning anti-Semitism and international terrorism, Rabbi Zimmerman made a point of inviting Mr. El-Amin to the temple to lead a study session about “understanding our neighbors.” It took place, quite deliberately, on Yom Kippur, the most scared holiday on the Jewish Calendar.”</w:t>
      </w:r>
      <w:r>
        <w:rPr>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ater, Ellison characterized his faith as mainstream American and tried to minimize the hype over Goode and the Quran, challenging an Arab journalist’s contention that “Americans dislike Muslims.” Ellison, the first black member of Congress from Minnesota, said earlier this week he chose to use Jefferson’s Quran because it showed a visionary like Jefferson believed wisdom could be gleaned from many sources, including the Quran.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ISSUE STATEMENT</w:t>
      </w:r>
      <w:r>
        <w:rPr/>
        <w:t xml:space="preserve">: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jc w:val="both"/>
        <w:rPr>
          <w:b/>
          <w:b/>
          <w:sz w:val="18"/>
          <w:szCs w:val="18"/>
        </w:rPr>
      </w:pPr>
      <w:r>
        <w:rPr>
          <w:b/>
          <w:sz w:val="18"/>
          <w:szCs w:val="1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1609_universal.pdf" TargetMode="External"/><Relationship Id="rId4" Type="http://schemas.openxmlformats.org/officeDocument/2006/relationships/hyperlink" Target="http://www.tandemproject.com/links/030609_economic.pdf" TargetMode="External"/><Relationship Id="rId5" Type="http://schemas.openxmlformats.org/officeDocument/2006/relationships/hyperlink" Target="http://www.tandemproject.com/program/81_dec.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2-11T16:03:00Z</cp:lastPrinted>
  <dcterms:modified xsi:type="dcterms:W3CDTF">2009-03-19T09:20:00Z</dcterms:modified>
  <cp:revision>104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73677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Muslim Imam &amp; Muslim U.S. Congressman Minneapolis Interfaith Dialogue Leaders</vt:lpwstr>
  </property>
</Properties>
</file>