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PORT OF THE U.N. SPECIAL RAPPORTEUR ON FREEDOM OF RELIGION</w:t>
      </w:r>
    </w:p>
    <w:p>
      <w:pPr>
        <w:pStyle w:val="Normal"/>
        <w:widowControl w:val="false"/>
        <w:autoSpaceDE w:val="false"/>
        <w:jc w:val="center"/>
        <w:rPr/>
      </w:pPr>
      <w:r>
        <w:rPr>
          <w:b/>
          <w:sz w:val="22"/>
          <w:szCs w:val="22"/>
        </w:rPr>
        <w:t>OR BELIEF -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PARAGRAPHS 29-54 – ECONOMIC, SOCIAL &amp; CULTURAL RIGHT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Special Rapporteur Report (A/HRC/10/8) on Economic, Social, Cultural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pPr>
      <w:r>
        <w:rPr>
          <w:sz w:val="22"/>
          <w:szCs w:val="22"/>
        </w:rPr>
        <w:t>The Tandem Project highlights section of her report leading up to its presentation before the tenth session of the UN Human Rights Council from March 2-27, 2009. This section of her report (paragraphs 29-54) are excerpted paragraphs on Discrimination Based on Religion or Belief and its Impact on the Enjoyment of Economic, Social and Cultural Rights. For all 55 paragraphs read the full report (A/HRC/10/8) by clicking on Issues, Special Rapporteur on Freedom of Religion or Belief and then the Documents section of the OHCHR web site available at:</w:t>
      </w:r>
    </w:p>
    <w:p>
      <w:pPr>
        <w:pStyle w:val="Normal"/>
        <w:jc w:val="both"/>
        <w:rPr>
          <w:sz w:val="16"/>
          <w:szCs w:val="16"/>
        </w:rPr>
      </w:pPr>
      <w:r>
        <w:rPr>
          <w:sz w:val="16"/>
          <w:szCs w:val="16"/>
        </w:rPr>
      </w:r>
    </w:p>
    <w:p>
      <w:pPr>
        <w:pStyle w:val="Normal"/>
        <w:jc w:val="both"/>
        <w:rPr/>
      </w:pPr>
      <w:hyperlink r:id="rId3">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 Special Rapporteur on Freedom of Religion or Belief is scheduled to present her report on Tuesday 10 March 2009 in the afternoon. The time is always subject change based on the length of previous debates. It will be broadcast live on the HRC web cast and The Tandem Project will make an announcement if there are any schedule chang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0"/>
          <w:szCs w:val="20"/>
        </w:rPr>
      </w:pPr>
      <w:r>
        <w:rPr>
          <w:b/>
          <w:sz w:val="20"/>
          <w:szCs w:val="20"/>
        </w:rPr>
        <w:t>III. DISCRIMINATION BASED ON RELIGION OR BELIEF AND ITS IMPACT ON THE ENJOYMENT OF ECONOMIC, SOCIAL AND CULTURAL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29. In the implementation of her mandate, the Special Rapporteur has always strived to adopt a holistic approach and to examine all issues related to freedom of religion or belief in a non-selective manner. In doing so, she and her predecessors came across a great variety of issues of concern, including cases of discrimination based on religion or belief (</w:t>
      </w:r>
      <w:r>
        <w:rPr>
          <w:b/>
          <w:sz w:val="16"/>
          <w:szCs w:val="16"/>
        </w:rPr>
        <w:t>5)</w:t>
      </w:r>
      <w:r>
        <w:rPr>
          <w:b/>
          <w:sz w:val="22"/>
          <w:szCs w:val="22"/>
        </w:rPr>
        <w:t xml:space="preserve"> pertaining to civil and political rights, as well as to economic, social and cultural rights. In this section, the Special Rapporteur provides a preliminary analysis on discrimination based on religion or belief and its impact on the enjoyment of economic, social and cultural rights. While focusing on economic, social and cultural rights in the present report, The Special Rapporteur recalls that the 1993 Vienna Declaration and Program of Action proclaimed that all human rights are universal, indivisible, and interdependent and interrelated. Therefore, the distinction made in this section between civil and political rights on the one hand, and economic, social and cultural rights on the other, should merely be seen as reflecting the terminology used by the two international covenan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16"/>
          <w:szCs w:val="16"/>
        </w:rPr>
        <w:tab/>
        <w:t xml:space="preserve">(5) </w:t>
      </w:r>
      <w:r>
        <w:rPr>
          <w:b/>
          <w:sz w:val="22"/>
          <w:szCs w:val="22"/>
        </w:rPr>
        <w:t xml:space="preserve"> The Special Rapporteur prefers to use the term “discrimination based on religion </w:t>
        <w:tab/>
        <w:t xml:space="preserve">or belief” rather than “religious discrimination”, in order to emphasize that the </w:t>
        <w:tab/>
        <w:t xml:space="preserve">prohibition of discrimination is not limited to theistic beliefs but also encompasses </w:t>
        <w:tab/>
        <w:t xml:space="preserve">non-theistic or atheistic beliefs. This is in line with the approach taken by the </w:t>
        <w:tab/>
        <w:t xml:space="preserve">Human Rights Committee in its general comment 22, para. 2 (“Article 18 protects </w:t>
        <w:tab/>
        <w:t xml:space="preserve">theistic, non-theistic and atheistic beliefs, as well as the right not to profess any </w:t>
        <w:tab/>
        <w:t xml:space="preserve">religion or belief. The terms ‘belief’ and ‘religion’ are to be broadly construed”), as </w:t>
        <w:tab/>
        <w:t xml:space="preserve">well as with the approach in the final document of the International Consultative </w:t>
        <w:tab/>
        <w:t xml:space="preserve">Conference on School Education in Relation to Freedom of Religion or Belief, </w:t>
        <w:tab/>
        <w:t xml:space="preserve">Tolerance and Non-discrimination (ER/CN.4/2002, appendix).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A. Legal Framework at the International Level</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First paragraph of ten paragraph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30. The principle of non-discrimination is generally perceived as one of the most important in the field of human rights; it is overarching and therefore applies to all human rights, including the right to freedom of religion or belief. It is crucial to prevent discrimination with regard to the enjoyment of economic, social and cultural rights, since minorities and vulnerable groups are particularly affected when States do not abide by their obligations to respect, protect and fulfill these righ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ther paragraphs includes information on the principle of non-discrimination in the 1981 U.N. Declaration on Elimination of All Forms of Intolerance and of Discrimination Based on Religion or Belief; International Covenant on Economic, Social and Cultural Rights; and General Comments from the Human Rights Committee]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B. Examples from Mandate Practic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0. In order to illustrate the adverse impact of discrimination based on religion or belief on the enjoyment of economic, social and cultural rights, the Special Rapporteur highlights some of the recurrent issues encountered in the mandate practice, both in communications with Governments and during country visits. She has therefore selected a number of examples in order to show how various economic and cultural rights enshrined in the Universal Declaration of Human Rights and International Covenant on Economic, Social and Cultural Rights have been denied to certain individuals or groups of individuals based on their religion or belief. She also refers to other United Nations human rights mechanisms, such as treaty bodies and special procedures, which have addressed these issues within their mandates.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1. Right to work</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First paragraph of three paragraphs]</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1. The Special Rapporteur deplores that members of certain religious or belief groups are often denied access to employment or have faced obstacles, both in Government institutions and in private companies. For instance, during a recent country visit, she received information that members of certain religious minorities had been summoned by authorities and pressured to leave their jobs in State institutions (A/HRC/10/8/Add.4, para.21). During another country visit, the previous mandate holder was informed about a number of obstacles faced by religious minorities in their access to public-sector jobs, especially with regard to positions of responsibility (A/55/280/Add.2, paras. 50 and 64). The first mandate-holder, Angelo d’Almeida Ribeiro, also noted that, in one country, the Government had required private employers to dismiss employees belonging to a certain sect and had instructed administrative departments to prepare lists of members of the sect employed in the departments (E/CN.4/1987/35/, para.63).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ther paragraphs include evidence of persistent inequalities and religious differentials in relation to employment from the mandate-holders country visits, and access to employment with regard to the issue of wearing religious symbol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2. Right to an adequate standard of living</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2"/>
          <w:szCs w:val="22"/>
        </w:rPr>
        <w:t>[Second paragraph of three paragraph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45. With regard to discrimination based on religion or belief and its impact on the right to adequate housing, the mandate addressed the situation of members of a Muslim minority community in several communications to a Government (E/CN.4/1993/62, para. 45, E/CN.4/2005/61/Add.1, para. 173 and A/HRC/7/10/Add.1, paras. 180-181). Reportedly, Muslims were systematically relocated through eviction from villages, where afterwards members of the Buddhist majority settled in so-called “model villages”. In the course of these evictions, mosques were reportedly destroyed and replaced by Buddhist pagodas. In addition, the land of existing mosques in certain places was confiscated by the authori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ther paragraphs include inadequate food of persons deprived of their liberty when prison officials are given total control over what they eat, and confiscation of personal property including residential premis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3. Right to the enjoyment of the highest attainable standard of physical and mental health.</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Second paragraph of two paragraph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48. In the framework of another country mission (E/CN.4/1999/58/Add.2, paras. 35 and 113), the previous mandate-holder noted that a residence permit containing essential information on a individual, including religious and political data, was indispensable in order to get access to health care, employment and education. Reportedly, sector policemen had the power to issue and revoke this document. The previous mandate-holder criticized such an elaborate system of control and excessive power over individuals. The current Special Rapporteur would like to reiterate that any indication of a person’s religious affiliation on official documents carries a serious risk of abuse or subsequent discrimination based on religion or belief, which has to be weighed against the possible reasons for disclosing the holder’s religion (A/63/161, para. 77).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Other paragraph include reports by previous mandate-holders that members of religious minorities were denied access to medical care adversely affecting their right to health, and a bias in public services in villages without any medical facili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4. Right to Education</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Second paragraph of three paragraph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50. Concerning school education, the Special Rapporteur on freedom of religion or belief was informed by atheistic and non-theistic believers that pupils were, in some instances, compelled to take part in collective religious worship and had no adequate rights of withdrawal. Furthermore, atheistic and non-theistic groups objected to the manner in which syllabuses of religious education were drawn up, especially that atheists and non-theists were rarely represented on the relevant committees or advisory bodies. Some countries afforded a special status to faith-based schools and allowed them to discriminate in their admission and employment policies. Consequently, teachers with no religious beliefs or with beliefs incompatible with those of the faith-based school were put at a disadvantage in comparison with theistic colleagues. The Special Rapporteur reiterates that pupils and teachers should not be discriminated against on grounds of their adherence-or not- to a specific religion or belief (A/62/280, paras. 72 and 7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Other paragraphs include discussion of the issues of wearing religious symbols such as the wearing of the Muslim head scarf by women and the Sikh turban as essential to their faith. A footnote refers to the Committee on the Rights of the Child and the principle of the best interests of the child and the rights of the child to access to education]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5. Right to take part in cultural life</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Second paragraph of three paragraph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53. The Special Rapporteur has repeatedly emphasized that places of worship, religious sites and cemeteries have more than a material significance for the religious community attached to them. In this context, she is of the view that the concept of collective heritage of human kind could be used more prominently with regard to the preservation and protection of religious sites. During a country visit, the Special Rapporteur recommended that the Government should issue non-selective regulations and designate holy sites on a non-discriminatory basis (A/HRC/10/8/Add.2, para. 77). In addition, restrictions on access to such places of worship and religious sites, which ultimately also affect the right to take part in cultural life, must comply with international human rights law, including the principle of non-discrimination, as well as freedom of religion or belief and liberty of movement. In the context of article 12 (3) of the International Covenant on Civil and Political Rights, the Special Rapporteur stressed that the prohibition of discrimination and freedom of religion or belief may be decisive in the evaluation of whether a restriction on the liberty of movement is permis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ther paragraphs include discussion of the United Nations Declaration on the Rights of Indigenous Peoples, and reference to irreplaceable relics and religious monumen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2T17:02:00Z</dcterms:modified>
  <cp:revision>177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70203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2009 Report UN Special Rapporteur on Freedom of Religion or Belief - Summary &amp; Recommendations</vt:lpwstr>
  </property>
</Properties>
</file>