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NIGERI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sz w:val="22"/>
          <w:szCs w:val="22"/>
        </w:rPr>
      </w:pPr>
      <w:r>
        <w:rPr>
          <w:sz w:val="22"/>
          <w:szCs w:val="22"/>
        </w:rPr>
        <w:t xml:space="preserve">The Review of Nigeria will be held from 14:30 – 17:30 on Monday 9 February 2009 on the Live OHCHR Web cast. The Adoption of the Nigeria UPR report will be held from 17:30—18:00 on Wednesday 11 February 2009. Reports on Nigeria are available on the OHCHR Website at </w:t>
      </w:r>
      <w:hyperlink r:id="rId3">
        <w:r>
          <w:rPr>
            <w:rStyle w:val="InternetLink"/>
            <w:sz w:val="22"/>
            <w:szCs w:val="22"/>
          </w:rPr>
          <w:t>http://www.un.org</w:t>
        </w:r>
      </w:hyperlink>
      <w:r>
        <w:rPr>
          <w:sz w:val="22"/>
          <w:szCs w:val="22"/>
        </w:rPr>
        <w:t xml:space="preserve">. </w:t>
      </w:r>
    </w:p>
    <w:p>
      <w:pPr>
        <w:pStyle w:val="Normal"/>
        <w:rPr>
          <w:sz w:val="16"/>
          <w:szCs w:val="16"/>
        </w:rPr>
      </w:pPr>
      <w:r>
        <w:rPr>
          <w:sz w:val="16"/>
          <w:szCs w:val="16"/>
        </w:rPr>
      </w:r>
    </w:p>
    <w:p>
      <w:pPr>
        <w:pStyle w:val="Normal"/>
        <w:rPr/>
      </w:pPr>
      <w:r>
        <w:rPr>
          <w:sz w:val="22"/>
          <w:szCs w:val="22"/>
        </w:rPr>
        <w:t xml:space="preserve">Archived Web cast of Nigeria National Report and Interactive Dialogue is available at: </w:t>
      </w:r>
    </w:p>
    <w:p>
      <w:pPr>
        <w:pStyle w:val="Normal"/>
        <w:rPr>
          <w:b/>
          <w:b/>
          <w:sz w:val="16"/>
          <w:szCs w:val="16"/>
        </w:rPr>
      </w:pPr>
      <w:r>
        <w:rPr>
          <w:b/>
          <w:sz w:val="16"/>
          <w:szCs w:val="16"/>
        </w:rPr>
      </w:r>
    </w:p>
    <w:p>
      <w:pPr>
        <w:pStyle w:val="Normal"/>
        <w:rPr>
          <w:sz w:val="22"/>
          <w:szCs w:val="22"/>
        </w:rPr>
      </w:pPr>
      <w:hyperlink r:id="rId4">
        <w:r>
          <w:rPr>
            <w:rStyle w:val="InternetLink"/>
            <w:sz w:val="22"/>
            <w:szCs w:val="22"/>
          </w:rPr>
          <w:t>http://www.un.org/webcast/unhrc/archive.asp?go=090209</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22"/>
          <w:szCs w:val="22"/>
          <w:u w:val="single"/>
        </w:rPr>
      </w:pPr>
      <w:r>
        <w:rPr>
          <w:b/>
          <w:sz w:val="22"/>
          <w:szCs w:val="22"/>
          <w:u w:val="single"/>
        </w:rPr>
      </w:r>
    </w:p>
    <w:p>
      <w:pPr>
        <w:pStyle w:val="Normal"/>
        <w:rPr>
          <w:sz w:val="22"/>
          <w:szCs w:val="22"/>
        </w:rPr>
      </w:pPr>
      <w:r>
        <w:rPr>
          <w:sz w:val="22"/>
          <w:szCs w:val="22"/>
        </w:rPr>
        <w:t xml:space="preserve">1. Nigeria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356,700 square miles and a population of 135,031,200. There are no accepted figures for the proportion of citizens who practice Islam or Christianity; it is generally assumed the numbers are roughly equal and that there is a substantial number who practice traditional indigenous religious beliefs alongside Christianity or Islam. The predominant form of Islam is Sunni, although indigenous Shi'a communities reside in isolated parts of the North as well. The Christian population includes Roman Catholics, Anglicans, Baptists, Methodists, Presbyterians, and a growing number of evangelical and Pentecostal Christians and members of the Church of Jesus Christ of Latter-day Saints (Morm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North, dominated by the large Hausa-Fulani and Kanuri ethnic groups, is predominantly Muslim. However, significant Christian communities have resided and intermarried with Muslims in the North for well over 50 years. Overall, Muslims and Christians coexist peacefully, neither community segregated completely from the other except in parts of Kaduna State. Both Muslims and Christians reside in large numbers in the Middle Belt, including the Federal Capital Territory (FCT). In the Southwest, where the Yoruba ethnic group predominates, Christians and Muslims reside in equal numbers. While most Yorubas practice either Christianity or Islam, the practice of traditional Yoruba religious beliefs continues. Southern ethnic groups are predominantly Christian. In the East, where the Igbo ethnic group is dominant, Catholics, Anglicans, and Methodists are the majority, although many Igbos continue to observe traditional rites and ceremonies in tandem with Christiani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Niger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including freedom to change one's religion or belief, and freedom to manifest and propagate one's religion or belief through worship, teaching, practice, and observance. Chapter 1, Section 10 of the Constitution mandates that the Government "shall not adopt any religion as State Religion." While the Government generally respected religious freedom, there were some instances in which it placed limits on religious activity to address security and public safety concern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is a member of the Organization of the Islamic Conference; however, there is no state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Each year the Government observes the following Islamic and Christian commemorations as national holidays: Eid al-Adha, Eid al-Fitr, Good Friday, Easter Monday, the Birth of the Prophet Muhammad, Christmas, and Boxing Da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that states may establish courts based on the common law or customary law systems. Individual states in the North have elected to create, alongside the common law and customary law courts, Shari'a appellate courts. Many other states, including Middle Belt states Benue and Plateau, have Shari'a appellate courts. In 2000, 12 northern states (Sokoto, Kebbi, Niger, Kano, Katsina, Kaduna, Jigawa, Yobe, Bauchi, Borno, Zamfara, and Gombe) reintroduced criminal law aspects of the Shari'a legal system. Prior to 2000 the courts used the Shari'a system to adjudicate civil matters only. Adherence to Shari'a criminal law is compulsory for Muslims in some states and optional in others. While the Constitution (Section 262.2 and 277.2) technically does not permit non-Muslims to consent to Shari'a jurisdiction, in practice, non-Muslims have the option of submitting to Shari'a jurisdiction when the penalty under the Shari'a is less severe, such as paying a fine rather than a jail sentence under common law. Defendants have the right to challenge the constitutionality of Shari'a criminal statutes through the common law appellate courts. As in the previous reporting period, no challenges with adequate legal standing reached the common law appellate system. The Constitution also provides for the Government to establish a federal Shari'a Court of Appeal; however, the Government has not established such a court and has provided no justification for the delay in its establishment. The highest appellate court for the Shari'a remains the Supreme Court manned by common law judges who need not have and do not usually possess any formal training in the Shari'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law requires Christian and Muslim groups planning to build new churches or mosques to register with the Corporate Affairs Commission (CAC). The CAC did not deny registration to any religious group during the period covered by this report. Many nascent churches and mosques ignored the registration requirement, and a small number, most notably those in the Federal </w:t>
      </w:r>
    </w:p>
    <w:p>
      <w:pPr>
        <w:pStyle w:val="NormalWeb"/>
        <w:jc w:val="both"/>
        <w:rPr>
          <w:rFonts w:ascii="Times New Roman" w:hAnsi="Times New Roman" w:cs="Times New Roman"/>
          <w:sz w:val="22"/>
          <w:szCs w:val="22"/>
        </w:rPr>
      </w:pPr>
      <w:r>
        <w:rPr>
          <w:rFonts w:cs="Times New Roman" w:ascii="Times New Roman" w:hAnsi="Times New Roman"/>
          <w:sz w:val="22"/>
          <w:szCs w:val="22"/>
        </w:rPr>
        <w:t>On June 18, 2007, the President pledged to establish a National Hajj Commission, which would earmark federal funding for the annual pilgrimage to Mecca. The Government agreed to look into the creation of a commensurate Christian Pilgrimage Commiss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National Broadcasting Commission requires televangelists who broadcast religious miracles to prove the authenticity of the miracles, although that rule was suspended by the Lagos High Court pending a hearing of a lawsuit contesting the policy. Some evangelists continued to reference miracles in their broadcasts.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1. Nigeria - </w:t>
      </w:r>
      <w:r>
        <w:rPr>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June 2005 the Abuja High Court struck down provisions of the Public Order Act that banned gatherings whose political, ethnic, or religious content might lead to unrest. Although several state governments continued to ban public mass rally proselytizing to avoid ethno-religious violence, large outdoor religious gatherings were less likely to be restricted as a result of this ruling. </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the Government did not generally restrict distribution of religious publications, it sporadically enforced a ban against broadcasting religious advertisements on state-owned radio and television stations. Private radio stations regularly broadcast religious programming.</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Zamfara State, a Shari'a court must hear all criminal cases involving Muslims. Other states, including Niger and Kano States, that utilize the Shari'a legal system permit Muslims to choose common law courts for criminal cases. Civil society groups alleged that some Qadis apply harsher penalties in adultery and fornication cases against women than in commensurate cases against men and require stronger evidence to convict men than to convict women. The courts did not prosecute any known cases of adultery or fornication during the reporting period. </w:t>
      </w:r>
    </w:p>
    <w:p>
      <w:pPr>
        <w:pStyle w:val="NormalWeb"/>
        <w:jc w:val="both"/>
        <w:rPr>
          <w:rFonts w:ascii="Times New Roman" w:hAnsi="Times New Roman" w:cs="Times New Roman"/>
          <w:sz w:val="22"/>
          <w:szCs w:val="22"/>
        </w:rPr>
      </w:pPr>
      <w:r>
        <w:rPr>
          <w:rFonts w:cs="Times New Roman" w:ascii="Times New Roman" w:hAnsi="Times New Roman"/>
          <w:sz w:val="22"/>
          <w:szCs w:val="22"/>
        </w:rPr>
        <w:t>There are no laws barring women or any groups from testifying in common law courts or that give less weight to their testimony; however, Shari'a courts usually accord less weight to the testimony of women and non-Muslim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continued to ban religious organizations from primary school campuses, although individual students retained the right to practice their religious beliefs in registered places of worship. The Constitution does not require students to receive religious instruction in secular public schools. Nigerian NGOs such as the CLO claim that the 12 northern states have made Islamic religious education compulsory in previously secular public schools. Several state authorities claimed that schools did not require students to attend classes of a religious group other than their own, and that students could request a teacher of their own religious beliefs to provide alternative instruction. However, there were often no teachers of "Christian Religious Knowledge" in many northern schools or those of "Islamic Religious Knowledge" in some southern schools.</w:t>
      </w:r>
    </w:p>
    <w:p>
      <w:pPr>
        <w:pStyle w:val="NormalWeb"/>
        <w:jc w:val="both"/>
        <w:rPr>
          <w:rFonts w:ascii="Times New Roman" w:hAnsi="Times New Roman" w:cs="Times New Roman"/>
          <w:sz w:val="22"/>
          <w:szCs w:val="22"/>
        </w:rPr>
      </w:pPr>
      <w:r>
        <w:rPr>
          <w:rFonts w:cs="Times New Roman" w:ascii="Times New Roman" w:hAnsi="Times New Roman"/>
          <w:sz w:val="22"/>
          <w:szCs w:val="22"/>
        </w:rPr>
        <w:t>Christians in the predominantly Muslim northern states continued to allege that local government officials used zoning regulations to stop or slow the establishment of new churches. Muslims in the predominantly Christian southern part of Kaduna State alleged that local government officials prevented the construction of mosques. In some areas of the south, Muslims decried local governments for not approving permits to build mosques and Islamic schools. Officials responded that many of the proposed new churches and mosques would be in residential neighborhoods not zoned for religious purposes, and that the certification boards dealt with a large backlog of cases for all applicants regardless of religious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lthough the expanded jurisdiction of the Shari'a does not apply to non-Muslims in civil and criminal proceedings, certain social mores inspired by the Shari'a, such as the separation of the sexes in public schools and health care and transportation services have affected non-Muslim minorities in the North. Some social practices and norms precede the advent of Islam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Kano State maintains on its books steep fines and prison sentences for the public consumption and distribution of alcohol, in compliance with Shari'a stipulations proscribing public alcohol consumption. However, there were no reports of non-Muslims being penalized during the reporting period. In spite of the ban, alcohol was available in Kano at hotel bars and restaurants. In some northern states, government officials have restricted the sale and public consumption of alcohol except on federal government installations, such as military and police barrack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Zamfara State, local governments citing religious sensibilities enforced laws requiring the separation of men and women in the transportation and health care sectors. The bans on mixed gender transportation did not appear to extend to private vehicles. The 2005 Kano State ban prohibiting commercial motorcycle taxis from taking women as passengers continued during the reporting period. The Kano State Shari'a Implementation Council cited repeated complaints by female residents of Kano as the impetus for the ban. Only Muslim women were subjected to the ban, as motorcycle taxis continued to offer rides to non-Muslim female passengers. In response to the need for adequate transport for women, Kano State purchased Indian-style motor carriages for Muslim female transport. Several other northern states and the FCT also use these carriages.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ermits capital punishment; although several Shari'a courts, as well as common law courts, sentenced persons to death, no Shari'a death sentences were carried out during the period covered by this report.</w:t>
      </w:r>
    </w:p>
    <w:p>
      <w:pPr>
        <w:pStyle w:val="NormalWeb"/>
        <w:jc w:val="both"/>
        <w:rPr/>
      </w:pPr>
      <w:r>
        <w:rPr>
          <w:rFonts w:cs="Times New Roman" w:ascii="Times New Roman" w:hAnsi="Times New Roman"/>
          <w:sz w:val="22"/>
          <w:szCs w:val="22"/>
        </w:rPr>
        <w:t xml:space="preserve">2. Nigeria - </w:t>
      </w:r>
      <w:r>
        <w:rPr>
          <w:rFonts w:cs="Times New Roman" w:ascii="Times New Roman" w:hAnsi="Times New Roman"/>
          <w:sz w:val="22"/>
          <w:szCs w:val="22"/>
          <w:u w:val="single"/>
        </w:rPr>
        <w:t xml:space="preserve">Societal Abuses/Discrimination </w:t>
      </w:r>
    </w:p>
    <w:p>
      <w:pPr>
        <w:pStyle w:val="NormalWeb"/>
        <w:jc w:val="both"/>
        <w:rPr/>
      </w:pPr>
      <w:r>
        <w:rPr>
          <w:rFonts w:cs="Times New Roman" w:ascii="Times New Roman" w:hAnsi="Times New Roman"/>
          <w:sz w:val="22"/>
          <w:szCs w:val="22"/>
        </w:rPr>
        <w:t xml:space="preserve">Inter-religious tension between Christians and Muslims remained in some areas, and conflicts of a seemingly socioeconomic or political nature often divided people along religious lines. Unlike in prior reporting periods, there were no high-profile cases of community violence directed at religious groups. Events occurring in other regions or other parts of the world, particularly those of a religious tenor, heightened tensions between religious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eligious differences often mirror regional, tribal-ethnic, and occupational differences. For example, in many areas of the Middle Belt, Muslim Fulani tend to be pastoralists, while the Muslim Hausa and most Christian Igbo and other ethnic groups tend to be farmers or work in urban areas. Consequently ethnic, regional, economic, and land use competition often correlate with religious differences between the competing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a few instances of societal abuse and discrimination against members of Jehovah's Witnesses who refused to join local age-grade associations or women's associations for religious reasons. As in the past, communities in Abia State sometimes ostracized these Witnesses, denying them the right to sell goods in the public market or to retrieve water from the public tap. At the end of the reporting period, the Director of Public Prosecution reportedly had not prosecuted persons accused of assaulting Jehovah's Witnesses (which resulted in the death of one member) who refused to join a women's association in Abia State in 2003. There were also unconfirmed reports that several communities in Abia State seized or destroyed the property of Jehovah's Witnesses who for religious reasons refused to pay a fee levied by the community for the identification of witch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lthough many non-Muslims feared that implementation of the Shari'a criminal code would change their way of life, there was little or no change in the daily lives of most non-Muslims. Some state and local governments strictly interpreted the new Shari'a laws for political reasons, but the majority interpreted and implemented their laws less stringently. There also was a trend developing among some segments of the Muslim community to shift focus away from the criminal aspects of the Shari'a legal system to its tenets of social justice and charity for the poor. Islamic scholars and many Muslim lawyers began educating the poor and the less well informed about their procedural rights under Shari'a. Several lawyers offered free services to the indigent in cases with potentially severe punishments. </w:t>
      </w:r>
    </w:p>
    <w:p>
      <w:pPr>
        <w:pStyle w:val="NormalWeb"/>
        <w:jc w:val="both"/>
        <w:rPr>
          <w:rFonts w:ascii="Times New Roman" w:hAnsi="Times New Roman" w:cs="Times New Roman"/>
          <w:sz w:val="22"/>
          <w:szCs w:val="22"/>
        </w:rPr>
      </w:pPr>
      <w:r>
        <w:rPr>
          <w:rFonts w:cs="Times New Roman" w:ascii="Times New Roman" w:hAnsi="Times New Roman"/>
          <w:sz w:val="22"/>
          <w:szCs w:val="22"/>
        </w:rPr>
        <w:t>In the northern states, some community members reportedly pressured or ostracized Muslims that converted to another religion.</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Web"/>
        <w:jc w:val="both"/>
        <w:rPr>
          <w:rFonts w:ascii="Times New Roman" w:hAnsi="Times New Roman" w:cs="Times New Roman"/>
          <w:sz w:val="20"/>
          <w:szCs w:val="20"/>
        </w:rPr>
      </w:pPr>
      <w:hyperlink r:id="rId6">
        <w:r>
          <w:rPr>
            <w:rStyle w:val="InternetLink"/>
            <w:sz w:val="20"/>
            <w:szCs w:val="20"/>
          </w:rPr>
          <w:t>http://www.state.gov/g/drl/rls/irf/2007/90114.htm</w:t>
        </w:r>
      </w:hyperlink>
    </w:p>
    <w:p>
      <w:pPr>
        <w:pStyle w:val="NormalWeb"/>
        <w:jc w:val="both"/>
        <w:rPr/>
      </w:pPr>
      <w:r>
        <w:rPr>
          <w:rFonts w:cs="Times New Roman" w:ascii="Times New Roman" w:hAnsi="Times New Roman"/>
          <w:sz w:val="20"/>
          <w:szCs w:val="20"/>
        </w:rPr>
        <w:t xml:space="preserve">Source: US State Department 2007 International Religious Freedom Report; Nigeri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Nigeria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rPr>
      </w:pPr>
      <w:r>
        <w:rPr>
          <w:sz w:val="22"/>
          <w:szCs w:val="22"/>
        </w:rPr>
        <w:t xml:space="preserve">To be posted: </w:t>
      </w:r>
      <w:r>
        <w:rPr>
          <w:sz w:val="22"/>
          <w:szCs w:val="22"/>
          <w:u w:val="single"/>
        </w:rPr>
        <w:t>after Nigeria UPR review 2-13 February 2009.</w:t>
      </w:r>
    </w:p>
    <w:p>
      <w:pPr>
        <w:pStyle w:val="Normal"/>
        <w:jc w:val="both"/>
        <w:rPr>
          <w:sz w:val="16"/>
          <w:szCs w:val="16"/>
        </w:rPr>
      </w:pPr>
      <w:r>
        <w:rPr>
          <w:sz w:val="16"/>
          <w:szCs w:val="16"/>
        </w:rPr>
      </w:r>
    </w:p>
    <w:p>
      <w:pPr>
        <w:pStyle w:val="Normal"/>
        <w:widowControl w:val="false"/>
        <w:autoSpaceDE w:val="false"/>
        <w:jc w:val="center"/>
        <w:rPr>
          <w:b/>
          <w:b/>
          <w:sz w:val="22"/>
          <w:szCs w:val="22"/>
        </w:rPr>
      </w:pPr>
      <w:r>
        <w:rPr>
          <w:b/>
          <w:sz w:val="22"/>
          <w:szCs w:val="22"/>
        </w:rPr>
        <w:t>NIGERIA</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r>
        <w:rPr>
          <w:sz w:val="22"/>
          <w:szCs w:val="22"/>
        </w:rPr>
        <w:t>.</w:t>
      </w:r>
    </w:p>
    <w:p>
      <w:pPr>
        <w:pStyle w:val="Normal"/>
        <w:jc w:val="center"/>
        <w:rPr>
          <w:b/>
          <w:b/>
          <w:sz w:val="18"/>
          <w:szCs w:val="18"/>
        </w:rPr>
      </w:pPr>
      <w:r>
        <w:rPr>
          <w:b/>
          <w:sz w:val="18"/>
          <w:szCs w:val="18"/>
        </w:rPr>
        <w:t>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Nigeria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archive.asp?go=090209"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14.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2-16T20:53:00Z</dcterms:modified>
  <cp:revision>6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12320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igeria - Open Letter on Human Rights &amp; Freedom of Religion or Belief</vt:lpwstr>
  </property>
</Properties>
</file>