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USA PREPARATION FOR UNIVERSAL PERIODIC REVIEW IN 2010</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Delivery of Social Services by churches, religious organizations; Separation of Church and State; International Human Rights Standards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Obama Seeks Bigger Role for Religious Groups”, </w:t>
      </w:r>
      <w:r>
        <w:rPr>
          <w:sz w:val="22"/>
          <w:szCs w:val="22"/>
        </w:rPr>
        <w:t xml:space="preserve">New York Times, by Jeff Zeleny and Michael Luo, Wednesday July 2, 2008. This article was written prior to the election of US President Barack Obama. </w:t>
      </w:r>
      <w:r>
        <w:rPr>
          <w:i/>
          <w:sz w:val="22"/>
          <w:szCs w:val="22"/>
        </w:rPr>
        <w:t xml:space="preserve">“Leaders Say Obama Has Tapped Pastor for Outreach Office, </w:t>
      </w:r>
      <w:r>
        <w:rPr>
          <w:sz w:val="22"/>
          <w:szCs w:val="22"/>
        </w:rPr>
        <w:t xml:space="preserve">New York Times by Laurie Goodstein, Tuesday 29 January 2009.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President Obama announced his White House Council for Faith-Based and Neighborhood Partnerships on Thursday 6 February 2009 to oversee his campaign pledge for a bigger role in the use of churches and religious organizations in the delivery of social services to the poor. There are critics and questions of this approach (July 2 article) about hiring policies, civil rights and civil liberties, and issues of the Separation of Church and Stat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What has not been raised so far in the Obama approach is the relationship of U.S. government domestic legislation and programs to international treaty obligations, the U.S. 1992 ratification of the International Covenant on Civil and Political Rights (ICCPR). Article 18 of the ICCPR has four paragraphs on the obligations of the State’s parties signing the treaty to implement human rights and freedom of religion or belief. These paragraphs are part of the 1981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 1998 a U.N. Special Rapporteur on Freedom of Religion or Belief visited the United States to write a report (E/CN.4/1998/6/Add.2) on how well the United States was implementing Article 18 of the ICCPR and its supporting document the 1981 U.N. Declaration. A series of Conclusions and Recommendations were made by the U.N. Special Rapporteur at the end of the report on ways the United States can improve on meeting its obligation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2008 the U.N. General Assembly instructed the U.N. Human Rights Council to launch a new program called the Universal Periodic Review (UPR) on the human rights obligations and responsibilities of all U.N. Member States. Each State has a date assigned to them between 2008 and 2011 to review their progress before the U.N. Human Rights Council in Geneva, Switzerland.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United States Universal Periodic Review will be held in December 2010.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Preparation of the United States National Report for the Universal Periodic Review in 2010 is an opportunity for the Obama administration to report on the link between local delivery of Social Services by churches and religious organizations; national issues on Separation of Church and State; and obligations to international Human Rights Standards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President Obama in his inaugural address said; “We know that our patchwork heritage is strength, not a weakness. We are a nation of Christians and Muslims, Jews and Hindus, and nonbelievers. In his first interview with an Arab-Muslim television station, Al Arabiya from Dubai, he cited the variety of religious beliefs and nonbelievers in the United States. President Obama said members of his family are Muslim and he has lived in the largest Muslim country in the world. In the first 100 days of his administration he will deliver a major address in a Muslim capital. President Obama’s use the word “nonbelievers” to a Muslim television audience indicates the inclusive approach of his administrati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During the primaries President Obama proclaimed his intention to be “an instrument of God” and create “a kingdom right here on earth.” Candidate Obama, as a Christian, said the use of churches and religious organizations for delivery of services to the poor would be the “moral center” of his administration. The challenge is to reconcile international human rights standards on freedom of religion or belief as a “moral center” with all religious and non-religious belief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programs of the White House Council of Faith-Based and Neighborhood Partnerships should include ways to implement Article 18 of the ICCPR and the 1998 mandate of the 1981 U.N. Declaration. Preparation of the United States National Report for the Universal Periodic Review in 2010 is an opportunity for the Obama administration to propose ways of doing this by linking local, national and international human rights standards on freedom of religion or belief.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Link: New York Times story: “Obama Seeks Bigger Role for Religious Group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nytimes.com/2008/07/02/us/politics/02obama.html?_r=1&amp;oref=slogin&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Web"/>
        <w:jc w:val="both"/>
        <w:rPr/>
      </w:pPr>
      <w:r>
        <w:rPr>
          <w:sz w:val="22"/>
          <w:szCs w:val="22"/>
          <w:lang w:val="en"/>
        </w:rPr>
        <w:t xml:space="preserve">Link: </w:t>
      </w:r>
      <w:r>
        <w:rPr>
          <w:i/>
          <w:sz w:val="22"/>
          <w:szCs w:val="22"/>
          <w:lang w:val="en"/>
        </w:rPr>
        <w:t>Leaders Say Obama Has Tapped Pastor for Outreach Office</w:t>
      </w:r>
      <w:r>
        <w:rPr>
          <w:sz w:val="22"/>
          <w:szCs w:val="22"/>
          <w:lang w:val="en"/>
        </w:rPr>
        <w:t xml:space="preserve">, New York Times, Laurie Goodstein, 29 January 2009. </w:t>
      </w:r>
    </w:p>
    <w:p>
      <w:pPr>
        <w:pStyle w:val="NormalWeb"/>
        <w:jc w:val="both"/>
        <w:rPr>
          <w:b/>
          <w:b/>
          <w:sz w:val="22"/>
          <w:szCs w:val="22"/>
          <w:lang w:val="en"/>
        </w:rPr>
      </w:pPr>
      <w:hyperlink r:id="rId4">
        <w:r>
          <w:rPr>
            <w:rStyle w:val="InternetLink"/>
            <w:b/>
            <w:sz w:val="22"/>
            <w:szCs w:val="22"/>
            <w:lang w:val="en"/>
          </w:rPr>
          <w:t>http://www.nytimes.com/2009/01/29/us/politics/29faith.html?_r=1&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sz w:val="22"/>
          <w:szCs w:val="22"/>
        </w:rPr>
      </w:pPr>
      <w:r>
        <w:rPr>
          <w:b/>
          <w:i/>
          <w:sz w:val="22"/>
          <w:szCs w:val="22"/>
        </w:rPr>
        <w:t xml:space="preserve"> “</w:t>
      </w:r>
      <w:r>
        <w:rPr>
          <w:b/>
          <w:i/>
          <w:sz w:val="22"/>
          <w:szCs w:val="22"/>
        </w:rPr>
        <w:t>OBAMA SEEKS BIGGER ROLE FOR RELIGIOUS GROUPS</w:t>
      </w:r>
      <w:r>
        <w:rPr>
          <w:b/>
          <w:sz w:val="22"/>
          <w:szCs w:val="22"/>
        </w:rPr>
        <w: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enator Barack Obama said Tuesday that if elected president he would expand the delivery of social services through churches and other religious organizations, vowing to achieve a goal he said President Bush had fallen short on during his two terms. “The challenges we face today – from saving our planet to ending poverty – are simply too big to solve alone,” Mr. Obama said outside a community center here. “We need an all-hands-on-deck approac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Mr. Obama’s plan pointedly departed from the Bush administration’s stance on one fundamental issue: whether religious organizations that get federal money for social services can take faith into account in their hiring. Mr. Bush has said yes and Mr. Obama no. “If you get a federal grant, you can’t use that grant money to proselytize to the people you help and you can’t discriminate against them – or against the people you hire – on the basis of their religion,” Mr. Obama said. “Federal dollars that go directly to churches, temples, and mosques can only be used on secular program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rly in his first term, Mr. Bush issue executive orders expressly allowing religion-based groups receiving federal money to consider religion in their employment decisions, although confusion often remains in this area because of conflicting federal, state and local laws. “For those of us who believe in protecting the integrity of our religious institutions, this is a fundamental right,” said Richard Czik, vice president for governmental affairs for the National Association of Evangelic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f you can’t hire people within your faith community, then you’ve lost the distinctive that is the reason why faith-based programs exist in the first place,” said Richard Land, head of the public policy arm of the Southern Baptist Conven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Mr. Obama’s plan – his campaign said it would be the “moral center” of his administration – was unfurled against a backdrop freighted with electoral ramifications…If elected, Mr. Obama said, he would call for a pre-inauguration review of all executive orders pertaining to the religion-based program, particularly those dealing with hiring. In one example of how he would use the approach to carry out a policy goal, Mr. Obama proposed $500 million per year to provide summer education for one million poor children, with a goal of closing the achievement gaps between wealthy students and poorer on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the Rev. Barry Lynn, executive director of Americans United for Separation of Church and State, criticized Mr. Obama’s support of a program that Mr. Lynn said had undermined civil liberties and civil rights. “I am disappointed that any presidential candidate would want to continue a failed policy of the Bush administration,” Mr. Lynn said. “It ought to be shut down, not continu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avid Kuo, who was deputy director of the Office of Faith-Based and Community Initiatives under Mr. Bush… eventually grew disenchanted and left when the Bush administration made religion-based initiatives part of the domestic policy structure…Mr Kuo, who has criticized the Bush effort as getting bogged down in partisan politics, was asked by the Obama campaign to review its proposa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 think it is a bold, smart, engaging attempt to use religious organizations to help the poor and to do for the faith community what the Bush administration could not,” Mr. Kuo said. “But I’m concerned that his position on hiring rights will bog down this initiative just like Bush’s position on the other side did the same thing.”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rPr>
          <w:b/>
          <w:b/>
          <w:bCs/>
          <w:sz w:val="16"/>
          <w:szCs w:val="16"/>
        </w:rPr>
      </w:pPr>
      <w:r>
        <w:rPr>
          <w:b/>
          <w:bCs/>
          <w:sz w:val="16"/>
          <w:szCs w:val="16"/>
        </w:rPr>
      </w:r>
    </w:p>
    <w:p>
      <w:pPr>
        <w:pStyle w:val="Normal"/>
        <w:jc w:val="center"/>
        <w:rPr>
          <w:b/>
          <w:b/>
          <w:bCs/>
          <w:i/>
          <w:i/>
          <w:sz w:val="22"/>
          <w:szCs w:val="22"/>
        </w:rPr>
      </w:pPr>
      <w:r>
        <w:rPr>
          <w:b/>
          <w:bCs/>
          <w:i/>
          <w:sz w:val="22"/>
          <w:szCs w:val="22"/>
        </w:rPr>
        <w:t>“</w:t>
      </w:r>
      <w:r>
        <w:rPr>
          <w:b/>
          <w:bCs/>
          <w:i/>
          <w:sz w:val="22"/>
          <w:szCs w:val="22"/>
        </w:rPr>
        <w:t>LEADERS SAY OBAMA HAS TAPPED PASTOR FOR OUTREACH OFFICE”</w:t>
      </w:r>
    </w:p>
    <w:p>
      <w:pPr>
        <w:pStyle w:val="NormalWeb3"/>
        <w:jc w:val="both"/>
        <w:rPr/>
      </w:pPr>
      <w:hyperlink r:id="rId5">
        <w:r>
          <w:rPr>
            <w:rStyle w:val="InternetLink"/>
            <w:b/>
            <w:sz w:val="22"/>
            <w:szCs w:val="22"/>
          </w:rPr>
          <w:t>President Obama</w:t>
        </w:r>
      </w:hyperlink>
      <w:r>
        <w:rPr>
          <w:b/>
          <w:sz w:val="22"/>
          <w:szCs w:val="22"/>
        </w:rPr>
        <w:t xml:space="preserve"> plans to name Joshua DuBois, a 26-year-old Pentecostal pastor and political strategist who handled religious outreach for the Obama campaign, to direct a revamped office of </w:t>
      </w:r>
      <w:hyperlink r:id="rId6">
        <w:r>
          <w:rPr>
            <w:rStyle w:val="InternetLink"/>
            <w:b/>
            <w:sz w:val="22"/>
            <w:szCs w:val="22"/>
          </w:rPr>
          <w:t>faith-based initiatives</w:t>
        </w:r>
      </w:hyperlink>
      <w:r>
        <w:rPr>
          <w:b/>
          <w:sz w:val="22"/>
          <w:szCs w:val="22"/>
        </w:rPr>
        <w:t>, according to religious leaders who have been informed about the choice.</w:t>
      </w:r>
    </w:p>
    <w:p>
      <w:pPr>
        <w:pStyle w:val="NormalWeb3"/>
        <w:jc w:val="both"/>
        <w:rPr/>
      </w:pPr>
      <w:r>
        <w:rPr>
          <w:b/>
          <w:sz w:val="22"/>
          <w:szCs w:val="22"/>
        </w:rPr>
        <w:t xml:space="preserve">The office, created by President </w:t>
      </w:r>
      <w:hyperlink r:id="rId7">
        <w:r>
          <w:rPr>
            <w:rStyle w:val="InternetLink"/>
            <w:b/>
            <w:sz w:val="22"/>
            <w:szCs w:val="22"/>
          </w:rPr>
          <w:t>George W. Bush</w:t>
        </w:r>
      </w:hyperlink>
      <w:r>
        <w:rPr>
          <w:b/>
          <w:sz w:val="22"/>
          <w:szCs w:val="22"/>
        </w:rPr>
        <w:t xml:space="preserve"> by executive order at the start of his first term, is likely to have an even broader mandate in the Obama White House, said the religious leaders, who requested anonymity because the appointment has yet to be announced.</w:t>
      </w:r>
    </w:p>
    <w:p>
      <w:pPr>
        <w:pStyle w:val="NormalWeb3"/>
        <w:jc w:val="both"/>
        <w:rPr>
          <w:b/>
          <w:b/>
          <w:sz w:val="22"/>
          <w:szCs w:val="22"/>
        </w:rPr>
      </w:pPr>
      <w:r>
        <w:rPr>
          <w:b/>
          <w:sz w:val="22"/>
          <w:szCs w:val="22"/>
        </w:rPr>
        <w:t>The White House declined to comment.</w:t>
      </w:r>
    </w:p>
    <w:p>
      <w:pPr>
        <w:pStyle w:val="NormalWeb3"/>
        <w:jc w:val="both"/>
        <w:rPr>
          <w:b/>
          <w:b/>
          <w:sz w:val="22"/>
          <w:szCs w:val="22"/>
        </w:rPr>
      </w:pPr>
      <w:r>
        <w:rPr>
          <w:b/>
          <w:sz w:val="22"/>
          <w:szCs w:val="22"/>
        </w:rPr>
        <w:t xml:space="preserve">Renamed the Council for Faith-Based and Neighborhood Partnerships, the office will not merely oversee the distribution of grants to religious and community groups, but will also look for other ways to involve those groups in working on pressing social problems. </w:t>
      </w:r>
    </w:p>
    <w:p>
      <w:pPr>
        <w:pStyle w:val="NormalWeb3"/>
        <w:jc w:val="both"/>
        <w:rPr/>
      </w:pPr>
      <w:r>
        <w:rPr>
          <w:b/>
          <w:sz w:val="22"/>
          <w:szCs w:val="22"/>
        </w:rPr>
        <w:t xml:space="preserve">Mr. DuBois received a master’s degree from the </w:t>
      </w:r>
      <w:hyperlink r:id="rId8">
        <w:r>
          <w:rPr>
            <w:rStyle w:val="InternetLink"/>
            <w:b/>
            <w:sz w:val="22"/>
            <w:szCs w:val="22"/>
          </w:rPr>
          <w:t>Woodrow Wilson</w:t>
        </w:r>
      </w:hyperlink>
      <w:r>
        <w:rPr>
          <w:b/>
          <w:sz w:val="22"/>
          <w:szCs w:val="22"/>
        </w:rPr>
        <w:t xml:space="preserve"> School of Public and International Affairs at </w:t>
      </w:r>
      <w:hyperlink r:id="rId9">
        <w:r>
          <w:rPr>
            <w:rStyle w:val="InternetLink"/>
            <w:b/>
            <w:sz w:val="22"/>
            <w:szCs w:val="22"/>
          </w:rPr>
          <w:t>Princeton University</w:t>
        </w:r>
      </w:hyperlink>
      <w:r>
        <w:rPr>
          <w:b/>
          <w:sz w:val="22"/>
          <w:szCs w:val="22"/>
        </w:rPr>
        <w:t xml:space="preserve">, and was enrolled in law school when he left to work for Mr. Obama, then a senator. </w:t>
      </w:r>
    </w:p>
    <w:p>
      <w:pPr>
        <w:pStyle w:val="NormalWeb3"/>
        <w:jc w:val="both"/>
        <w:rPr/>
      </w:pPr>
      <w:r>
        <w:rPr>
          <w:b/>
          <w:sz w:val="22"/>
          <w:szCs w:val="22"/>
        </w:rPr>
        <w:t>“</w:t>
      </w:r>
      <w:r>
        <w:rPr>
          <w:b/>
          <w:sz w:val="22"/>
          <w:szCs w:val="22"/>
        </w:rPr>
        <w:t xml:space="preserve">I’ve been very impressed with this young man,” said John J. Dilulio Jr., a professor at the </w:t>
      </w:r>
      <w:hyperlink r:id="rId10">
        <w:r>
          <w:rPr>
            <w:rStyle w:val="InternetLink"/>
            <w:b/>
            <w:sz w:val="22"/>
            <w:szCs w:val="22"/>
          </w:rPr>
          <w:t>University of Pennsylvania</w:t>
        </w:r>
      </w:hyperlink>
      <w:r>
        <w:rPr>
          <w:b/>
          <w:sz w:val="22"/>
          <w:szCs w:val="22"/>
        </w:rPr>
        <w:t>, who was the first person appointed to this job by Mr. Bush and who soon left in frustration.</w:t>
      </w:r>
    </w:p>
    <w:p>
      <w:pPr>
        <w:pStyle w:val="NormalWeb3"/>
        <w:jc w:val="both"/>
        <w:rPr>
          <w:b/>
          <w:b/>
          <w:sz w:val="22"/>
          <w:szCs w:val="22"/>
        </w:rPr>
      </w:pPr>
      <w:r>
        <w:rPr>
          <w:b/>
          <w:sz w:val="22"/>
          <w:szCs w:val="22"/>
        </w:rPr>
        <w:t>Mr. Dilulio was tapped by Mr. DuBois for advice on the religion-based initiative last year and through the transition process.</w:t>
      </w:r>
    </w:p>
    <w:p>
      <w:pPr>
        <w:pStyle w:val="NormalWeb3"/>
        <w:jc w:val="both"/>
        <w:rPr>
          <w:b/>
          <w:b/>
          <w:sz w:val="22"/>
          <w:szCs w:val="22"/>
        </w:rPr>
      </w:pPr>
      <w:r>
        <w:rPr>
          <w:b/>
          <w:sz w:val="22"/>
          <w:szCs w:val="22"/>
        </w:rPr>
        <w:t>“</w:t>
      </w:r>
      <w:r>
        <w:rPr>
          <w:b/>
          <w:sz w:val="22"/>
          <w:szCs w:val="22"/>
        </w:rPr>
        <w:t>He is smart. He is calm. He is steady,” Mr. Dilulio said of Mr. DuBois, “and I think he’s very close to the new president. He’d be a good guy to do it.”</w:t>
      </w:r>
    </w:p>
    <w:p>
      <w:pPr>
        <w:pStyle w:val="NormalWeb3"/>
        <w:jc w:val="both"/>
        <w:rPr>
          <w:b/>
          <w:b/>
          <w:sz w:val="22"/>
          <w:szCs w:val="22"/>
        </w:rPr>
      </w:pPr>
      <w:r>
        <w:rPr>
          <w:b/>
          <w:sz w:val="22"/>
          <w:szCs w:val="22"/>
        </w:rPr>
        <w:t xml:space="preserve">On Capitol Hill, Mr. DuBois was part of a Democratic working group focused on building relationships with religious leaders, especially evangelical Christians alienated by the Republican record on economic inequality, foreign policy and environmental matters. Mr. DuBois expanded that outreach during the presidential campaign by convening house parties of religious voters across the country to present Mr. Obama as a man motivated by his faith. </w:t>
      </w:r>
    </w:p>
    <w:p>
      <w:pPr>
        <w:pStyle w:val="NormalWeb3"/>
        <w:jc w:val="both"/>
        <w:rPr>
          <w:b/>
          <w:b/>
          <w:sz w:val="22"/>
          <w:szCs w:val="22"/>
        </w:rPr>
      </w:pPr>
      <w:r>
        <w:rPr>
          <w:b/>
          <w:sz w:val="22"/>
          <w:szCs w:val="22"/>
        </w:rPr>
        <w:t>The most contentious issue that Mr. DuBois will have to help resolve is whether Mr. Obama should rescind a Bush administration legal memorandum that allows religious groups that receive government money to hire only those who share their faith.</w:t>
      </w:r>
    </w:p>
    <w:p>
      <w:pPr>
        <w:pStyle w:val="NormalWeb3"/>
        <w:jc w:val="both"/>
        <w:rPr>
          <w:b/>
          <w:b/>
          <w:sz w:val="22"/>
          <w:szCs w:val="22"/>
        </w:rPr>
      </w:pPr>
      <w:r>
        <w:rPr>
          <w:b/>
          <w:sz w:val="22"/>
          <w:szCs w:val="22"/>
        </w:rPr>
        <w:t>Mr. Obama said in a campaign speech last June, “If you get a federal grant, you can’t use that grant money to proselytize to the people you help and you can’t discriminate against them — or against the people you hire — on the basis of their religion.”</w:t>
      </w:r>
    </w:p>
    <w:p>
      <w:pPr>
        <w:pStyle w:val="NormalWeb3"/>
        <w:jc w:val="both"/>
        <w:rPr>
          <w:b/>
          <w:b/>
          <w:sz w:val="22"/>
          <w:szCs w:val="22"/>
        </w:rPr>
      </w:pPr>
      <w:r>
        <w:rPr>
          <w:b/>
          <w:sz w:val="22"/>
          <w:szCs w:val="22"/>
        </w:rPr>
        <w:t>Mr. DuBois led an effort during the transition to consult with dozens of religious and charity groups about the work of the faith-based office, including what to do about the hiring question, and whether the faith-based centers that Mr. Bush inserted into 12 federal agencies should all be preserved.</w:t>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11">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2">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7/02/us/politics/02obama.html?_r=1&amp;oref=slogin&amp;ref=todayspaper&amp;pagewanted=print" TargetMode="External"/><Relationship Id="rId4" Type="http://schemas.openxmlformats.org/officeDocument/2006/relationships/hyperlink" Target="http://www.nytimes.com/2009/01/29/us/politics/29faith.html?_r=1&amp;ref=todayspaper&amp;pagewanted=print" TargetMode="External"/><Relationship Id="rId5" Type="http://schemas.openxmlformats.org/officeDocument/2006/relationships/hyperlink" Target="http://topics.nytimes.com/top/reference/timestopics/people/o/barack_obama/index.html?inline=nyt-per" TargetMode="External"/><Relationship Id="rId6" Type="http://schemas.openxmlformats.org/officeDocument/2006/relationships/hyperlink" Target="http://topics.nytimes.com/top/reference/timestopics/subjects/f/federal_aid_us/faithbased_initiatives/index.html?inline=nyt-classifier" TargetMode="External"/><Relationship Id="rId7" Type="http://schemas.openxmlformats.org/officeDocument/2006/relationships/hyperlink" Target="http://topics.nytimes.com/top/reference/timestopics/people/b/george_w_bush/index.html?inline=nyt-per" TargetMode="External"/><Relationship Id="rId8" Type="http://schemas.openxmlformats.org/officeDocument/2006/relationships/hyperlink" Target="http://topics.nytimes.com/top/reference/timestopics/people/w/woodrow_wilson/index.html?inline=nyt-per" TargetMode="External"/><Relationship Id="rId9" Type="http://schemas.openxmlformats.org/officeDocument/2006/relationships/hyperlink" Target="http://topics.nytimes.com/top/reference/timestopics/organizations/p/princeton_university/index.html?inline=nyt-org" TargetMode="External"/><Relationship Id="rId10" Type="http://schemas.openxmlformats.org/officeDocument/2006/relationships/hyperlink" Target="http://topics.nytimes.com/top/reference/timestopics/organizations/u/university_of_pennsylvania/index.html?inline=nyt-org" TargetMode="External"/><Relationship Id="rId11" Type="http://schemas.openxmlformats.org/officeDocument/2006/relationships/hyperlink" Target="http://www.tandemproject.com/program/81_dec.htm" TargetMode="External"/><Relationship Id="rId12" Type="http://schemas.openxmlformats.org/officeDocument/2006/relationships/hyperlink" Target="mailto:mroan@tandemprojec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9-10T09:07:00Z</cp:lastPrinted>
  <dcterms:modified xsi:type="dcterms:W3CDTF">2009-02-10T20:30:00Z</dcterms:modified>
  <cp:revision>204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53900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Minnesota - Open Letter on Human Rights &amp; Freedom of Religion or Belief</vt:lpwstr>
  </property>
</Properties>
</file>