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and Expression and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7T18:01:00Z</dcterms:modified>
  <cp:revision>146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197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Charles Darwin's 200th Birthday: Human Rights - Religion &amp; Science</vt:lpwstr>
  </property>
</Properties>
</file>