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EXTENDING THE MANDATE ON FREEDOM OF RELIGION OR BELIEF ADOPTED WITH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the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turbulent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0T17:40:00Z</dcterms:modified>
  <cp:revision>142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13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Charles Darwin's 200th Birthday: Human Rights - Religion &amp; Science</vt:lpwstr>
  </property>
</Properties>
</file>