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A REPORT OF THE UN SPECIAL RAPPORTEUR ON FREEDOM OF RELIGION</w:t>
      </w:r>
    </w:p>
    <w:p>
      <w:pPr>
        <w:pStyle w:val="Normal"/>
        <w:widowControl w:val="false"/>
        <w:autoSpaceDE w:val="false"/>
        <w:jc w:val="center"/>
        <w:rPr/>
      </w:pPr>
      <w:r>
        <w:rPr>
          <w:b/>
          <w:sz w:val="22"/>
          <w:szCs w:val="22"/>
        </w:rPr>
        <w:t>OR BELIEF FOR U.N. HUMAN RIGHTS COUNCIL TENTH SESSION (A/HRC/10/8)</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sz w:val="22"/>
          <w:szCs w:val="22"/>
        </w:rPr>
        <w:t>PARAGRAPHS 18-21 - INTER-RELIGIOUS DIALOGUE</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U.N. Special Rapporteur Report (A/HRC/10/8) paragraphs on Inter-religious Dialogu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Promotion and Protection of all Human Rights, Civil, Political, Economic, Social and Cultural Rights, Including the Right to Development,</w:t>
      </w:r>
      <w:r>
        <w:rPr>
          <w:sz w:val="22"/>
          <w:szCs w:val="22"/>
        </w:rPr>
        <w:t xml:space="preserve"> (A/HRC/10/8) - Report of the Special Rapporteur on Freedom of Religion or Belief, Asma Jahangir. Agenda item 3. </w:t>
      </w:r>
    </w:p>
    <w:p>
      <w:pPr>
        <w:pStyle w:val="Normal"/>
        <w:jc w:val="both"/>
        <w:rPr>
          <w:sz w:val="16"/>
          <w:szCs w:val="16"/>
        </w:rPr>
      </w:pPr>
      <w:r>
        <w:rPr>
          <w:sz w:val="16"/>
          <w:szCs w:val="16"/>
        </w:rPr>
      </w:r>
    </w:p>
    <w:p>
      <w:pPr>
        <w:pStyle w:val="Normal"/>
        <w:jc w:val="both"/>
        <w:rPr/>
      </w:pPr>
      <w:r>
        <w:rPr>
          <w:sz w:val="22"/>
          <w:szCs w:val="22"/>
        </w:rPr>
        <w:t xml:space="preserve">The Tandem Project will highlight sections of her report leading up to its presentation before the tenth session of the UN Human Rights Council from March 2-27, 2009. This section of her report (paragraphs 18-21) is on Inter-religious Dialogue. </w:t>
      </w:r>
    </w:p>
    <w:p>
      <w:pPr>
        <w:pStyle w:val="Normal"/>
        <w:jc w:val="both"/>
        <w:rPr>
          <w:sz w:val="16"/>
          <w:szCs w:val="16"/>
        </w:rPr>
      </w:pPr>
      <w:r>
        <w:rPr>
          <w:sz w:val="16"/>
          <w:szCs w:val="16"/>
        </w:rPr>
      </w:r>
    </w:p>
    <w:p>
      <w:pPr>
        <w:pStyle w:val="Normal"/>
        <w:jc w:val="both"/>
        <w:rPr>
          <w:sz w:val="22"/>
          <w:szCs w:val="22"/>
        </w:rPr>
      </w:pPr>
      <w:r>
        <w:rPr>
          <w:sz w:val="22"/>
          <w:szCs w:val="22"/>
        </w:rPr>
        <w:t xml:space="preserve">The UN Special Rapporteur on Freedom of Religion or Belief is scheduled to present her report on Tuesday 10 March 2009 in the afternoon. The time is always subject change based on the length of previous debates. It will be broadcast live on the HRC web cast and The Tandem Project will make an announcement if there are any schedule changes.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 </w:t>
      </w:r>
      <w:r>
        <w:rPr>
          <w:sz w:val="18"/>
          <w:szCs w:val="18"/>
        </w:rPr>
        <w:t xml:space="preserve">General Comment 22 on Article 18, International Covenant on Civil and Political Rights, UN Human Rights Committee, 20 July 1993 (CCPR/C/21/Rev.1/Add.4): </w:t>
      </w:r>
    </w:p>
    <w:p>
      <w:pPr>
        <w:pStyle w:val="Normal"/>
        <w:ind w:left="360" w:hanging="0"/>
        <w:jc w:val="both"/>
        <w:rPr>
          <w:sz w:val="16"/>
          <w:szCs w:val="16"/>
        </w:rPr>
      </w:pPr>
      <w:r>
        <w:rPr>
          <w:sz w:val="16"/>
          <w:szCs w:val="16"/>
        </w:rPr>
      </w:r>
    </w:p>
    <w:p>
      <w:pPr>
        <w:pStyle w:val="Normal"/>
        <w:widowControl w:val="false"/>
        <w:autoSpaceDE w:val="false"/>
        <w:jc w:val="both"/>
        <w:rPr>
          <w:sz w:val="22"/>
          <w:szCs w:val="22"/>
        </w:rPr>
      </w:pPr>
      <w:r>
        <w:rPr>
          <w:b/>
          <w:sz w:val="22"/>
          <w:szCs w:val="22"/>
        </w:rPr>
        <w:t>B</w:t>
      </w:r>
      <w:r>
        <w:rPr>
          <w:sz w:val="22"/>
          <w:szCs w:val="22"/>
        </w:rPr>
        <w:t>. Identification of existing and emerging obstacles to the enjoyment of the right to freedom of religion or belief and presentation of recommendations on ways and means to overcome such obstacl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18. With regard to preventive efforts, the Special Rapporteur reiterates her recommendation that States should devise proactive strategies to overcome existing and emerging obstacles to the enjoyment of the right to freedom of religion or belief. In addition to initiatives in the field of education (see paragraphs 7-9 above) inter-religious dialogue constitutes one of the principle means of countering sectarian attitudes and enhancing religious tolerance worldwide. It is a precious tool for preventing misunderstanding and violations in the area of freedom of religion or belief. Inter-religious dialogue can also help activate the silent majority to look for common strategies on how to find harmony and pea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While it is evident that dialogue alone cannot solve all the underlying problems, the Special Rapporteur nonetheless stresses that it can contribute to defusing tensions in post-conflict situations and can also help prevent them before a situation deteriorates. During her country missions, she was encouraged by several examples of fruitful dialogue bringing together people from different religious and political backgrounds. The Special Rapporteur also welcomes the recent initiative of a Catholic-Muslim forum at which it was emphasized, inter alia, that religious minorities are entitled to be respected in their own religious convictions and practic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9. With regard to participation in initiatives related to inter-religious dialogue, the Special Rapporteur believes that it should not be limited to leaders of religious or belief communities, but be as inclusive as possible. Indeed, inter-religious dialogue at the grass roots level should be strongly encourages and an exchange of views should, if possible, also include atheists and non-theists as well as believers who are dispassionate about their faith and members of religious minoriti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y dialogue would also greatly benefit from the perspectives of women, who tend to be marginalized in major events in major events of inter-religious dialogue. Indeed, although women are often subject to discrimination based on religion or belief, women’s groups have been very effective human rights advocates across religious lines in situations of communal tens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addition, the Special Rapporteur believes that artists, including those in the visual media, may play an important role in public education regarding religious tolerance and in building bridges between different communities. Journalists and lawyers can also make a difference, especially when their statements and actions transcend religious lin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Politicians should also help to implement concrete actions aiming at promoting religious tolerance and mainstreaming religious diversity. In this regard, emphasis should be put on pubic awareness and education. They are particularly crucial in a world where technology plays a powerful role in building public opinion. In addition, prompt responses to acts of violence based on religion or belief are critical; they can either fan religious intolerance or can be constructive and calm rising tensions. The electronic media therefore have a key role which, if played in a responsible manner, can contribute to pea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20. The Special Rapporteur acknowledges that the content of inter-religious dialogue might potentially also give rise to controversy, in particular if it entails discussion on the respective religions and their theological approaches. As a result, there may be the temptation to look for dialogue only on non-contentious topics that are not directly related to theology, such as common environmental concerns.  While debate on these topics is without doubt useful, the potential of inter-religious dialogue to promote religious tolerance by improving understanding between and among members of religious or belief communities should not be neglected. Participants in inter-religious dialogue might well be able to discuss the similarities and differences of their respective theological approaches. In doing so, the may find common ground on several issues, but they might also ultimately agree to disagre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21. It is desirable to institutionalize inter-religious dialogue a various levels, in the right format and with a wide selection of participants, which still allows for a real exchange of views. Nonetheless, inter-religious dialogue may also take place in rather informal settings. Natural spaces in pluralistic societies that encompass multicultural neighborhoods, schools, clubs and other public services and which allow for constant interaction are conducive to true dialogue. In a society where there are no invisible boundaries on the basis of religion or belief, constant interaction is inevitable, which leads to dialogue and mutual understanding.</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addition the role of educational institutions in this regard seems to be vital; they can either inculcate a spirit of tolerance or promote tensions, even at an early age. The emphasis must therefore lie on enlightened education that teaches children to recognize and appreciate existing diversity. To that effect, the final document of the International Consultative Conference on School Education in relation to Freedom of Religion or Belief, Tolerance and Non-discrimination included the strengthening of a non-discriminatory perspective in education and knowledge in relation to freedom of religion or belief at the appropriate levels as one of its objectiv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b/>
          <w:b/>
          <w:sz w:val="16"/>
          <w:szCs w:val="16"/>
        </w:rPr>
      </w:pPr>
      <w:r>
        <w:rPr>
          <w:b/>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06T04:33:00Z</dcterms:modified>
  <cp:revision>174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01008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Linking Local, National &amp; International Approaches to Freedom of Religion or Belief</vt:lpwstr>
  </property>
</Properties>
</file>