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the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turbulent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4T21:31:00Z</dcterms:modified>
  <cp:revision>142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13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Open Letter on Freedom of Religion or Belief &amp; Universal Periodic Review Follow-up </vt:lpwstr>
  </property>
</Properties>
</file>