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KASHMIR’S HINDUS AND MUSLIMS IN SHRINE DISPUT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Follow-up to the India and Pakistan Universal Periodic Reviews in the Kashmir Valley and Jammu-Kashmir are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New York Times, </w:t>
      </w:r>
      <w:r>
        <w:rPr>
          <w:i/>
          <w:sz w:val="22"/>
          <w:szCs w:val="22"/>
        </w:rPr>
        <w:t xml:space="preserve">Hindus and Muslims in Kashmir Face Off Over Land Near Shrine- Further Stress on India-Pakistan Relations, </w:t>
      </w:r>
      <w:r>
        <w:rPr>
          <w:sz w:val="22"/>
          <w:szCs w:val="22"/>
        </w:rPr>
        <w:t xml:space="preserve">By Somini Sengupta, New York Times, Saturday – August 9, 2008. </w:t>
      </w:r>
    </w:p>
    <w:p>
      <w:pPr>
        <w:pStyle w:val="Normal"/>
        <w:jc w:val="both"/>
        <w:rPr>
          <w:b/>
          <w:b/>
          <w:sz w:val="22"/>
          <w:szCs w:val="22"/>
        </w:rPr>
      </w:pPr>
      <w:r>
        <w:rPr>
          <w:b/>
          <w:sz w:val="22"/>
          <w:szCs w:val="22"/>
        </w:rPr>
      </w:r>
    </w:p>
    <w:p>
      <w:pPr>
        <w:pStyle w:val="Normal"/>
        <w:widowControl w:val="false"/>
        <w:autoSpaceDE w:val="false"/>
        <w:jc w:val="both"/>
        <w:rPr>
          <w:sz w:val="22"/>
          <w:szCs w:val="22"/>
        </w:rPr>
      </w:pPr>
      <w:r>
        <w:rPr>
          <w:b/>
          <w:sz w:val="22"/>
          <w:szCs w:val="22"/>
        </w:rPr>
        <w:t>Excerpt</w:t>
      </w:r>
      <w:r>
        <w:rPr>
          <w:sz w:val="22"/>
          <w:szCs w:val="22"/>
        </w:rPr>
        <w:t xml:space="preserve">: “DELHI – A dispute over 98 acres high in the Himalayas has ignited violent protests in Indian-controlled Kashmir for more than a month and pitted its Hindu and Muslim populations against each other. The Indian Army has sent thousands of soldiers to quell the disturbances, and the government is scrambling to ensure that it does not aggravate </w:t>
      </w:r>
      <w:r>
        <w:rPr>
          <w:b/>
          <w:sz w:val="22"/>
          <w:szCs w:val="22"/>
        </w:rPr>
        <w:t>Hindu-Muslim tensions</w:t>
      </w:r>
      <w:r>
        <w:rPr>
          <w:sz w:val="22"/>
          <w:szCs w:val="22"/>
        </w:rPr>
        <w:t xml:space="preserve"> throughout India…This week, schools and shops remained closed in both Srinagar, which lies in the </w:t>
      </w:r>
      <w:r>
        <w:rPr>
          <w:b/>
          <w:sz w:val="22"/>
          <w:szCs w:val="22"/>
        </w:rPr>
        <w:t>Muslim-majority Kashmir Valley</w:t>
      </w:r>
      <w:r>
        <w:rPr>
          <w:sz w:val="22"/>
          <w:szCs w:val="22"/>
        </w:rPr>
        <w:t xml:space="preserve">, and </w:t>
      </w:r>
      <w:r>
        <w:rPr>
          <w:b/>
          <w:sz w:val="22"/>
          <w:szCs w:val="22"/>
        </w:rPr>
        <w:t>Jammu, in the Hindu-majority plains</w:t>
      </w:r>
      <w:r>
        <w:rPr>
          <w:sz w:val="22"/>
          <w:szCs w:val="22"/>
        </w:rPr>
        <w:t xml:space="preserve">. Jammu was put under curfew after Hindu nationalists staged protests, disrupted road and rail traffic, and set some Muslim-owned homes and cars afire.”  </w:t>
      </w:r>
    </w:p>
    <w:p>
      <w:pPr>
        <w:pStyle w:val="Normal"/>
        <w:jc w:val="both"/>
        <w:rPr>
          <w:b/>
          <w:b/>
          <w:sz w:val="16"/>
          <w:szCs w:val="16"/>
        </w:rPr>
      </w:pPr>
      <w:r>
        <w:rPr>
          <w:b/>
          <w:sz w:val="16"/>
          <w:szCs w:val="16"/>
        </w:rPr>
      </w:r>
    </w:p>
    <w:p>
      <w:pPr>
        <w:pStyle w:val="Normal"/>
        <w:jc w:val="both"/>
        <w:rPr>
          <w:sz w:val="22"/>
          <w:szCs w:val="22"/>
        </w:rPr>
      </w:pPr>
      <w:r>
        <w:rPr>
          <w:sz w:val="22"/>
          <w:szCs w:val="22"/>
        </w:rPr>
        <w:t xml:space="preserve">In 2008 the UN Human Rights Council launched the Universal Periodic Review. The Universal Periodic Review begins with a presentation of a National Report by a UN Member State and inter-active dialogue with the UN Human Rights Council. The Human Rights Council drafts a Working Group Report and later, outcomes and follow-up recommendations after a second inter-active dialogue with the Human Rights Council and other Stakeholders. The UN Working Group Report, Other Reports and audio/visual UN web cast presentations with inter-active dialogues are accessed by </w:t>
      </w:r>
      <w:r>
        <w:rPr>
          <w:b/>
          <w:sz w:val="22"/>
          <w:szCs w:val="22"/>
        </w:rPr>
        <w:t>Related Web Cast Archives</w:t>
      </w:r>
      <w:r>
        <w:rPr>
          <w:sz w:val="22"/>
          <w:szCs w:val="22"/>
        </w:rPr>
        <w:t xml:space="preserve">. The archives of the Universal Periodic Review (UPR) for India in the first session of 2008 and Pakistan in the second session of 2008 are attached Word Document files. In large countries like India and Pakistan many regions and several topics in each country have human rights issues. The Kashmir Valley and Jammu-Kashmir area is one of them. </w:t>
      </w:r>
    </w:p>
    <w:p>
      <w:pPr>
        <w:pStyle w:val="Normal"/>
        <w:jc w:val="center"/>
        <w:rPr>
          <w:b/>
          <w:b/>
          <w:sz w:val="16"/>
          <w:szCs w:val="16"/>
        </w:rPr>
      </w:pPr>
      <w:r>
        <w:rPr>
          <w:b/>
          <w:sz w:val="16"/>
          <w:szCs w:val="16"/>
        </w:rPr>
      </w:r>
    </w:p>
    <w:p>
      <w:pPr>
        <w:pStyle w:val="Normal"/>
        <w:jc w:val="both"/>
        <w:rPr/>
      </w:pPr>
      <w:r>
        <w:rPr>
          <w:sz w:val="22"/>
          <w:szCs w:val="22"/>
        </w:rPr>
        <w:t>The Tandem Project UPR Objectives: (1) Use International Human Rights Standards on Freedom of Religion or Belief as a platform for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se standards should be part of the follow-up to the India and Pakistan Universal Periodic Reviews.  </w:t>
      </w:r>
    </w:p>
    <w:p>
      <w:pPr>
        <w:pStyle w:val="Normal"/>
        <w:jc w:val="both"/>
        <w:rPr>
          <w:sz w:val="16"/>
          <w:szCs w:val="16"/>
        </w:rPr>
      </w:pPr>
      <w:r>
        <w:rPr>
          <w:sz w:val="16"/>
          <w:szCs w:val="16"/>
        </w:rPr>
      </w:r>
    </w:p>
    <w:p>
      <w:pPr>
        <w:pStyle w:val="Normal"/>
        <w:jc w:val="both"/>
        <w:rPr/>
      </w:pPr>
      <w:r>
        <w:rPr>
          <w:sz w:val="22"/>
          <w:szCs w:val="22"/>
        </w:rPr>
        <w:t>The Tandem Project proposes a UPR follow-up procedure be initiated in the Kashmir Valley and Jammu-Kashmir area using International Human Rights Standards on Freedom of Religion or Belief.</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Link: International Section, New York Times, </w:t>
      </w:r>
      <w:r>
        <w:rPr>
          <w:i/>
          <w:sz w:val="22"/>
          <w:szCs w:val="22"/>
        </w:rPr>
        <w:t>Hindus and Muslims in Kashmir Face Off Over Land N ear Shrine- Further Stress on India-Pakistan Rel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hyperlink r:id="rId3">
        <w:r>
          <w:rPr>
            <w:rStyle w:val="InternetLink"/>
            <w:b/>
            <w:sz w:val="20"/>
            <w:szCs w:val="20"/>
          </w:rPr>
          <w:t>http://www.nytimes.com/2008/08/09/world/asia/09kashmir.html?_r=1&amp;oref=slogin&amp;ref=todayspaper&amp;pagewanted=print</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An </w:t>
      </w:r>
      <w:r>
        <w:rPr>
          <w:i/>
          <w:sz w:val="22"/>
          <w:szCs w:val="22"/>
        </w:rPr>
        <w:t>Issue Statement</w:t>
      </w:r>
      <w:r>
        <w:rPr>
          <w:sz w:val="22"/>
          <w:szCs w:val="22"/>
        </w:rPr>
        <w:t xml:space="preserve"> follows the excerpt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crisis centers on a Hindu shrine that, according to a local legend, was discovered by a Muslim shepherd more than a century ago. The cave shrine, known as Amarnath and situated at an altitude of more than 12,000 feet, contains a stalagmite of ice that Hindus consider a representation of Shiva, one of their most important god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ven through the years of bitter anti-Indian insurgency in Kashmir, Hindu pilgrims have always trekked to Amarnath. This year, half a million have come, finding shelter along the way in makeshift camps on state government land. In late May, the Kashmir state government allotted that land to the panel that runs the Amarnath shrine, which planned to erect prefabricated shelters on it for pilgrims. Kashmiri Muslims erupted in protest. Land ownership is an acutely sensitive issue in Kashmir, which prohibits outsiders from owning property. Many Hindus say that as India’s religious majority, they are entitled to the contested 98 acr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divide between Hindu and Muslim Kashmir is starkest along the national highway that links the two.  A block imposed by Hindu nationalists has kept supplies from flowing in and out of the Kashmir Valley, with its Muslim major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kistan and India both claim Kashmir, an irreconcilable source of sectarian hostility since 1947, when colonial India was partitioned to create India and Pakistan. India controls southern Kashmir while Pakistan controls the northwestern part. Relations between the nations are tense, and Indian officials worry that the grievances felt by Muslims in the Kashmir Valley might be exploited by their supporters in Pakista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any Kashmiri’s say the bad old days have returned to haunt them. Five years ago, Vijay Dhar, a Kashmiri Hindu, returned to Srinagar to open an elite private school. On Thursday, protesters pelted several of his school buses with stones and smashed their windows. On Friday, the school remained closed. He said he was taking no chan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Education is totally gone again,” Mr. Dhar said from Srinagar. During Mr. Malik’s rebellion [1989], he said, that had happened regularly.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i/>
          <w:sz w:val="22"/>
          <w:szCs w:val="22"/>
        </w:rPr>
        <w:t xml:space="preserve">Hari Kumar contributed reporting from New Delhi, and Yusuf Jameel from Srinagar.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b/>
          <w:sz w:val="22"/>
          <w:szCs w:val="22"/>
        </w:rPr>
        <w:t xml:space="preserve">ISSUE STATEMENT: </w:t>
      </w:r>
      <w:r>
        <w:rPr>
          <w:sz w:val="22"/>
          <w:szCs w:val="22"/>
        </w:rPr>
        <w:t xml:space="preserve">There has been conflict and the wars in the Kashmir Valley and the Jammu-Kashmir area between India and Pakistan since 1947. Sectarian disputes in the region actually began many centuries ago first between Buddhist sects then between Muslims and Hindus. Wars have been fought over disputed land in 1947, 1965 and 1999. “Kashmir remains a bitterly divided land.  The official stated stance of India is that Kashmir is an integral part of India, while the official stated stance of Pakistan is that Kashmir is disputed territory whose final status can only be determined by the Kashmiri people. The United Nations Security Council has tried to mediate this dispute starting as early as 1948 with the appointment of a UN Committee for India and Pakistan. The Simla Agreement was signed in 1972 between India and Pakistan, agreeing to settle all issues by peaceful means and mutual discussions in the framework of the UN Charter.” </w:t>
      </w:r>
      <w:r>
        <w:rPr>
          <w:sz w:val="16"/>
          <w:szCs w:val="16"/>
        </w:rPr>
        <w:t xml:space="preserve">2. </w:t>
      </w:r>
      <w:r>
        <w:rPr>
          <w:sz w:val="22"/>
          <w:szCs w:val="22"/>
        </w:rPr>
        <w:t xml:space="preserve">Yet disputes keep recurring between brief periods of peac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What seems like an irreconcilable task by the U.N. Security Council may be an opportunity for a follow-up test of the effectiveness of the new U.N. Human Rights Council Universal Periodic Review. The U.N. General Assembly approved Universal Periodic Review is a mechanism for reviewing human rights obligations of all U.N. Member States. In the Inter-active Dialogue between India and U.N. Human Rights Council members in the first session in 2008, India received 18 Conclusions and Recommendations. Pakistan in the second session of 2008 received 43 Conclusions and Recommendations in the outcome to their Universal Periodic Review. While recommendations for neither of the two countries refer specifically to the Kashmir Valley and Jammu-Kashmir area disputes, both had suggestions for human rights education and references to deeply-held religious principles and values. </w:t>
      </w:r>
    </w:p>
    <w:p>
      <w:pPr>
        <w:pStyle w:val="Normal"/>
        <w:jc w:val="both"/>
        <w:rPr>
          <w:sz w:val="16"/>
          <w:szCs w:val="16"/>
        </w:rPr>
      </w:pPr>
      <w:r>
        <w:rPr>
          <w:sz w:val="16"/>
          <w:szCs w:val="16"/>
        </w:rPr>
      </w:r>
    </w:p>
    <w:p>
      <w:pPr>
        <w:pStyle w:val="Normal"/>
        <w:widowControl w:val="false"/>
        <w:autoSpaceDE w:val="false"/>
        <w:jc w:val="both"/>
        <w:rPr>
          <w:i/>
          <w:i/>
          <w:sz w:val="22"/>
          <w:szCs w:val="22"/>
        </w:rPr>
      </w:pPr>
      <w:r>
        <w:rPr>
          <w:sz w:val="22"/>
          <w:szCs w:val="22"/>
        </w:rPr>
        <w:t xml:space="preserve">The current dispute is over land and the right of access to shelter on the way to the Amarnath religious shrine of the Hindus. This means rights found in Article 6 of the 1981 U.N. Declaration can be a platform for dialogue and resolution of this conflict: </w:t>
      </w:r>
      <w:r>
        <w:rPr>
          <w:b/>
          <w:sz w:val="22"/>
          <w:szCs w:val="22"/>
        </w:rPr>
        <w:t>6. 1:</w:t>
      </w:r>
      <w:r>
        <w:rPr>
          <w:sz w:val="22"/>
          <w:szCs w:val="22"/>
        </w:rPr>
        <w:t xml:space="preserve"> </w:t>
      </w:r>
      <w:r>
        <w:rPr>
          <w:i/>
          <w:sz w:val="22"/>
          <w:szCs w:val="22"/>
        </w:rPr>
        <w:t>To worship or assemble in connection with a religion or belief, and to establish and maintain places for these purpose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b/>
          <w:b/>
          <w:sz w:val="16"/>
          <w:szCs w:val="16"/>
        </w:rPr>
      </w:pPr>
      <w:r>
        <w:rPr>
          <w:b/>
          <w:sz w:val="16"/>
          <w:szCs w:val="16"/>
        </w:rPr>
      </w:r>
    </w:p>
    <w:p>
      <w:pPr>
        <w:pStyle w:val="Normal"/>
        <w:widowControl w:val="false"/>
        <w:autoSpaceDE w:val="false"/>
        <w:jc w:val="both"/>
        <w:rPr>
          <w:sz w:val="20"/>
          <w:szCs w:val="20"/>
        </w:rPr>
      </w:pPr>
      <w:r>
        <w:rPr>
          <w:sz w:val="20"/>
          <w:szCs w:val="20"/>
        </w:rPr>
        <w:t xml:space="preserve">2. </w:t>
      </w:r>
      <w:hyperlink r:id="rId6">
        <w:r>
          <w:rPr>
            <w:rStyle w:val="InternetLink"/>
            <w:sz w:val="20"/>
            <w:szCs w:val="20"/>
          </w:rPr>
          <w:t>http://en.wikipedia.org/wiki/History_of_the_Kashmir_conflict</w:t>
        </w:r>
      </w:hyperlink>
    </w:p>
    <w:p>
      <w:pPr>
        <w:pStyle w:val="Normal"/>
        <w:widowControl w:val="false"/>
        <w:autoSpaceDE w:val="false"/>
        <w:jc w:val="both"/>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8/09/world/asia/09kashmir.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http://en.wikipedia.org/wiki/History_of_the_Kashmir_conflic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4T07:59:00Z</dcterms:modified>
  <cp:revision>155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80826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Open Letter on Freedom of Religion or Belief &amp; Universal Periodic Review Follow-up </vt:lpwstr>
  </property>
</Properties>
</file>