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MALAYSI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Malaysia will be held from 14:30 – 17:30 on Wednesday 11 February 2009 on the Live OHCHR Web cast. The Adoption of the Malaysia UPR report will be held from 16:30—17:00 on Friday 13 February 2009. Reports on Malaysia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1. Malaysi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27 thousand square miles and a population of 26.6 million. According to 2000 census figures, approximately 60 percent of the population practiced Islam; 19 percent Buddhism; 9 percent Christianity; 6 percent Hinduism; and 3 percent Confucianism, Taoism, and other traditional Chinese religions. The remainder was accounted for by other faiths, including animism, Sikhism, and the Baha'i Faith. Ethnic Malay Muslims account for approximately 55 percent of the population. Longstanding Government policies provide material economic and educational preferences to the country's majority population of ethnic Malays, all of whom are legally categorized as Muslims at birth. Political parties are largely organized along ethnic and religious lines. An unknown number of foreign missionaries of various faiths operate in the country.</w:t>
      </w:r>
    </w:p>
    <w:p>
      <w:pPr>
        <w:pStyle w:val="Normal"/>
        <w:rPr>
          <w:sz w:val="22"/>
          <w:szCs w:val="22"/>
        </w:rPr>
      </w:pPr>
      <w:r>
        <w:rPr>
          <w:sz w:val="22"/>
          <w:szCs w:val="22"/>
        </w:rPr>
        <w:t xml:space="preserve">2. Malaysia -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however, the Government placed some restrictions on this right. The Government provides financial support to an Islamic religious establishment composed of a variety of governmental, quasi-governmental, and other institutions, and it indirectly provides more limited funds to non-Islamic communities. State governments impose Islamic religious law on Muslims in some cultural and social matters but generally do not interfere with the religious practices of non-Muslim communities. Prime Minister Abdullah developed the concept of "Islam Hadhari" (literally "civilizational Islam"), which he described as an "approach" that reminds Muslims "that Islam in reality is a religion which is tolerant, progressive and peace-loving," and is intended to foster interreligious tolerance and moderation in a multiethnic and multireligious society. The Government promoted the 10 tenets of "Islam Hadhari" in schools by including it in the federally mandated curriculum, through religious lectures in the civil service, through dialogues and forums, and through the electronic and print medi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article 11 of the Federal Constitution guarantees religious freedom, the country's highest court ruled during the reporting period that Muslims wanting to convert to another religion must first obtain approval from a Shari'a court. The court's decision effectively precludes the conversion of Muslims, since the Shari'a courts have granted only a handful of requests to convert to another religion in recent year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hari'a laws are administered by state authorities through Islamic courts and bind all Muslims, most of whom are ethnic Malays. Shari'a laws and the degree of their enforcement varied from state to state. Shari'a courts do not give equal weight to the testimony of women. Several nongovernmental organizations (NGOs) dedicated to advancement of women's rights complained that women did not receive fair treatment from Shari'a courts in matters of divorce and child custody. In December 2005 Parliament passed the Islamic Family Law Act (IFLA) in an effort to harmonize Shari'a laws throughout the country. The IFLA would have weakened a Muslim wife's ability to control her private property during marriage, as well as enhanced the ability of Muslim men to divorce, take multiple wives, and claim an existing wife's property upon taking a new wife. Following protests from women's rights advocates about these and other provisions of the IFLA, the attorney general commenced a review of the law. As of June 30, 2007, the law had not been gazetted; the attorney general's chamber continued to review proposed amendments to the IFL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Registrar of Societies, under the Ministry of Home Affairs, determines whether a religious organization may be registered and thereby qualify for government grants and other benefits. The Government refused to recognize various religious organizations, and in order to operate legally, these groups sometimes registered themselves under the Companies Act. In one prominent example, the Government alleged that the Rufaqa Corporation, established in 1997 and recognized by the country's Registrar of Companies, was a deviant religious group trying to revive the teachings of the banned Al-Arqam movement. Although several state governments have declared the Rufaqa Corporation to be a deviant religious group and have confiscated religious materials and removed portraits of the Al Arqam founder Ustaz Ashaari from their business premises, the authorities have not stopped their businesses from operating. </w:t>
      </w:r>
    </w:p>
    <w:p>
      <w:pPr>
        <w:pStyle w:val="NormalWeb"/>
        <w:jc w:val="both"/>
        <w:rPr>
          <w:rFonts w:ascii="Times New Roman" w:hAnsi="Times New Roman" w:cs="Times New Roman"/>
          <w:sz w:val="22"/>
          <w:szCs w:val="22"/>
        </w:rPr>
      </w:pPr>
      <w:r>
        <w:rPr>
          <w:rFonts w:cs="Times New Roman" w:ascii="Times New Roman" w:hAnsi="Times New Roman"/>
          <w:sz w:val="22"/>
          <w:szCs w:val="22"/>
        </w:rPr>
        <w:t>The law allows the state to demolish unregistered religious statues and houses of worship. Several NGOs complained about the demolition of unregistered Hindu temples and shrines located on state and local lands. These structures were often constructed on privately owned plantations prior to the country's' independence in 1957. Around that time, plantation lands containing many Hindu shrines and temples were transferred to government ownership.</w:t>
      </w:r>
    </w:p>
    <w:p>
      <w:pPr>
        <w:pStyle w:val="NormalWeb"/>
        <w:jc w:val="both"/>
        <w:rPr>
          <w:rFonts w:ascii="Times New Roman" w:hAnsi="Times New Roman" w:cs="Times New Roman"/>
          <w:sz w:val="22"/>
          <w:szCs w:val="22"/>
        </w:rPr>
      </w:pPr>
      <w:r>
        <w:rPr>
          <w:rFonts w:cs="Times New Roman" w:ascii="Times New Roman" w:hAnsi="Times New Roman"/>
          <w:sz w:val="22"/>
          <w:szCs w:val="22"/>
        </w:rPr>
        <w:t>Control of mosques is exercised at the state level rather than by the federal Government. State religious authorities appoint imams to mosques and provide guidance on the content of sermons.</w:t>
      </w:r>
    </w:p>
    <w:p>
      <w:pPr>
        <w:pStyle w:val="NormalWeb"/>
        <w:jc w:val="both"/>
        <w:rPr>
          <w:rFonts w:ascii="Times New Roman" w:hAnsi="Times New Roman" w:cs="Times New Roman"/>
          <w:sz w:val="22"/>
          <w:szCs w:val="22"/>
        </w:rPr>
      </w:pPr>
      <w:r>
        <w:rPr>
          <w:rFonts w:cs="Times New Roman" w:ascii="Times New Roman" w:hAnsi="Times New Roman"/>
          <w:sz w:val="22"/>
          <w:szCs w:val="22"/>
        </w:rPr>
        <w:t>State governments have authority over the building of non-Muslim places of worship and the allocation of land for non-Muslim cemeterie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stricts the distribution in peninsular Malaysia of Malay-language translations of the Bible, Christian tapes, and other printed materials. In April 2005 the Prime Minister declared that copies of the Malay-language Bible must have the words "Not for Muslims" printed on the front and could be distributed only in churches and Christian bookshops. The distribution of Malay-language Christian materials face few restrictions in East Malaysia.</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rPr>
      </w:pPr>
      <w:r>
        <w:rPr>
          <w:sz w:val="22"/>
          <w:szCs w:val="22"/>
        </w:rPr>
        <w:t xml:space="preserve">1. Malaysia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practice Muslims are not permitted to convert to another religion. In several rulings during the reporting period, secular courts ceded jurisdiction to Shari'a courts in matters involving conversion to or from Islam, and in family law cases involving Muslims versus non-Muslims. Some of these cases remained under appeal at the Federal Cou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May 30, 2007, the Federal Court ruled that Muslim individuals must obtain an order from the Shari'a Court stating that they have become an "apostate" (they have renounced Islam) before they can change their national identity card. As apostasy grants (grants of permission to convert to another religion) by the Shari'a court are extremely rare, the court's decision effectively precludes any legal right of Muslims to convert to another religion. The 2007 ruling was in response to an appeal in a 2005 case in which the country's second-highest court, the Court of Appeal, denied the request of Lina Joy, a Muslim who had converted to Christianity, to change the religion designated on her national identity card. The Court of Appeal had ruled that a Shari'a court must first approve a request by a Muslim citizen to convert to another religion. Because the designated religion on Lina's national identity card would remain "Islam," and because the Civil Marriage Provision of the 1976 Law Reform Act prohibits Muslims from solemnizing a marriage under civil law, Lina will not be legally allowed to marry her Catholic fiancée. Citing the case as "a matter of general public interest," the Federal Court (the country's highest court) had agreed to hear Lina's appeal and address the degree to which Shari'a courts have jurisdiction over determinations of Muslim apostas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By the end of the reporting period a decision has still not been reached in the appeal of a case involving the disposition of the remains of a Hindu man who was alleged to have converted to Islam before his death. The man's Hindu wife, claimed that there was no clear evidence that he had converted to Islam and struggled with Islamic authorities over which religion's rites should govern his burial. The wife was appealing a secular High Court ruling that it had no jurisdiction to hear the case because it involved a Muslim, despite her being non-Muslim. A Shari'a court had earlier ruled that the Hindu man was a Muslim and Islamic authorities buried the man according to Muslim rites </w:t>
      </w:r>
    </w:p>
    <w:p>
      <w:pPr>
        <w:pStyle w:val="NormalWeb"/>
        <w:jc w:val="both"/>
        <w:rPr>
          <w:rFonts w:ascii="Times New Roman" w:hAnsi="Times New Roman" w:cs="Times New Roman"/>
          <w:sz w:val="22"/>
          <w:szCs w:val="22"/>
        </w:rPr>
      </w:pPr>
      <w:r>
        <w:rPr>
          <w:rFonts w:cs="Times New Roman" w:ascii="Times New Roman" w:hAnsi="Times New Roman"/>
          <w:sz w:val="22"/>
          <w:szCs w:val="22"/>
        </w:rPr>
        <w:t>On March 13, the Court of Appeal upheld a High Court ruling that would allow a Muslim convert to initiate divorce proceedings in a Shari'a court, obtain custody of under-aged children from a non-Muslim spouse, and unilaterally convert the children to Islam. Following condemnation of the secular courts' rulings by non-Muslim religious leaders and the Bar Council, the Court of Appeal agreed to stay execution of its ruling until the non-Muslim spouse exhausts her appeal process before the Federal Court. That process continued as of June 30, 2007.</w:t>
      </w:r>
    </w:p>
    <w:p>
      <w:pPr>
        <w:pStyle w:val="NormalWeb"/>
        <w:jc w:val="both"/>
        <w:rPr>
          <w:rFonts w:ascii="Times New Roman" w:hAnsi="Times New Roman" w:cs="Times New Roman"/>
          <w:sz w:val="22"/>
          <w:szCs w:val="22"/>
        </w:rPr>
      </w:pPr>
      <w:r>
        <w:rPr>
          <w:rFonts w:cs="Times New Roman" w:ascii="Times New Roman" w:hAnsi="Times New Roman"/>
          <w:sz w:val="22"/>
          <w:szCs w:val="22"/>
        </w:rPr>
        <w:t>Other child custody cases arose during the reporting period that reflect the turbulent jurisdictional interface between the Shari'a and secular courts on family law matters pitting Muslims versus non-Muslims. One such case involved 29-year-old Revathi Masoosai who was raised as a Hindu by her grandmother, although she was born to Muslim parents and registered at birth as a Muslim. Revathi filed a statutory declaration in 2001 that identified herself as a Hindu. After she married a Hindu man in 2004, worshipped as a Hindu, and gave birth in December 2005, the Malacca Islamic Religious Department (MAIM) accused Revathi of deviating from Islam and demanded custody of her newborn daughter. Revathi refused. On January 8, 2007, Revathi was taken into custody under a Shari'a court order. Despite the objections of Revathi and her husband, MAIM placed the couple's daughter in the care of Revathi's Muslim mother. Revathi's initial 100 days of "rehabilitation" detention was extended on April 18, 2007, for an additional 80 days, reportedly due to her refusal to cooperate with Muslim religious authorities while in detention. Her husband filed a habeas corpus application in the High Court on May 14, in an effort to secure Revathi's release. He claimed the religious rehabilitation center in which she was held had not been gazetted as a detention center. As of June 30, 2007, Revathi remained in detention, and the High Court had not heard her husband's habeas corpus application.</w:t>
      </w:r>
    </w:p>
    <w:p>
      <w:pPr>
        <w:pStyle w:val="Normal"/>
        <w:rPr>
          <w:sz w:val="22"/>
          <w:szCs w:val="22"/>
        </w:rPr>
      </w:pPr>
      <w:r>
        <w:rPr>
          <w:sz w:val="22"/>
          <w:szCs w:val="22"/>
        </w:rPr>
        <w:t xml:space="preserve">2. Malaysia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a few reports of societal abuse or discrimination based on religious belief or practice. The Government sometimes intervened to suppress discussions of controversial religious disputes between Muslims and non-Muslim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November 5, 2006, police reacted quickly and forcefully to protect worshippers at a Catholic church in Ipoh, when more than 1,000 Muslims gathered to protest the rumored baptism of several hundred Muslim children. The rumor was false, and the country's top police officer, the Inspector General Police, subsequently declared that those responsible for initiating the rumor were a threat to public order and national security. The Prime Minister declared that the parties responsible for starting the rumor should be severely punished. On November 20, 2006 police detained a married couple from Ipoh on suspicion of starting the rumor. They subsequently released the couple on bail, and the Government's investigation into the incident continued as of June 30, 2007.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ugust 2006 a leaflet was widely distributed that contained a death threat against a prominent Muslim human rights lawyer who had played a leading role in organizing Article 11 discussions. He had publicly warned against the encroachment of Shari'a courts upon the jurisdiction of the civil court system. Non-Malay political and religious leaders from across the religious spectrum publicly criticized the leaflet. Several NGO leaders and opposition party politicians noted that government criticism of the death threat was muted, as no cabinet-level minister publicly condemned it. As of June 30, 2007, the police continued their investigation of the death threat, although no arrests have been made. </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143.htm</w:t>
        </w:r>
      </w:hyperlink>
    </w:p>
    <w:p>
      <w:pPr>
        <w:pStyle w:val="NormalWeb"/>
        <w:jc w:val="both"/>
        <w:rPr/>
      </w:pPr>
      <w:r>
        <w:rPr>
          <w:rFonts w:cs="Times New Roman" w:ascii="Times New Roman" w:hAnsi="Times New Roman"/>
          <w:sz w:val="20"/>
          <w:szCs w:val="20"/>
        </w:rPr>
        <w:t xml:space="preserve">Source: US State Department 2007 International Religious Freedom Report; Malaysi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Malaysia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Malaysia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MALAYSIA</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Malaysia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43.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31T14:37:00Z</dcterms:modified>
  <cp:revision>6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26840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Mexico, Mauritius, Jordan and Malaysia</vt:lpwstr>
  </property>
</Properties>
</file>