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MAURITIUS</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Mauritius will be held from 14:30 – 17:30 on Tuesday 10 February 2009 on the Live OHCHR Web cast. The Adoption of the Mauritius UPR report will be held from 15:30—16:00 on Friday 13 February 2009. Reports on Mauritius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Right to Freedom of Religion or Belief</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sz w:val="22"/>
          <w:szCs w:val="22"/>
        </w:rPr>
        <w:t xml:space="preserve">1. Mauritius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718 square miles and a population of 1.2 million. In the 2000 census, an estimated 50 percent of the population claimed to be Hindu, 32 percent Christian, and 17 percent Muslim. Less than 1 percent claimed to be atheist, agnostic, or of another religious group. There are no official figures for those who actively practice their faith, but there are estimates that the figure is approximately 60 percent for all religious groups.</w:t>
      </w:r>
    </w:p>
    <w:p>
      <w:pPr>
        <w:pStyle w:val="NormalWeb"/>
        <w:jc w:val="both"/>
        <w:rPr>
          <w:rFonts w:ascii="Times New Roman" w:hAnsi="Times New Roman" w:cs="Times New Roman"/>
          <w:sz w:val="22"/>
          <w:szCs w:val="22"/>
        </w:rPr>
      </w:pPr>
      <w:r>
        <w:rPr>
          <w:rFonts w:cs="Times New Roman" w:ascii="Times New Roman" w:hAnsi="Times New Roman"/>
          <w:sz w:val="22"/>
          <w:szCs w:val="22"/>
        </w:rPr>
        <w:t>Seventy-three percent of Christians are Roman Catholic. The remaining 27 percent are members of the following groups: Seventh-day Adventist, Assembly of God, Christian Tamil, Church of England, Pentecostal, Presbyterian, Evangelical, Jehovah's Witnesses, and the Church of Jesus Christ of Latter-day Saints (Mormons). Sunnis account for more than 90 percent of Muslims; a minority are Shi'a.</w:t>
      </w:r>
    </w:p>
    <w:p>
      <w:pPr>
        <w:pStyle w:val="NormalWeb"/>
        <w:jc w:val="both"/>
        <w:rPr>
          <w:rFonts w:ascii="Times New Roman" w:hAnsi="Times New Roman" w:cs="Times New Roman"/>
          <w:sz w:val="22"/>
          <w:szCs w:val="22"/>
        </w:rPr>
      </w:pPr>
      <w:r>
        <w:rPr>
          <w:rFonts w:cs="Times New Roman" w:ascii="Times New Roman" w:hAnsi="Times New Roman"/>
          <w:sz w:val="22"/>
          <w:szCs w:val="22"/>
        </w:rPr>
        <w:t>On the main island, the north is more Hindu, and the center more Catholic. There are also large populations of Muslims and Catholics in the main cities of Port Louis, Quatre Bornes, and Curepipe. Most mosques and churches are concentrated in these areas. The island of Rodrigues, with a population of 36,000, is 92 percent Catholic.</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is a small island nation, and its ethnic groups, known as "communal groups," are tightly knit. Intermarriage is not common, although the most recent census indicated that it is increasing. There is a strong correlation between religious affiliation and ethnicity. Citizens of Indian ethnicity usually are Hindu or Muslim. Those of Chinese ancestry generally practice both Buddhism and Catholicism. Creoles and citizens of European descent usually are Catholic.</w:t>
      </w:r>
    </w:p>
    <w:p>
      <w:pPr>
        <w:pStyle w:val="NormalWeb"/>
        <w:jc w:val="both"/>
        <w:rPr>
          <w:rFonts w:ascii="Times New Roman" w:hAnsi="Times New Roman" w:cs="Times New Roman"/>
          <w:sz w:val="22"/>
          <w:szCs w:val="22"/>
        </w:rPr>
      </w:pPr>
      <w:r>
        <w:rPr>
          <w:rFonts w:cs="Times New Roman" w:ascii="Times New Roman" w:hAnsi="Times New Roman"/>
          <w:sz w:val="22"/>
          <w:szCs w:val="22"/>
        </w:rPr>
        <w:t>Foreign missionary groups operate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Mauritius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 There is no state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March 2007 the Supreme Court ruled that a mosque could not use loudspeakers for the daily calls to prayer, in accordance with the Noise Prevention Regulations (see Section III). </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that were present prior to independence, such as the Catholic Church, Church of England, Presbyterian Church, Seventh-day Adventists, Hindus, and Muslims, are recognized in a parliamentary decree. These groups also receive an annual lump-sum payment from the Ministry of Finance based upon the number of adherents as determined by the census. Newer religious organizations (which must have a minimum of seven members) were registered by the Registrar of Associations and were recognized as legal entities with tax-exempt privileges. The Government was not known to have refused registration to any group.</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oreign missionary groups were allowed to operate on a case-by-case basis. Although there are no government regulations restricting their presence or limiting their proselytizing activities, groups must obtain both a resident permit and a work permit for each missionary. The Prime Minister's Office is the final authority on issuance of these required documents to missionaries. While there are no explicit limits on the ability of missionaries to operate, there are limits on the number of missionaries permitted to obtain the requisite visas and work permits. During the reporting period, 226 missionaries from various religious groups applied for residence permits. Eleven were rejected. Of the 215 applicants who received permits, 49 were new cases, and 166 were renewal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ational holidays are representative of the multireligious, multiethnic population. Hindu (Maha Shivratree, Ganesh Chathurthi, and Divali), Tamil (Thaipoosam Cavadee, and Ougadi), Christian (Christmas and All Saints' Day), and Muslim (Eid al-Fitr) holy days are national holidays. </w:t>
      </w:r>
    </w:p>
    <w:p>
      <w:pPr>
        <w:pStyle w:val="NormalWeb"/>
        <w:jc w:val="both"/>
        <w:rPr>
          <w:rFonts w:ascii="Times New Roman" w:hAnsi="Times New Roman" w:cs="Times New Roman"/>
          <w:sz w:val="22"/>
          <w:szCs w:val="22"/>
        </w:rPr>
      </w:pPr>
      <w:r>
        <w:rPr>
          <w:rFonts w:cs="Times New Roman" w:ascii="Times New Roman" w:hAnsi="Times New Roman"/>
          <w:sz w:val="22"/>
          <w:szCs w:val="22"/>
        </w:rPr>
        <w:t>The Ministry of Arts and Culture is responsible for promoting cultural interaction among different cultural groups within the country and sponsored events aimed at fostering cultural programs that included religious components.</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1. Mauritius - </w:t>
      </w:r>
      <w:r>
        <w:rPr>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In March 2007 the Supreme Court ruled that a mosque in a residential area of Quatre Bornes could not use loudspeakers for the daily calls to prayer in accordance with the Noise Prevention Regulations. This led to fervent public objections by some representatives of the Muslim community, as the judgment was interpreted by a segment of the Muslim community as an infringement on their right to practice their religion. Tensions were alleviated when the plaintiff and the mosque compromised on an acceptable decibel level for the use of loudspeak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e to the predominance of Hindu citizens in the upper echelons of the civil service, some minorities, usually Creoles and Muslims, alleged that they were prevented from reaching positions in the higher levels of governmen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some Creole political groups alleged that Christian Creoles received unjust treatment from the police, there was no evidence that this was based on religious differences. Observers believed that such incidents likely were a result largely of ethnic differences, since the police force was predominantly Indo-Mauritian and because fact that Creoles tended to live in poorer areas, where crime was more prevalen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oreign missionaries sometimes were prohibited from residing in the country beyond 5 years (which would permit them to seek citizenship). Religious organizations were permitted to bring new missionaries to replace them; however, groups sometimes encountered bureaucratic obstacles in obtaining work permits and residence visas for replacements. This occasionally prevented such organizations from replacing departing missionaries in a timely fashion.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pPr>
      <w:r>
        <w:rPr>
          <w:rFonts w:cs="Times New Roman" w:ascii="Times New Roman" w:hAnsi="Times New Roman"/>
          <w:sz w:val="22"/>
          <w:szCs w:val="22"/>
        </w:rPr>
        <w:t xml:space="preserve">2. Mauritius - </w:t>
      </w:r>
      <w:r>
        <w:rPr>
          <w:rFonts w:cs="Times New Roman" w:ascii="Times New Roman" w:hAnsi="Times New Roman"/>
          <w:sz w:val="22"/>
          <w:szCs w:val="22"/>
          <w:u w:val="single"/>
        </w:rPr>
        <w:t>Societal Abuses and Discrimination</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Occasional tensions between the Hindu majority and Christian and Muslim minorities persisted; however, no violent confrontations occurred during the period covered by this report.</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Web"/>
        <w:jc w:val="both"/>
        <w:rPr>
          <w:rFonts w:ascii="Times New Roman" w:hAnsi="Times New Roman" w:cs="Times New Roman"/>
          <w:sz w:val="20"/>
          <w:szCs w:val="20"/>
        </w:rPr>
      </w:pPr>
      <w:hyperlink r:id="rId6">
        <w:r>
          <w:rPr>
            <w:rStyle w:val="InternetLink"/>
            <w:sz w:val="20"/>
            <w:szCs w:val="20"/>
          </w:rPr>
          <w:t>http://www.state.gov/g/drl/rls/irf/2007/90110.htm</w:t>
        </w:r>
      </w:hyperlink>
    </w:p>
    <w:p>
      <w:pPr>
        <w:pStyle w:val="NormalWeb"/>
        <w:jc w:val="both"/>
        <w:rPr/>
      </w:pPr>
      <w:r>
        <w:rPr>
          <w:rFonts w:cs="Times New Roman" w:ascii="Times New Roman" w:hAnsi="Times New Roman"/>
          <w:sz w:val="20"/>
          <w:szCs w:val="20"/>
        </w:rPr>
        <w:t xml:space="preserve">Source: US State Department 2007 International Religious Freedom Report; Mauritius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Mauritius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rPr>
      </w:pPr>
      <w:r>
        <w:rPr>
          <w:sz w:val="22"/>
          <w:szCs w:val="22"/>
        </w:rPr>
        <w:t xml:space="preserve">To be posted: </w:t>
      </w:r>
      <w:r>
        <w:rPr>
          <w:sz w:val="22"/>
          <w:szCs w:val="22"/>
          <w:u w:val="single"/>
        </w:rPr>
        <w:t>after Mauritius UPR review 2-13 February 2009.</w:t>
      </w:r>
    </w:p>
    <w:p>
      <w:pPr>
        <w:pStyle w:val="Normal"/>
        <w:jc w:val="both"/>
        <w:rPr>
          <w:sz w:val="16"/>
          <w:szCs w:val="16"/>
        </w:rPr>
      </w:pPr>
      <w:r>
        <w:rPr>
          <w:sz w:val="16"/>
          <w:szCs w:val="16"/>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MAURITIUS</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Mauritius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10.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31T02:53:00Z</dcterms:modified>
  <cp:revision>6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98201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Mexico, Mauritius, Jordan and Malaysia</vt:lpwstr>
  </property>
</Properties>
</file>