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MEXICO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Mexico will be held from 9:00 – 12:00 on Tuesday 10 February 2009 on the Live OHCHR Web cast. The Adoption of the Mexico UPR report will be held from 15:00—15:30 on Friday 13 February 2009. Reports on Mexico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w:t>
      </w:r>
      <w:hyperlink r:id="rId5">
        <w:r>
          <w:rPr>
            <w:rStyle w:val="InternetLink"/>
            <w:sz w:val="22"/>
            <w:szCs w:val="22"/>
          </w:rPr>
          <w:t>mroan@tandemproject.com</w:t>
        </w:r>
      </w:hyperlink>
      <w:r>
        <w:rPr>
          <w:sz w:val="22"/>
          <w:szCs w:val="22"/>
        </w:rPr>
        <w:t xml:space="preserve">. </w:t>
      </w:r>
    </w:p>
    <w:p>
      <w:pPr>
        <w:pStyle w:val="Normal"/>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The Right to Freedom of Religion or Belief</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22"/>
          <w:szCs w:val="22"/>
        </w:rPr>
      </w:pPr>
      <w:r>
        <w:rPr>
          <w:sz w:val="22"/>
          <w:szCs w:val="22"/>
        </w:rPr>
        <w:t xml:space="preserve">1. Mexico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1,220,663 square miles and a population of 107 million.</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the Government's 2000 census, approximately 88 percent of respondents identify themselves as at least nominally Catholic. There are an estimated 11,000 Catholic churches and 14,000 Catholic priests and nuns. An additional estimated 90,000 laypersons worked in the Catholic Church. Other religious groups for which the 2000 census provides estimates include evangelicals (Pentecostals, neo-Pentecostals, and Pentecostal Roots, which in turn include Live God Church, Truth Column and Support, and the World's Light), with 1.71 percent of the population; other Protestant evangelical groups, 2.79 percent; members of Jehovah's Witnesses, 1.25 percent; "historical" Protestants (defined by the Government as Presbyterian, Baptist, Methodist, Nazarene, Mennonite, and others), 0.71 percent; Seventh-day Adventists, 0.58 percent; Church of Jesus Christ of Latter-day Saints (Mormons), 0.25 percent; Jews, 0.05 percent; and other religions, 0.31 percent. Approximately 3.52 percent of respondents indicated "no religion," and 0.86 percent did not specify a religion.</w:t>
      </w:r>
    </w:p>
    <w:p>
      <w:pPr>
        <w:pStyle w:val="NormalWeb"/>
        <w:jc w:val="both"/>
        <w:rPr/>
      </w:pPr>
      <w:r>
        <w:rPr>
          <w:rFonts w:cs="Times New Roman" w:ascii="Times New Roman" w:hAnsi="Times New Roman"/>
          <w:sz w:val="22"/>
          <w:szCs w:val="22"/>
        </w:rPr>
        <w:t>The General Director for Religious Associations of the Federal Secretariat of Government (GDAR) registered 3,472 evangelical and 80 traditional Protestant associations by the end of the reporting period. The exact number of evangelical and Protestant churches and pastors is unknown, and statistics on membership remain scant. Official figures sometimes differed from membership claims of religious groups. For example, the Seventh-day Adventist Church claim a nationwide membership of 600,000 to 700,000</w:t>
      </w:r>
      <w:r>
        <w:rPr/>
        <w:t xml:space="preserve"> </w:t>
      </w:r>
      <w:r>
        <w:rPr>
          <w:rFonts w:cs="Times New Roman" w:ascii="Times New Roman" w:hAnsi="Times New Roman"/>
          <w:sz w:val="22"/>
          <w:szCs w:val="22"/>
        </w:rPr>
        <w:t>persons; however, according to the 2000 census, only 488,945 persons identify themselves as such. Also according to the 2000 census, 205,229 persons identify themselves as Mormons, whereas the Mormon Church claims a nationwide membership of approximately 1.2 million.</w:t>
      </w:r>
    </w:p>
    <w:p>
      <w:pPr>
        <w:pStyle w:val="NormalWeb"/>
        <w:jc w:val="both"/>
        <w:rPr>
          <w:rFonts w:ascii="Times New Roman" w:hAnsi="Times New Roman" w:cs="Times New Roman"/>
          <w:sz w:val="22"/>
          <w:szCs w:val="22"/>
        </w:rPr>
      </w:pPr>
      <w:r>
        <w:rPr>
          <w:rFonts w:cs="Times New Roman" w:ascii="Times New Roman" w:hAnsi="Times New Roman"/>
          <w:sz w:val="22"/>
          <w:szCs w:val="22"/>
        </w:rPr>
        <w:t>Non-Catholic Christians are concentrated primarily in the south. In Chiapas, 21.9 percent of respondents in the 2000 census identify themselves as Protestant; however, some Protestant evangelical groups claim that their coreligionists constituted a much higher percentage of the population.</w:t>
      </w:r>
    </w:p>
    <w:p>
      <w:pPr>
        <w:pStyle w:val="NormalWeb"/>
        <w:jc w:val="both"/>
        <w:rPr>
          <w:rFonts w:ascii="Times New Roman" w:hAnsi="Times New Roman" w:cs="Times New Roman"/>
          <w:sz w:val="22"/>
          <w:szCs w:val="22"/>
        </w:rPr>
      </w:pPr>
      <w:r>
        <w:rPr>
          <w:rFonts w:cs="Times New Roman" w:ascii="Times New Roman" w:hAnsi="Times New Roman"/>
          <w:sz w:val="22"/>
          <w:szCs w:val="22"/>
        </w:rPr>
        <w:t>The Jewish community claims approximately 50,000 members; by far the largest number lives in Mexico City, although there also are organized congregations in Guadalajara, Monterrey, Tijuana, and Cancun. There is a small Muslim population in the city of Torreon, Coahuila, and there are an estimated 300 Muslims in the San Cristobal de las Casas area in Chiapas. Some indigenous people in the states of Chiapas, Oaxaca, and Yucatán practice a syncretic religion that mixes Catholic and pre-Hispanic Mayan religious beliefs.</w:t>
      </w:r>
    </w:p>
    <w:p>
      <w:pPr>
        <w:pStyle w:val="NormalWeb"/>
        <w:jc w:val="both"/>
        <w:rPr>
          <w:rFonts w:ascii="Times New Roman" w:hAnsi="Times New Roman" w:cs="Times New Roman"/>
          <w:sz w:val="22"/>
          <w:szCs w:val="22"/>
        </w:rPr>
      </w:pPr>
      <w:r>
        <w:rPr>
          <w:rFonts w:cs="Times New Roman" w:ascii="Times New Roman" w:hAnsi="Times New Roman"/>
          <w:sz w:val="22"/>
          <w:szCs w:val="22"/>
        </w:rPr>
        <w:t>In some communities, particularly in the south, there is a correlation between politics and religion. A small number of local leaders often reportedly manipulate religious tensions in their communities for their own political or economic benefit, particularly in Chiapas.</w:t>
      </w:r>
    </w:p>
    <w:p>
      <w:pPr>
        <w:pStyle w:val="Normal"/>
        <w:rPr>
          <w:sz w:val="22"/>
          <w:szCs w:val="22"/>
        </w:rPr>
      </w:pPr>
      <w:r>
        <w:rPr>
          <w:sz w:val="22"/>
          <w:szCs w:val="22"/>
        </w:rPr>
        <w:t xml:space="preserve">2. Mexico </w:t>
      </w:r>
      <w:r>
        <w:rPr>
          <w:sz w:val="22"/>
          <w:szCs w:val="22"/>
          <w:u w:val="single"/>
        </w:rPr>
        <w:t>Legal/Policy Framework</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State and municipal governments generally protected this right; however, local community leaders, particularly in the south, infringed on religious freedom, using religion as a pretext for conflicts related to political, ethnic, or land disputes.</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states that all persons are free to profess their chosen religious belief and to practice its ceremonies and acts of worship. Congress may not enact laws that establish or prohibit any religion. The Constitution also provides for the separation of church and state. The Constitution bars members of the clergy from holding public office, advocating partisan political views, supporting political candidates, or opposing the laws or institutions of the state. The 1992 Law on Religious Associations and Public Worship defines the administrative remedies that protect the right to religious freedom. In 2001 a provision was added to the Constitution that establishes a prohibition against any form of discrimination, including discrimination against persons on the basis of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The law permits religious groups to operate informally without registering with the Government. However, if a religious community wishes to take on a legal personality, which is necessary for it to enter into contracts and purchase or rent land, it must register with the GDAR as a religious association. The registration process is routine. The most recent statistics showed that 6,661 religious associations were registered, of which the majority were evangelical Protestant or Catholic. During the period covered by this report, the GDAR registered 155 associations, some of which had applied for registration previously. In addition, at the end of the period covered by this report, 207 applications either awaited further supporting documentation or were not in compliance with registration criteria.</w:t>
      </w:r>
    </w:p>
    <w:p>
      <w:pPr>
        <w:pStyle w:val="NormalWeb"/>
        <w:jc w:val="both"/>
        <w:rPr>
          <w:rFonts w:ascii="Times New Roman" w:hAnsi="Times New Roman" w:cs="Times New Roman"/>
          <w:sz w:val="22"/>
          <w:szCs w:val="22"/>
        </w:rPr>
      </w:pPr>
      <w:r>
        <w:rPr>
          <w:rFonts w:cs="Times New Roman" w:ascii="Times New Roman" w:hAnsi="Times New Roman"/>
          <w:sz w:val="22"/>
          <w:szCs w:val="22"/>
        </w:rPr>
        <w:t>To be registered as a religious association, a group must articulate its fundamental doctrines and religious beliefs, not be organized primarily for profit, and not promote acts that are physically harmful or dangerous to its members. Religious groups must be registered to apply for official building permits, receive tax exemptions, and hold religious meetings outside of their places of worship. Religious associations must notify the Government of their intent to hold a religious meeting outside of a licensed place of worship. Thousands of notifications are typically submitted every year, and the Government routinely approves such requests. Religious associations may not hold any sort of political meeting.</w:t>
      </w:r>
    </w:p>
    <w:p>
      <w:pPr>
        <w:pStyle w:val="NormalWeb"/>
        <w:jc w:val="both"/>
        <w:rPr>
          <w:rFonts w:ascii="Times New Roman" w:hAnsi="Times New Roman" w:cs="Times New Roman"/>
          <w:sz w:val="22"/>
          <w:szCs w:val="22"/>
        </w:rPr>
      </w:pPr>
      <w:r>
        <w:rPr>
          <w:rFonts w:cs="Times New Roman" w:ascii="Times New Roman" w:hAnsi="Times New Roman"/>
          <w:sz w:val="22"/>
          <w:szCs w:val="22"/>
        </w:rPr>
        <w:t>The GDAR promotes religious tolerance and investigates cases of religious intolerance. All religious associations have equal access to the GDAR for registering complaints. The GDAR has translated the Religious Associations Law into 9 indigenous languages, with the intention of completing a total of 16. Its officials generally are responsive and helpful in mediating disputes among religious communities. When parties present a religious dispute to the GDAR, it attempts to mediate a solution. If mediation fails, the parties may submit the problem to the GDAR for binding arbitration. If the parties do not agree to this procedure, one or the other may elect to seek judicial redress. Municipal and state officials generally are responsive and helpful in mediating disputes among communities. However, when a mediated solution cannot be found, officials have not always been aggressive in pursuing legal remedies against offending local leaders (see Section III).</w:t>
      </w:r>
    </w:p>
    <w:p>
      <w:pPr>
        <w:pStyle w:val="NormalWeb"/>
        <w:jc w:val="both"/>
        <w:rPr>
          <w:rFonts w:ascii="Times New Roman" w:hAnsi="Times New Roman" w:cs="Times New Roman"/>
          <w:sz w:val="22"/>
          <w:szCs w:val="22"/>
        </w:rPr>
      </w:pPr>
      <w:r>
        <w:rPr>
          <w:rFonts w:cs="Times New Roman" w:ascii="Times New Roman" w:hAnsi="Times New Roman"/>
          <w:sz w:val="22"/>
          <w:szCs w:val="22"/>
        </w:rPr>
        <w:t>Of 8 official holidays, Christmas Day is the only Christian holy day. Most employers give holiday leave on Holy Thursday, Good Friday, All Souls' Day, Virgin of Guadalupe Day, and Christmas Eve.</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requires religious groups to apply for a permit to construct new buildings or convert existing buildings into houses of worship. Religious groups reported no difficulty in obtaining government permission for these activities. Any religious building constructed after 1992 is the property of the religious association that built it. All religious buildings erected before 1992 are classified as national patrimony and owned by the state and exempt from taxes.</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the law, religious groups may not own or administer broadcast radio or television stations. Government permission is required to transmit religious programming on commercial broadcast radio or television, and the Government routinely grants permission.</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that public education must be secular, but religious associations are free to maintain private schools. Primary-level homeschooling for religious reasons is not explicitly prohibited or supported by the law; however, to enter a secondary school, one must have attended an accredited primary school. Homeschooling is allowed at the secondary level after schooling at an accredited primary school has been completed.</w:t>
      </w:r>
    </w:p>
    <w:p>
      <w:pPr>
        <w:pStyle w:val="NormalWeb"/>
        <w:jc w:val="both"/>
        <w:rPr>
          <w:rFonts w:ascii="Times New Roman" w:hAnsi="Times New Roman" w:cs="Times New Roman"/>
          <w:sz w:val="22"/>
          <w:szCs w:val="22"/>
        </w:rPr>
      </w:pPr>
      <w:r>
        <w:rPr>
          <w:rFonts w:cs="Times New Roman" w:ascii="Times New Roman" w:hAnsi="Times New Roman"/>
          <w:sz w:val="22"/>
          <w:szCs w:val="22"/>
        </w:rPr>
        <w:t>The work of religious clergy in public institutions such as jails or hospitals is neither explicitly prohibited nor supported by law.</w:t>
      </w:r>
    </w:p>
    <w:p>
      <w:pPr>
        <w:pStyle w:val="NormalWeb"/>
        <w:jc w:val="both"/>
        <w:rPr>
          <w:rFonts w:ascii="Times New Roman" w:hAnsi="Times New Roman" w:cs="Times New Roman"/>
          <w:sz w:val="22"/>
          <w:szCs w:val="22"/>
        </w:rPr>
      </w:pPr>
      <w:r>
        <w:rPr>
          <w:rFonts w:cs="Times New Roman" w:ascii="Times New Roman" w:hAnsi="Times New Roman"/>
          <w:sz w:val="22"/>
          <w:szCs w:val="22"/>
        </w:rPr>
        <w:t>Missionaries are present. Although the Federal Government limits the number of visas each religious group is allowed, the application procedure is routine and uncomplicated.</w:t>
      </w:r>
    </w:p>
    <w:p>
      <w:pPr>
        <w:pStyle w:val="Normal"/>
        <w:jc w:val="both"/>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rPr>
          <w:sz w:val="22"/>
          <w:szCs w:val="22"/>
        </w:rPr>
      </w:pPr>
      <w:r>
        <w:rPr>
          <w:sz w:val="22"/>
          <w:szCs w:val="22"/>
        </w:rPr>
        <w:t xml:space="preserve">1. Mexico - </w:t>
      </w:r>
      <w:r>
        <w:rPr>
          <w:sz w:val="22"/>
          <w:szCs w:val="22"/>
          <w:u w:val="single"/>
        </w:rPr>
        <w:t>Restrictions on Religious Freedom</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Federal Government generally respects religious freedom in practice. However, poor enforcement mechanisms allowed community leaders in Chiapas and several other states to discriminate against persons based on their religious beliefs. Federal and local governments often failed to punish those responsible for acts of religiously motivated violence.</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press reports, in April 2007 in the village of Tzotzil Maya, Zinacatan Municipality in the State of Chiapas, local authorities jailed Juan Mendez 2 days after his conversion, where they threatened to strip and beat him. The next morning he was released without being charged, but the evangelical community felt threatened by this incident.</w:t>
      </w:r>
    </w:p>
    <w:p>
      <w:pPr>
        <w:pStyle w:val="NormalWeb"/>
        <w:jc w:val="both"/>
        <w:rPr>
          <w:rFonts w:ascii="Times New Roman" w:hAnsi="Times New Roman" w:cs="Times New Roman"/>
          <w:sz w:val="22"/>
          <w:szCs w:val="22"/>
        </w:rPr>
      </w:pPr>
      <w:r>
        <w:rPr>
          <w:rFonts w:cs="Times New Roman" w:ascii="Times New Roman" w:hAnsi="Times New Roman"/>
          <w:sz w:val="22"/>
          <w:szCs w:val="22"/>
        </w:rPr>
        <w:t>The director of the Lázaro Cárdenas Teachers College in Arteaga, Michoacán, suspended six student teachers who were Jehovah's Witnesses, alleging that they lacked sufficient patriotic fervor. On February 7, 2007, four of the students appealed to the federal court; the case was pending at the end of the reporting period. On September 26, 2006, a trial court upheld the suspension of another student, in contrast to recommendations issued by the National Commission of Human Rights. In May 2006 another student appealed to the federal court regarding the nature of the authority of the school officials. The court decided in the student's favor, and he subsequently appealed the suspension in federal court; his case was pending also.</w:t>
      </w:r>
    </w:p>
    <w:p>
      <w:pPr>
        <w:pStyle w:val="NormalWeb"/>
        <w:jc w:val="both"/>
        <w:rPr>
          <w:rFonts w:ascii="Times New Roman" w:hAnsi="Times New Roman" w:cs="Times New Roman"/>
          <w:sz w:val="22"/>
          <w:szCs w:val="22"/>
        </w:rPr>
      </w:pPr>
      <w:r>
        <w:rPr>
          <w:rFonts w:cs="Times New Roman" w:ascii="Times New Roman" w:hAnsi="Times New Roman"/>
          <w:sz w:val="22"/>
          <w:szCs w:val="22"/>
        </w:rPr>
        <w:t>Local authorities in Xocotlán, Texcoco Municipality of the State of Mexico, pressed evangelical church-goers to contribute financially to local celebrations and for repairs of the church's cupola, threatening them with suspension of potable water services if they did not. In January 2007 the GDAR learned about this issue and was informed by the State of Mexico that in June 2007 there was a negotiated settlement allowing the evangelicals to freely practice their religion without community pressure.</w:t>
      </w:r>
    </w:p>
    <w:p>
      <w:pPr>
        <w:pStyle w:val="NormalWeb"/>
        <w:jc w:val="both"/>
        <w:rPr>
          <w:rFonts w:ascii="Times New Roman" w:hAnsi="Times New Roman" w:cs="Times New Roman"/>
          <w:sz w:val="22"/>
          <w:szCs w:val="22"/>
        </w:rPr>
      </w:pPr>
      <w:r>
        <w:rPr>
          <w:rFonts w:cs="Times New Roman" w:ascii="Times New Roman" w:hAnsi="Times New Roman"/>
          <w:sz w:val="22"/>
          <w:szCs w:val="22"/>
        </w:rPr>
        <w:t>In late 2006 in Chicviltenal, Chiapas, three students were allegedly expelled from their elementary school because their parents were Protestants. News reports alleged that the students' parents were jailed for 15 hours and fined for practicing an evangelical religion. The State Directorate for Religious Affairs stated that it was not specifically aware of this case but reported that two evangelicals were jailed in that community and then immediately released. On November 30, 2006, the evangelicals signed an agreement completed under the indigenous system of "practices and customs" stating they would not proselytize their religion without authorization from authorities. This agreement was not authorized by local, state, or federal officials. The State Directorate for Religious Affairs stated that it would try to prevent future occurrences of this sort.</w:t>
      </w:r>
    </w:p>
    <w:p>
      <w:pPr>
        <w:pStyle w:val="Normal"/>
        <w:rPr>
          <w:sz w:val="22"/>
          <w:szCs w:val="22"/>
        </w:rPr>
      </w:pPr>
      <w:r>
        <w:rPr>
          <w:sz w:val="22"/>
          <w:szCs w:val="22"/>
        </w:rPr>
        <w:t xml:space="preserve">2. Mexico - </w:t>
      </w:r>
      <w:r>
        <w:rPr>
          <w:sz w:val="22"/>
          <w:szCs w:val="22"/>
          <w:u w:val="single"/>
        </w:rPr>
        <w:t>Societal Abuses and Discrimination</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some reports of social abuses, usually in small, rural communities in the south. Religious differences frequently were the cited cause of such incidents; however, the disputes often involved several underlying factors, including ethnic differences, land disputes, and struggles over local political and economic power.</w:t>
      </w:r>
    </w:p>
    <w:p>
      <w:pPr>
        <w:pStyle w:val="NormalWeb"/>
        <w:jc w:val="both"/>
        <w:rPr>
          <w:rFonts w:ascii="Times New Roman" w:hAnsi="Times New Roman" w:cs="Times New Roman"/>
          <w:sz w:val="22"/>
          <w:szCs w:val="22"/>
        </w:rPr>
      </w:pPr>
      <w:r>
        <w:rPr>
          <w:rFonts w:cs="Times New Roman" w:ascii="Times New Roman" w:hAnsi="Times New Roman"/>
          <w:sz w:val="22"/>
          <w:szCs w:val="22"/>
        </w:rPr>
        <w:t>In the central and southern regions, some leaders of predominantly Catholic indigenous communities regarded evangelical groups as unwelcome outside influences and as economic and political threats. These leaders sometimes acquiesced in or ordered the harassment or expulsion of individuals belonging chiefly to Protestant evangelical groups. As in previous reporting periods, village leaders imposed sanctions on evangelicals for resisting participation in community festivals or refusing to work on Sundays. Common complaints by evangelicals included local leaders cutting off the water supply or being denied benefits from government programs because of their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This was particularly common in Chiapas, where many residents follow a unique and centuries-old syncretistic mix of Catholicism and native custom (Catholic-Mayan). Endemic poverty, land tenure disputes, and lack of educational opportunities also contributed to tensions, which at times resulted in violence.</w:t>
      </w:r>
    </w:p>
    <w:p>
      <w:pPr>
        <w:pStyle w:val="NormalWeb"/>
        <w:jc w:val="both"/>
        <w:rPr>
          <w:rFonts w:ascii="Times New Roman" w:hAnsi="Times New Roman" w:cs="Times New Roman"/>
          <w:sz w:val="22"/>
          <w:szCs w:val="22"/>
        </w:rPr>
      </w:pPr>
      <w:r>
        <w:rPr>
          <w:rFonts w:cs="Times New Roman" w:ascii="Times New Roman" w:hAnsi="Times New Roman"/>
          <w:sz w:val="22"/>
          <w:szCs w:val="22"/>
        </w:rPr>
        <w:t>Evangelicals often resisted making financial donations demanded by community norms that served partly to fund local festivals typically occurring on Catholic holidays and often involving alcohol. The National Bar of Christian Lawyers reported 200 cases of unresolved religious intolerance against evangelical Christians in Chiapas.</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state.gov/g/drl/rls/irf/2007/90260.htm</w:t>
        </w:r>
      </w:hyperlink>
    </w:p>
    <w:p>
      <w:pPr>
        <w:pStyle w:val="NormalWeb"/>
        <w:jc w:val="both"/>
        <w:rPr/>
      </w:pPr>
      <w:r>
        <w:rPr>
          <w:rFonts w:cs="Times New Roman" w:ascii="Times New Roman" w:hAnsi="Times New Roman"/>
          <w:sz w:val="20"/>
          <w:szCs w:val="20"/>
        </w:rPr>
        <w:t xml:space="preserve">Source: US State Department 2007 International Religious Freedom Report; Mexico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 xml:space="preserve">after Mexico UPR review 2-13 February 2009.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2"/>
          <w:szCs w:val="22"/>
        </w:rPr>
      </w:pPr>
      <w:r>
        <w:rPr>
          <w:sz w:val="22"/>
          <w:szCs w:val="22"/>
        </w:rPr>
        <w:t xml:space="preserve">To be posted: </w:t>
      </w:r>
      <w:r>
        <w:rPr>
          <w:sz w:val="22"/>
          <w:szCs w:val="22"/>
          <w:u w:val="single"/>
        </w:rPr>
        <w:t>after Mexico UPR review 2-13 February 2009.</w:t>
      </w:r>
    </w:p>
    <w:p>
      <w:pPr>
        <w:pStyle w:val="Normal"/>
        <w:jc w:val="both"/>
        <w:rPr>
          <w:sz w:val="16"/>
          <w:szCs w:val="16"/>
        </w:rPr>
      </w:pPr>
      <w:r>
        <w:rPr>
          <w:sz w:val="16"/>
          <w:szCs w:val="16"/>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widowControl w:val="false"/>
        <w:autoSpaceDE w:val="false"/>
        <w:jc w:val="center"/>
        <w:rPr>
          <w:b/>
          <w:b/>
          <w:sz w:val="22"/>
          <w:szCs w:val="22"/>
        </w:rPr>
      </w:pPr>
      <w:r>
        <w:rPr>
          <w:b/>
          <w:sz w:val="22"/>
          <w:szCs w:val="22"/>
        </w:rPr>
        <w:t>MEXICO</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Mexico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260.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31T02:52:00Z</dcterms:modified>
  <cp:revision>76</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8515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Mexico, Mauritius, Jordan and Malaysia</vt:lpwstr>
  </property>
</Properties>
</file>