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CHIN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China will be held from 9:00 – 12:00 on Monday 9 February 2009 on the Live OHCHR Web cast. The Adoption of the China UPR report will be held from 12:00—12:30 on Wednesday 11 February 2009. Reports on China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1. China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5 million square miles and a population of approximately 1.3 billion. According to an April 2005 government White Paper, there are "more than 100 million religious adherents," representing a great variety of beliefs and practices. There are reportedly more than 100,000 sites for religious activities, 300,000 clergy, and more than 3,000 religious organizations. A February 2007 survey conducted by researchers in Shanghai and reported in Chinese state-run media concluded that 31.4 percent of Chinese citizens ages 16 and over, or 300 million persons, are religious. This is approximately three times the official figure reported by the Government in April 2005. According to the February 2007 poll, approximately 40 million citizens identify themselves as Christians and 200 million identify themselves as Buddhist, Taoist, or worshippers of "legendary figure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officially recognizes five main religions: Buddhism, Taoism, Islam, Catholicism, and Protestantism. There are five state-sanctioned PRAs that manage the activities of adherents of the five officially-recognized faiths. The Russian Orthodox Church operates in some regions, and expatriates practiced other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the Government's 1997 report on Religious Freedom and 2005 White Paper on religion, there are more than 100 million Buddhists. It is difficult to estimate accurately the number of Buddhists because they do not have congregational memberships and often do not participate in public ceremonies. The Government estimated that there are 16,000 Buddhist temples and monasteries, 200,000 Buddhist monks and nuns, more than 1,700 "reincarnate lamas," and 32 Buddhist schools. Most believers, including most ethnic Han Buddhists, practice Mahayana Buddhism. Most Tibetans and ethnic Mongolians practice Tibetan Buddhism, a Mahayana adaptation. Some ethnic minorities in southwest Yunnan Province practice Theravada Buddhism, the dominant tradition in parts of neighboring Southeast Asia. According to the government-sanctioned Taoist Association, there are more than 25,000 Taoist priests and nuns, more than 1,500 Taoist temples, and two Taoist schools. Traditional folk religions (worship of local gods, heroes, and ancestors) are practiced by hundreds of millions of citizens and are often affiliated with Taoism, Buddhism, or ethnic minority cultural practice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government figures, there were as many as 20 million Muslims, more than 40,000 Islamic places of worship (more than half of which are in Xinjiang), more than 45,000 imams nationwide, and 10 Islamic schools. The country has 10 predominantly Muslim ethnic groups, the largest of which is the Hui, estimated to number nearly 10 million. Hui are centered in Ningxia Hui Autonomous Region, but there are significant concentrations of Hui throughout the country, including in Gansu, Henan, Qinghai, Yunnan, Hebei, and Xinjiang Provinces. Hui slightly outnumber Uighur Muslims, who live primarily in Xinjiang. According to an official 2005 report, the Xinjiang Uighur Autonomous Region had 23,900 mosques and 27,000 clerics at the end of 2004, but observers noted that fewer than half of the mosques were authorized to hold Friday prayer and holiday services. The country also has more than 1 million Kazakh Muslims and thousands of Dongxiang, Kyrgyz, Salar, Tajik, Uzbek, Baoan, and Tatar Muslims.</w:t>
      </w:r>
    </w:p>
    <w:p>
      <w:pPr>
        <w:pStyle w:val="NormalWeb"/>
        <w:jc w:val="both"/>
        <w:rPr>
          <w:rFonts w:ascii="Times New Roman" w:hAnsi="Times New Roman" w:cs="Times New Roman"/>
          <w:sz w:val="22"/>
          <w:szCs w:val="22"/>
        </w:rPr>
      </w:pPr>
      <w:r>
        <w:rPr>
          <w:rFonts w:cs="Times New Roman" w:ascii="Times New Roman" w:hAnsi="Times New Roman"/>
          <w:sz w:val="22"/>
          <w:szCs w:val="22"/>
        </w:rPr>
        <w:t>There are 5.3 million persons registered with the official Catholic Patriotic Association (CPA), and it is estimated that there are an equal or greater number who worship in unregistered Catholic churches affiliated with the Vatican. According to official sources, the government-sanctioned Catholic Patriotic Association has more than 70 bishops, almost 3,000 priests and nuns, 6,000 churches and meeting places, and 12 seminaries. There are thought to be approximately 40 bishops operating "underground," some of whom are in prison or under house arrest. A Vatican representative estimated that there are 8 to 18 million Catholic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Officials from the Three-Self Patriotic Movement/China Christian Council (TSPM/CCC), the state-approved Protestant religious organization, estimated that at least 20 million citizens worship in official churches. Government officials stated that there are more than 50,000 registered TSPM churches and 18 TSPM theological schools. According to NGO reports, SARA Director Ye Xiaowen reported to audiences at Beijing University and the Chinese Academy of Social Sciences that the number of Christians had reached 130 million by the end of 2006, including about 20 million Catholics.</w:t>
      </w:r>
    </w:p>
    <w:p>
      <w:pPr>
        <w:pStyle w:val="NormalWeb"/>
        <w:jc w:val="both"/>
        <w:rPr>
          <w:rFonts w:ascii="Times New Roman" w:hAnsi="Times New Roman" w:cs="Times New Roman"/>
          <w:sz w:val="22"/>
          <w:szCs w:val="22"/>
        </w:rPr>
      </w:pPr>
      <w:r>
        <w:rPr>
          <w:rFonts w:cs="Times New Roman" w:ascii="Times New Roman" w:hAnsi="Times New Roman"/>
          <w:sz w:val="22"/>
          <w:szCs w:val="22"/>
        </w:rPr>
        <w:t>The Falun Gong is a self-described spiritual movement that blends aspects of Taoism, Buddhism, and the meditation techniques and physical exercises of qigong (a traditional Chinese exercise discipline) with the teachings of Falun Gong leader Li Hongzhi. There are estimated to have been at least 2.1 million adherents of Falun Gong before the Government's harsh crackdown on the group beginning in 1999. There are reliable estimates that hundreds of thousands of citizens still practice Falun Gong privately.</w:t>
      </w:r>
    </w:p>
    <w:p>
      <w:pPr>
        <w:pStyle w:val="Normal"/>
        <w:rPr>
          <w:sz w:val="22"/>
          <w:szCs w:val="22"/>
        </w:rPr>
      </w:pPr>
      <w:r>
        <w:rPr>
          <w:sz w:val="22"/>
          <w:szCs w:val="22"/>
        </w:rPr>
        <w:t xml:space="preserve">2. China - </w:t>
      </w:r>
      <w:r>
        <w:rPr>
          <w:sz w:val="22"/>
          <w:szCs w:val="22"/>
          <w:u w:val="single"/>
        </w:rPr>
        <w:t>Legal/Policy Framework</w:t>
      </w:r>
      <w:r>
        <w:rPr>
          <w:sz w:val="22"/>
          <w:szCs w:val="22"/>
        </w:rPr>
        <w:t xml:space="preserve"> </w:t>
      </w:r>
    </w:p>
    <w:p>
      <w:pPr>
        <w:pStyle w:val="NormalWeb"/>
        <w:jc w:val="both"/>
        <w:rPr/>
      </w:pPr>
      <w:r>
        <w:rPr>
          <w:rFonts w:cs="Times New Roman" w:ascii="Times New Roman" w:hAnsi="Times New Roman"/>
          <w:sz w:val="22"/>
          <w:szCs w:val="22"/>
        </w:rPr>
        <w:t>The Constitution provides for freedom of religious belief and the freedom not to believe; however, the Constitution limits protection of religious belief to activities which it defines as "normal." The Constitution also states that religious bodies and affairs are not to be "subject to any foreign domination." The Government restricts lawful religious practice largely to government-sanctioned organizations and registered places of worship and attempts to control the growth and scope of activities of both registered and unregistered religious groups. The Government tries to prevent the rise of religious groups that could constitute sources of authority outside of the control of the Government and the Chinese Communist Party. Nonetheless, membership in many faiths is growing rapidly.</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gisters religious organizations, and determines the legality of religious activities. Registered religious groups enjoy legal protections of their religious practices that unregistered religious groups do not receive. The five state-sanctioned PRAs are registered with the Government as religious organizations. SARA monitors and judges whether religious activities are "normal" and therefore lawful. SARA and the CCP United Front Work Department (UFWD) provide policy "guidance and supervision" on the implementation of regulations regarding religious activity, including the role of foreigners in religious activity. Employees of SARA and the UFWD are rarely religious adherents and often are Communist Party members. Communist Party members are directed by Party doctrine to be atheists, and their family members are discouraged from public participation in religious ceremonies.</w:t>
      </w:r>
    </w:p>
    <w:p>
      <w:pPr>
        <w:pStyle w:val="NormalWeb"/>
        <w:jc w:val="both"/>
        <w:rPr>
          <w:rFonts w:ascii="Times New Roman" w:hAnsi="Times New Roman" w:cs="Times New Roman"/>
          <w:sz w:val="22"/>
          <w:szCs w:val="22"/>
        </w:rPr>
      </w:pPr>
      <w:r>
        <w:rPr>
          <w:rFonts w:cs="Times New Roman" w:ascii="Times New Roman" w:hAnsi="Times New Roman"/>
          <w:sz w:val="22"/>
          <w:szCs w:val="22"/>
        </w:rPr>
        <w:t>The Three-Self Patriotic Movement/Chinese Christian Council (TSPM/CCC) states that registration does not require a congregation to join either the TSPM or the CCC. However, nearly all local RAB officials require registered Protestant congregations and clergy to affiliate with the TSPM/CCC. Credentialing procedures effectively required clergy to affiliate with the TSPM/CCC, a practice that appeared unchanged since adoption of the new regulations. Before the passage of the RRA, a few Protestant groups reportedly registered independently of the TSPM/CCC. These included the Local Assemblies Protestant churches in Zhejiang Province (where no significant TSPM/CCC community exists) and the (Korean) Chaoyang Church in Jilin Province. It was not clear whether these religious groups registered as meeting points of pre-existing religious organizations or as religious organizations themselves. The (Russian) Orthodox Church has been able to operate without affiliating with a PRA in a few parts of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Many unregistered evangelical Protestant groups refused to register or affiliate with the TSPM/CCC because they have theological differences with the TSPM/CCC. Others did not seek registration independently or with one of the PRAs due to fear of adverse consequences if they reveal, as required, the names and addresses of church leaders or members. Others state that TSPM theology places submission to the state's authority above submission to Christ's authority and refuse to join on these grounds. Some groups disagreed with the TSPM/CCC teachings that differences in the tenets of different Protestant creeds can be reconciled or accommodated under one "post denominational" religious umbrella organization. Many evangelical house church groups also disagreed with the TSPM's admonitions against proselytism, which they consider a central teaching of Christianity.</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u w:val="single"/>
        </w:rPr>
      </w:pPr>
      <w:r>
        <w:rPr>
          <w:sz w:val="22"/>
          <w:szCs w:val="22"/>
        </w:rPr>
        <w:t xml:space="preserve">1. China - </w:t>
      </w:r>
      <w:r>
        <w:rPr>
          <w:sz w:val="22"/>
          <w:szCs w:val="22"/>
          <w:u w:val="single"/>
        </w:rPr>
        <w:t xml:space="preserve">Restrictions on Religious Freedo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period covered by this report, the Government's respect for religious freedom remained poor, especially for members of unregistered religious groups and groups the Government designated as "cults." The Government tends to perceive unregulated religious gatherings or groups as a potential challenge to its authority, and it attempts to control and regulate religious groups to prevent the rise of sources of authority outside the control of the Government and the CCP. </w:t>
      </w:r>
    </w:p>
    <w:p>
      <w:pPr>
        <w:pStyle w:val="NormalWeb"/>
        <w:jc w:val="both"/>
        <w:rPr>
          <w:rFonts w:ascii="Times New Roman" w:hAnsi="Times New Roman" w:cs="Times New Roman"/>
          <w:sz w:val="22"/>
          <w:szCs w:val="22"/>
        </w:rPr>
      </w:pPr>
      <w:r>
        <w:rPr>
          <w:rFonts w:cs="Times New Roman" w:ascii="Times New Roman" w:hAnsi="Times New Roman"/>
          <w:sz w:val="22"/>
          <w:szCs w:val="22"/>
        </w:rPr>
        <w:t>Officials in many locations pressured unregistered religious groups, including house churches, to affiliate with one of the PRAs and register with government religious affairs authorities. Officials in some areas organized registration campaigns collecting the names, addresses, and sometimes the fingerprints of church leaders and worshippers. Some local authorities continued to harass religious groups that did not register by arresting and interrogating unregistered church leaders. In other regions government supervision of religious activity was less stringent and registered and unregistered churches coexisted openly. Despite the efforts at control in some areas, official sources, religious professionals, and members of both officially sanctioned and unregistered places of worship reported that the number of religious adherents in the country continued to grow.</w:t>
      </w:r>
    </w:p>
    <w:p>
      <w:pPr>
        <w:pStyle w:val="NormalWeb"/>
        <w:jc w:val="both"/>
        <w:rPr>
          <w:rFonts w:ascii="Times New Roman" w:hAnsi="Times New Roman" w:cs="Times New Roman"/>
          <w:sz w:val="22"/>
          <w:szCs w:val="22"/>
        </w:rPr>
      </w:pPr>
      <w:r>
        <w:rPr>
          <w:rFonts w:cs="Times New Roman" w:ascii="Times New Roman" w:hAnsi="Times New Roman"/>
          <w:sz w:val="22"/>
          <w:szCs w:val="22"/>
        </w:rPr>
        <w:t>Police sometimes closed unregistered places of worship, including Catholic churches and Protestant house churches with significant memberships, properties, financial resources, and networks. The Government closed churches in Zhejiang, Jilin, and Fujian Provinces during the reporting period. In some cases local officials destroyed the properties of unregistered religious groups. SARA considers unregistered churches to be illegal, although SARA has stated that prayer meetings and Bible study groups held among friends and family in private homes are legal and do not require registration. In some areas unregistered house churches with hundreds of members met openly with the knowledge of local authorities. In other areas house church meetings of more than a handful of family members and friends were proscribed. House churches could encounter greater difficulties when their membership grew, when they arranged for the regular use of facilities for the specific purpose of conducting religious activities, or when they forged links with other unregistered groups or with coreligionists overseas. Urban house churches were generally limited to meetings of a few dozen members or less, while meetings of unregistered Protestants in small cities and rural areas could number in the hundreds. It was also difficult for registered groups to register new places of worship, such as churches and mosques, even in areas with growing religious population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continued to repress harshly religious groups which it designates cults, including the Falun Gong. As in past years, local authorities took steps to repress unregistered religious groups that grew quickly or publicly rejected the Government's authority. Official tolerance for groups associated with Buddhism and Taoism has been greater than that for groups associated with other religions. Membership in the Falun Gong, the Xiang Gong, Guo Gong, and Zhong Gong qigong groups was still considered illegal. The Government also labeled folk religions as "feudal superstition," and in the past there were reports that followers sometimes were subject to harassment and repression.</w:t>
      </w:r>
    </w:p>
    <w:p>
      <w:pPr>
        <w:pStyle w:val="Normal"/>
        <w:rPr>
          <w:sz w:val="22"/>
          <w:szCs w:val="22"/>
          <w:u w:val="single"/>
        </w:rPr>
      </w:pPr>
      <w:r>
        <w:rPr>
          <w:sz w:val="22"/>
          <w:szCs w:val="22"/>
        </w:rPr>
        <w:t xml:space="preserve">2. China - </w:t>
      </w:r>
      <w:r>
        <w:rPr>
          <w:sz w:val="22"/>
          <w:szCs w:val="22"/>
          <w:u w:val="single"/>
        </w:rPr>
        <w:t xml:space="preserve">Societal Abuses and Discrimination </w:t>
      </w:r>
    </w:p>
    <w:p>
      <w:pPr>
        <w:pStyle w:val="NormalWeb"/>
        <w:jc w:val="both"/>
        <w:rPr>
          <w:rFonts w:ascii="Times New Roman" w:hAnsi="Times New Roman" w:cs="Times New Roman"/>
          <w:sz w:val="22"/>
          <w:szCs w:val="22"/>
        </w:rPr>
      </w:pPr>
      <w:r>
        <w:rPr>
          <w:rFonts w:cs="Times New Roman" w:ascii="Times New Roman" w:hAnsi="Times New Roman"/>
          <w:sz w:val="22"/>
          <w:szCs w:val="22"/>
        </w:rPr>
        <w:t>In some parts of the country, there was a tense relationship between registered and unregistered Christian churches and, according to press reports, between some members of unregistered church groups. There were reports of divisions within both the official Protestant church and the house church movement over issues of doctrine; in both the registered and unregistered Protestant churches, there are conservative and more liberal groups. In other areas the two groups coexisted without problems. In some provinces, including Hebei, unregistered and official Catholic communities sometimes had a tense relationship.</w:t>
      </w:r>
    </w:p>
    <w:p>
      <w:pPr>
        <w:pStyle w:val="NormalWeb"/>
        <w:jc w:val="both"/>
        <w:rPr>
          <w:rFonts w:ascii="Times New Roman" w:hAnsi="Times New Roman" w:cs="Times New Roman"/>
          <w:sz w:val="22"/>
          <w:szCs w:val="22"/>
        </w:rPr>
      </w:pPr>
      <w:r>
        <w:rPr>
          <w:rFonts w:cs="Times New Roman" w:ascii="Times New Roman" w:hAnsi="Times New Roman"/>
          <w:sz w:val="22"/>
          <w:szCs w:val="22"/>
        </w:rPr>
        <w:t>In the past Muslims and Tibetan Buddhists complained about the presence of Christian missionaries in their communities. Christian officials reported some friction in rural areas between adherents of folk religions and Christians who object to some folk religion practices. Religious and ethnic minority groups, such as Tibetans and Uighurs, experienced societal discrimination not only because of their religious beliefs but also because of their status as ethnic minorities with languages and cultures different from the typically wealthier Han Chinese. There was also occasional tension between the Han and Hui Muslims.</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133.htm</w:t>
        </w:r>
      </w:hyperlink>
    </w:p>
    <w:p>
      <w:pPr>
        <w:pStyle w:val="NormalWeb"/>
        <w:spacing w:before="0" w:after="0"/>
        <w:rPr/>
      </w:pPr>
      <w:r>
        <w:rPr>
          <w:rStyle w:val="StrongEmphasis"/>
          <w:b w:val="false"/>
          <w:sz w:val="20"/>
          <w:szCs w:val="20"/>
        </w:rPr>
        <w:t xml:space="preserve">Reports on </w:t>
      </w:r>
      <w:r>
        <w:fldChar w:fldCharType="begin"/>
      </w:r>
      <w:r>
        <w:rPr>
          <w:bCs/>
          <w:rStyle w:val="InternetLink"/>
          <w:u w:val="single"/>
          <w:b w:val="false"/>
          <w:color w:val="0000FF"/>
        </w:rPr>
        <w:instrText xml:space="preserve"> HYPERLINK "http://www.state.gov/g/drl/rls/irf/2007/90133.htm" \l "hk"</w:instrText>
      </w:r>
      <w:r>
        <w:rPr>
          <w:bCs/>
          <w:rStyle w:val="InternetLink"/>
          <w:u w:val="single"/>
          <w:b w:val="false"/>
          <w:color w:val="0000FF"/>
        </w:rPr>
        <w:fldChar w:fldCharType="separate"/>
      </w:r>
      <w:r>
        <w:rPr>
          <w:rStyle w:val="InternetLink"/>
          <w:b w:val="false"/>
          <w:bCs/>
          <w:color w:val="0000FF"/>
          <w:u w:val="single"/>
        </w:rPr>
        <w:t>Hong Kong</w:t>
      </w:r>
      <w:r>
        <w:rPr>
          <w:bCs/>
          <w:rStyle w:val="InternetLink"/>
          <w:u w:val="single"/>
          <w:b w:val="false"/>
          <w:color w:val="0000FF"/>
        </w:rPr>
        <w:fldChar w:fldCharType="end"/>
      </w:r>
      <w:r>
        <w:rPr>
          <w:rStyle w:val="StrongEmphasis"/>
          <w:b w:val="false"/>
          <w:sz w:val="20"/>
          <w:szCs w:val="20"/>
        </w:rPr>
        <w:t xml:space="preserve">, </w:t>
      </w:r>
      <w:r>
        <w:fldChar w:fldCharType="begin"/>
      </w:r>
      <w:r>
        <w:rPr>
          <w:bCs/>
          <w:rStyle w:val="InternetLink"/>
          <w:u w:val="single"/>
          <w:b w:val="false"/>
          <w:color w:val="0000FF"/>
        </w:rPr>
        <w:instrText xml:space="preserve"> HYPERLINK "http://www.state.gov/g/drl/rls/irf/2007/90133.htm" \l "macau"</w:instrText>
      </w:r>
      <w:r>
        <w:rPr>
          <w:bCs/>
          <w:rStyle w:val="InternetLink"/>
          <w:u w:val="single"/>
          <w:b w:val="false"/>
          <w:color w:val="0000FF"/>
        </w:rPr>
        <w:fldChar w:fldCharType="separate"/>
      </w:r>
      <w:r>
        <w:rPr>
          <w:rStyle w:val="InternetLink"/>
          <w:b w:val="false"/>
          <w:bCs/>
          <w:color w:val="0000FF"/>
          <w:u w:val="single"/>
        </w:rPr>
        <w:t>Macau</w:t>
      </w:r>
      <w:r>
        <w:rPr>
          <w:bCs/>
          <w:rStyle w:val="InternetLink"/>
          <w:u w:val="single"/>
          <w:b w:val="false"/>
          <w:color w:val="0000FF"/>
        </w:rPr>
        <w:fldChar w:fldCharType="end"/>
      </w:r>
      <w:r>
        <w:rPr>
          <w:rStyle w:val="StrongEmphasis"/>
          <w:b w:val="false"/>
          <w:sz w:val="20"/>
          <w:szCs w:val="20"/>
        </w:rPr>
        <w:t xml:space="preserve">, and </w:t>
      </w:r>
      <w:r>
        <w:fldChar w:fldCharType="begin"/>
      </w:r>
      <w:r>
        <w:rPr>
          <w:bCs/>
          <w:rStyle w:val="InternetLink"/>
          <w:u w:val="single"/>
          <w:b w:val="false"/>
          <w:color w:val="0000FF"/>
        </w:rPr>
        <w:instrText xml:space="preserve"> HYPERLINK "http://www.state.gov/g/drl/rls/irf/2007/90133.htm" \l "tibet"</w:instrText>
      </w:r>
      <w:r>
        <w:rPr>
          <w:bCs/>
          <w:rStyle w:val="InternetLink"/>
          <w:u w:val="single"/>
          <w:b w:val="false"/>
          <w:color w:val="0000FF"/>
        </w:rPr>
        <w:fldChar w:fldCharType="separate"/>
      </w:r>
      <w:r>
        <w:rPr>
          <w:rStyle w:val="InternetLink"/>
          <w:b w:val="false"/>
          <w:bCs/>
          <w:color w:val="0000FF"/>
          <w:u w:val="single"/>
        </w:rPr>
        <w:t>Tibetan</w:t>
      </w:r>
      <w:r>
        <w:rPr>
          <w:bCs/>
          <w:rStyle w:val="InternetLink"/>
          <w:u w:val="single"/>
          <w:b w:val="false"/>
          <w:color w:val="0000FF"/>
        </w:rPr>
        <w:fldChar w:fldCharType="end"/>
      </w:r>
      <w:r>
        <w:rPr>
          <w:rStyle w:val="StrongEmphasis"/>
          <w:b w:val="false"/>
          <w:sz w:val="20"/>
          <w:szCs w:val="20"/>
        </w:rPr>
        <w:t xml:space="preserve"> areas of China are appended at the end of this report.</w:t>
      </w:r>
      <w:r>
        <w:rPr>
          <w:b/>
          <w:sz w:val="20"/>
          <w:szCs w:val="20"/>
        </w:rPr>
        <w:t xml:space="preserve"> </w:t>
      </w:r>
    </w:p>
    <w:p>
      <w:pPr>
        <w:pStyle w:val="NormalWeb"/>
        <w:jc w:val="both"/>
        <w:rPr/>
      </w:pPr>
      <w:r>
        <w:rPr>
          <w:rFonts w:cs="Times New Roman" w:ascii="Times New Roman" w:hAnsi="Times New Roman"/>
          <w:sz w:val="20"/>
          <w:szCs w:val="20"/>
        </w:rPr>
        <w:t xml:space="preserve">Source: US State Department 2007 International Religious Freedom Report; Chin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China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China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CHINA</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China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33.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30T19:49:00Z</dcterms:modified>
  <cp:revision>71</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7129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Saudi Arabia, Senegal, China and Nigeria</vt:lpwstr>
  </property>
</Properties>
</file>