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are we to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The three articles included in this Review may be a measure of how close we are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p>
    <w:p>
      <w:pPr>
        <w:pStyle w:val="Normal"/>
        <w:jc w:val="both"/>
        <w:rPr>
          <w:i/>
          <w:i/>
          <w:sz w:val="16"/>
          <w:szCs w:val="16"/>
        </w:rPr>
      </w:pPr>
      <w:r>
        <w:rPr>
          <w:i/>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sz w:val="20"/>
          <w:szCs w:val="20"/>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2-02T22:26:00Z</dcterms:modified>
  <cp:revision>207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447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paration for United States Universal Periodic Review in 2010</vt:lpwstr>
  </property>
</Properties>
</file>