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CUB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Cuba will be held from 14:30 – 17:30 on Thursday 5 February 2009 on the Live OHCHR Web cast. The Adoption of the Cuba UPR report will be held from 17:30—18:00 on Monday 9 February 2009. Reports on Cuba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sz w:val="22"/>
          <w:szCs w:val="22"/>
        </w:rPr>
      </w:pPr>
      <w:r>
        <w:rPr>
          <w:sz w:val="22"/>
          <w:szCs w:val="22"/>
        </w:rPr>
        <w:t xml:space="preserve">1. Cuba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68,888 square miles and a population of 11.2 million. There is no independent authoritative source on the size or composition of religious institutions and their membership. According to the U.S.-based Puebla Institute, 40 to 45 percent of the population identify themselves, at least nominally, with the Catholic Church. Some sources estimated that as much as 70 percent of the population practices Santeria, which has its roots in West African traditional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The Baptists, represented in four different conventions, were possibly the largest Protestant denomination, followed closely by the Pentecostal churches, particularly the Assemblies of God. In March 2006 membership in the Cuban Council of Churches (CCC) increased to 23 groups when World Wide Missions, a Pentecostal church, joined. Other members include Presbyterian, Episcopalian, and Methodist groups, but not the Catholic Church. The CCC is structured into five "zones" across the island and, according to the CCC's leadership, represented approximately 100,000 Christians. Most CCC members are officially recognized by the state, although several, including the Evangelical Lutheran Church, lacked legal status and were recognized through their membership in the CCC. Other officially recognized groups, including Jehovah's Witnesses and the small Jewish and Muslim communities, did not belong to the CCC.</w:t>
      </w:r>
    </w:p>
    <w:p>
      <w:pPr>
        <w:pStyle w:val="NormalWeb"/>
        <w:jc w:val="both"/>
        <w:rPr>
          <w:rFonts w:ascii="Times New Roman" w:hAnsi="Times New Roman" w:cs="Times New Roman"/>
          <w:sz w:val="22"/>
          <w:szCs w:val="22"/>
        </w:rPr>
      </w:pPr>
      <w:r>
        <w:rPr>
          <w:rFonts w:cs="Times New Roman" w:ascii="Times New Roman" w:hAnsi="Times New Roman"/>
          <w:sz w:val="22"/>
          <w:szCs w:val="22"/>
        </w:rPr>
        <w:t>Catholic Church officials estimated that 10 percent of baptized Catholics attend Mass regularly. Membership in Protestant churches increased and was estimated at 530,000 persons. No statistics on Pentecostal membership are available, but members of the church indicated that membership has risen sharply in recent years. Jehovah's Witnesses claim more than 86,000 active members, and the Seventh-day Adventists report 30,000 persons. There are 22,000 Anglicans, and 14,000 Presbyterians. Methodists claim that since 1999 their clergy has grown from 330 to 1,100, and overall membership is now 18,000. The Jewish community has 1,200 members, approximately half residing in Havana. The Muslim population was estimated at no less than 300. The Church of Jesus Christ of Latter-day Saints (Mormons) has an estimated 15 members.</w:t>
      </w:r>
    </w:p>
    <w:p>
      <w:pPr>
        <w:pStyle w:val="NormalWeb"/>
        <w:jc w:val="both"/>
        <w:rPr>
          <w:rFonts w:ascii="Times New Roman" w:hAnsi="Times New Roman" w:cs="Times New Roman"/>
          <w:sz w:val="22"/>
          <w:szCs w:val="22"/>
        </w:rPr>
      </w:pPr>
      <w:r>
        <w:rPr>
          <w:rFonts w:cs="Times New Roman" w:ascii="Times New Roman" w:hAnsi="Times New Roman"/>
          <w:sz w:val="22"/>
          <w:szCs w:val="22"/>
        </w:rPr>
        <w:t>There are 344 Catholic priests, 61 permanent deacons, and 628 religious sisters in the country, many fewer than the total prior to 1960. These numbers remained essentially constant during the reporting period. Fewer than half of all Catholic "religious" priests, as opposed to "diocesan" priests, are of Cuban origin; most of the others were from Spain or Mexico. Most new arrivals replaced retiring priests or those whose time of service in the country had ended. The replacements came from the same religious orders.</w:t>
      </w:r>
    </w:p>
    <w:p>
      <w:pPr>
        <w:pStyle w:val="NormalWeb"/>
        <w:jc w:val="both"/>
        <w:rPr>
          <w:rFonts w:ascii="Times New Roman" w:hAnsi="Times New Roman" w:cs="Times New Roman"/>
          <w:sz w:val="22"/>
          <w:szCs w:val="22"/>
        </w:rPr>
      </w:pPr>
      <w:r>
        <w:rPr>
          <w:rFonts w:cs="Times New Roman" w:ascii="Times New Roman" w:hAnsi="Times New Roman"/>
          <w:sz w:val="22"/>
          <w:szCs w:val="22"/>
        </w:rPr>
        <w:t>Foreign missionary groups operate in the country through registered churches. Visits by religious figures, including that of Rabbi Arthur Schneier, President of the Appeal of Conscience Foundation, are handled by the Religious Affairs Office of the Central Committee of the Communist Party. In November 2006 on the occasion of the 100th anniversary of Havana's Jewish Community, Rabbi Schneier, accompanied by Seton Hall University President Monsignor Robert Sheeran, visited Havana.</w:t>
      </w:r>
    </w:p>
    <w:p>
      <w:pPr>
        <w:pStyle w:val="Normal"/>
        <w:rPr>
          <w:sz w:val="22"/>
          <w:szCs w:val="22"/>
        </w:rPr>
      </w:pPr>
      <w:r>
        <w:rPr>
          <w:sz w:val="22"/>
          <w:szCs w:val="22"/>
        </w:rPr>
        <w:t xml:space="preserve">2. Cuba - </w:t>
      </w:r>
      <w:r>
        <w:rPr>
          <w:sz w:val="22"/>
          <w:szCs w:val="22"/>
          <w:u w:val="single"/>
        </w:rPr>
        <w:t>Legal/Policy Framework</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recognizes the right of citizens to profess and practice any religious belief within the framework of respect for the law; however, in law and in practice, the Government placed restrictions on freedom of religion. The Constitution has provided for the separation of church and state since the early 20th century. In 1992 the Constitution was changed, and references to scientific materialism or atheism were removed. The Government does not officially favor any particular religion or church, but it appears to be most tolerant of those churches that maintained close relations with the state through the CCC.</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quires churches and other religious groups to register with the provincial Registry of Associations within the Ministry of Justice to obtain official recognition. Registration procedures require groups to identify where they will conduct their activities, demonstrate their funding for these activities, and obtain certification from the Registry of Associations that they are not duplicating the activities of a previously registered organization. Registration allows church officials to obtain official permission to travel abroad and receive foreign visitors, accept imported religious literature through the CCC, and meet in officially recognized places of worship. Conversely, members of unregistered religious groups must request exit permits on an individual basis, obtain religious materials through extralegal means, and risk closure of their technically illegal meeting places. In March 2007 Yoruba and other Santeria religious groups, Greek and Russian Orthodox, some Baptist, Buddhist, and Islamic religious groups were granted full legal recognition.</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tolerates some religions, such as the Baha'i Faith and a small group of Mormons, that were relatively new to the country. Proselytizing in general is permitted on a selective basis. Members of Jehovah's Witnesses were allowed to proselytize quietly door-to-door and generally were not subject to overt government harassment; however, there continued to be reports of discrimination in schools. A Protestant pastor reported that state security warned him not to proselytize in a poor Havana neighborhood or his actions would be interpreted as political agitation.</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literature and materials must be imported through a registered religious group and can be distributed only to officially recognized religious groups. The CCC controls distribution of Bibles to its members and to other officially recognized denominations. On some occasions, churches or church groups distributed Bibles without government permission and without incident.</w:t>
      </w:r>
    </w:p>
    <w:p>
      <w:pPr>
        <w:pStyle w:val="NormalWeb"/>
        <w:jc w:val="both"/>
        <w:rPr>
          <w:rFonts w:ascii="Times New Roman" w:hAnsi="Times New Roman" w:cs="Times New Roman"/>
          <w:sz w:val="22"/>
          <w:szCs w:val="22"/>
        </w:rPr>
      </w:pPr>
      <w:r>
        <w:rPr>
          <w:rFonts w:cs="Times New Roman" w:ascii="Times New Roman" w:hAnsi="Times New Roman"/>
          <w:sz w:val="22"/>
          <w:szCs w:val="22"/>
        </w:rPr>
        <w:t>Since 1992 the Communist Party has admitted as members persons who openly declared their religious faith; however, such persons rarely ascended to senior positions in the Government.</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does not permit religious education in public schools nor the operation of private schools of any kind, including religious schools, although several international schools in Havana are given considerable leeway in setting their curricula. The Government allows the Catholic Church and the Havana Jewish community center to administer small charities and to offer religious education classes and self-improvement courses on subjects such as computers and foreign languages.</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rPr>
      </w:pPr>
      <w:r>
        <w:rPr>
          <w:sz w:val="22"/>
          <w:szCs w:val="22"/>
        </w:rPr>
        <w:t xml:space="preserve">1. Cuba - </w:t>
      </w:r>
      <w:r>
        <w:rPr>
          <w:sz w:val="22"/>
          <w:szCs w:val="22"/>
          <w:u w:val="single"/>
        </w:rPr>
        <w:t>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s main interaction with religious denominations is through the Office of Religious Affairs of the Cuban Communist Party. The Office is intended to encourage dialogue between churches and the Government, but many religious figures believed that its real role is to assert the Government's power. The Ministry of Interior, through its state security apparatus, continues to engage in efforts to control and monitor the country's religious institutions, including surveillance, infiltration, and harassment of religious professionals and laypersons. In 2004 an independent journalist interviewed a former Ministry of Interior official who reported widespread government infiltration of religious organizations, especially targeting Afro-Caribbean religious groups due to their high rates of participation and grassroots threat to the Government.</w:t>
      </w:r>
    </w:p>
    <w:p>
      <w:pPr>
        <w:pStyle w:val="NormalWeb"/>
        <w:jc w:val="both"/>
        <w:rPr>
          <w:rFonts w:ascii="Times New Roman" w:hAnsi="Times New Roman" w:cs="Times New Roman"/>
          <w:sz w:val="22"/>
          <w:szCs w:val="22"/>
        </w:rPr>
      </w:pPr>
      <w:r>
        <w:rPr>
          <w:rFonts w:cs="Times New Roman" w:ascii="Times New Roman" w:hAnsi="Times New Roman"/>
          <w:sz w:val="22"/>
          <w:szCs w:val="22"/>
        </w:rPr>
        <w:t>The law allows for the construction of new churches once the required permits are obtained; however, the Government rarely authorized construction permits, forcing many churches to resort to expanding existing houses of worship. According to CCC President Rhode Gonzalez, none of the group's member churches or church confederations received government permission to construct a new church building during the reporting period. However, the CCC President said many churches were expanded during this period. The process of obtaining a permit for an expansion or repair project and purchasing construction materials from government outlets remained lengthy and expensive.</w:t>
      </w:r>
    </w:p>
    <w:p>
      <w:pPr>
        <w:pStyle w:val="NormalWeb"/>
        <w:jc w:val="both"/>
        <w:rPr>
          <w:rFonts w:ascii="Times New Roman" w:hAnsi="Times New Roman" w:cs="Times New Roman"/>
          <w:sz w:val="22"/>
          <w:szCs w:val="22"/>
        </w:rPr>
      </w:pPr>
      <w:r>
        <w:rPr>
          <w:rFonts w:cs="Times New Roman" w:ascii="Times New Roman" w:hAnsi="Times New Roman"/>
          <w:sz w:val="22"/>
          <w:szCs w:val="22"/>
        </w:rPr>
        <w:t>Most registered religious groups are able to hold services in private homes. The numbers have increased in recent years, and many religious leaders attributed this to the Government's refusal to authorize the construction of new churches. In September 2005 the Government implemented a controversial directive that many religious groups viewed as restricting the operation of house churches. Directive 43 and Resolution 46 require house church operators to register with the Government, thus "legalizing" their existence. To register a house church, an operator must meet several requirements, some of which infringe on religious freedom: the house church cannot host more than three meetings per week; it must not be located within 2 kilometers of another house church; and it may be open only between 5 p.m. and 10 p.m. on workdays, and between 9 a.m. and 10 p.m. on other days. The new regulations also state that the use of a sound system requires permission from neighbors and that no house church can operate in a multifamily residence.</w:t>
      </w:r>
    </w:p>
    <w:p>
      <w:pPr>
        <w:pStyle w:val="NormalWeb"/>
        <w:jc w:val="both"/>
        <w:rPr>
          <w:rFonts w:ascii="Times New Roman" w:hAnsi="Times New Roman" w:cs="Times New Roman"/>
          <w:sz w:val="22"/>
          <w:szCs w:val="22"/>
        </w:rPr>
      </w:pPr>
      <w:r>
        <w:rPr>
          <w:rFonts w:cs="Times New Roman" w:ascii="Times New Roman" w:hAnsi="Times New Roman"/>
          <w:sz w:val="22"/>
          <w:szCs w:val="22"/>
        </w:rPr>
        <w:t>The vast majority of house churches were unregistered and thus technically illegal. All religious groups complained that the registration process was arduous. House churches were difficult to quantify, but Christian Solidarity Worldwide estimated that there are at least 10,000 nationwide. According to a leading Baptist Church official, of the 1,500 Baptist house churches in the western region, no more than 20 had been "legalized" by the time the directive was issued in April 2005. Methodists claim 750 house churches.</w:t>
      </w:r>
    </w:p>
    <w:p>
      <w:pPr>
        <w:pStyle w:val="NormalWeb"/>
        <w:jc w:val="both"/>
        <w:rPr>
          <w:rFonts w:ascii="Times New Roman" w:hAnsi="Times New Roman" w:cs="Times New Roman"/>
          <w:sz w:val="22"/>
          <w:szCs w:val="22"/>
        </w:rPr>
      </w:pPr>
      <w:r>
        <w:rPr>
          <w:rFonts w:cs="Times New Roman" w:ascii="Times New Roman" w:hAnsi="Times New Roman"/>
          <w:sz w:val="22"/>
          <w:szCs w:val="22"/>
        </w:rPr>
        <w:t>Church officials from several denominations said that the Government had made the new regulations widely known but had not undertaken sweeping action to implement the new rules. Some Pentecostal church officials considered themselves singled out by the directive, and a Baptist church leader also judged it a threat. The Pentecostals said that, unlike members of other denominations who seldom meet in a house church more than once or twice a week, many Pentecostals attend such meetings three or four times a week. They also noted that Pentecostal church membership rose sharply in recent years. At least one Baptist church leader criticized the requirement that a house church not be located within 2 kilometers of another house church, arguing that the directive would be difficult to obey in a congested city.</w:t>
      </w:r>
    </w:p>
    <w:p>
      <w:pPr>
        <w:pStyle w:val="NormalWeb"/>
        <w:jc w:val="both"/>
        <w:rPr/>
      </w:pPr>
      <w:r>
        <w:rPr>
          <w:rFonts w:cs="Times New Roman" w:ascii="Times New Roman" w:hAnsi="Times New Roman"/>
          <w:sz w:val="22"/>
          <w:szCs w:val="22"/>
        </w:rPr>
        <w:t>The Government continued to allow foreign Catholic priests and religious workers into the country, generally to replace foreign priests and nuns who had died or whose residence permits had expired. Previously, the Government adhered to a policy of approving new applicants only to the extent that they replaced clergy who had departed. However, in June 2005 the Government eased this policy and granted work permits to several foreign priests and nuns who entered as non replacements. The Government also communicated to the Catholic Church that it would not allow priests who visited as tourists to be involved in active ministry. Non-Catholic religious groups reported that foreign clergy generally visited for short periods, not exceeding 6 months.</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officials criticized the Catholic Church for refusing to register church and lay group publications with the Ministry of Culture, as required by law of all publications. The Cuban Conference of Catholic Bishops (CCCB) indicated that the Church has declined to register because registration would force it to cede control to the state regarding the content and format of church publications. The Government did not block the printing or distribution of Catholic magazines; however, the state impedes access to printing by making equipment costly or placing restrictions on its sale. Several Catholic dioceses and lay groups published magazines, including Palabra Nueva of the Havana Archdiocese and the free-thinking Vitral of the Pinar del Rio Diocese. However, in April 2007 Vitral's editor announced that he was ceasing publication due to a lack of paper and ink. The Vitral editorial board also lost their Internet access at that time. The new Bishop of Pinar del Rio Diocese disputed the claim that Vitral was forced to close; however, without necessary supplies the magazine would not be able to continue production. Vitral resumed publication under new editorial management in June 2007.</w:t>
      </w:r>
    </w:p>
    <w:p>
      <w:pPr>
        <w:pStyle w:val="NormalWeb"/>
        <w:jc w:val="both"/>
        <w:rPr>
          <w:rFonts w:ascii="Times New Roman" w:hAnsi="Times New Roman" w:cs="Times New Roman"/>
          <w:sz w:val="22"/>
          <w:szCs w:val="22"/>
        </w:rPr>
      </w:pPr>
      <w:r>
        <w:rPr>
          <w:rFonts w:cs="Times New Roman" w:ascii="Times New Roman" w:hAnsi="Times New Roman"/>
          <w:sz w:val="22"/>
          <w:szCs w:val="22"/>
        </w:rPr>
        <w:t>Catholic priests and other clergy were able to deliver sermons without advance screening by government censors, and some made pointed references to the totalitarian state. However, those who did were sometimes subjected to intense harassment. State security closely watched outspoken Santiago priest Jose Conrado Rodriguez Alegre, who has called attention to the country's human rights record, throughout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generally did not allow the Catholic Church access to public media, but Church officials revealed in February 2006 that the Government had offered it the opportunity to broadcast a radio program on the FM band, via a small, low-power radio station. The Church rejected the offer because the transmitter and the proposed hour of use were "inconvenient." In April 2006 authorities allowed the Catholic bishops in Holguin and Bayamo to broadcast a 12-minute Holy Week radio message, which was the first such message in Holguin in 46 years. In 2007 an educational channel aired the Good Friday portion of the Pope's Easter "Via Crucis" and film footage of Easter Sunday was shown on the country's nightly TV news show.</w:t>
      </w:r>
    </w:p>
    <w:p>
      <w:pPr>
        <w:pStyle w:val="Normal"/>
        <w:rPr>
          <w:sz w:val="22"/>
          <w:szCs w:val="22"/>
        </w:rPr>
      </w:pPr>
      <w:r>
        <w:rPr>
          <w:sz w:val="22"/>
          <w:szCs w:val="22"/>
        </w:rPr>
        <w:t xml:space="preserve">2. Cuba - </w:t>
      </w:r>
      <w:r>
        <w:rPr>
          <w:sz w:val="22"/>
          <w:szCs w:val="22"/>
          <w:u w:val="single"/>
        </w:rPr>
        <w:t>Societal Abuses and Discrimination</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societal abuses or discrimination based on religious belief or practice.</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state.gov/g/drl/rls/irf/2007/90249.htm</w:t>
        </w:r>
      </w:hyperlink>
    </w:p>
    <w:p>
      <w:pPr>
        <w:pStyle w:val="NormalWeb"/>
        <w:jc w:val="both"/>
        <w:rPr/>
      </w:pPr>
      <w:r>
        <w:rPr>
          <w:rFonts w:cs="Times New Roman" w:ascii="Times New Roman" w:hAnsi="Times New Roman"/>
          <w:sz w:val="20"/>
          <w:szCs w:val="20"/>
        </w:rPr>
        <w:t xml:space="preserve">Source: US State Department 2007 International Religious Freedom Report; Cub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Cuba UPR review 2-13 February 2009.</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Cuba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CUBA</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r>
        <w:rPr>
          <w:sz w:val="22"/>
          <w:szCs w:val="22"/>
        </w:rPr>
        <w:t>.</w:t>
      </w:r>
    </w:p>
    <w:p>
      <w:pPr>
        <w:pStyle w:val="Normal"/>
        <w:jc w:val="center"/>
        <w:rPr>
          <w:b/>
          <w:b/>
          <w:sz w:val="18"/>
          <w:szCs w:val="18"/>
        </w:rPr>
      </w:pPr>
      <w:r>
        <w:rPr>
          <w:b/>
          <w:sz w:val="18"/>
          <w:szCs w:val="18"/>
        </w:rPr>
      </w:r>
    </w:p>
    <w:p>
      <w:pPr>
        <w:pStyle w:val="Normal"/>
        <w:jc w:val="both"/>
        <w:rPr>
          <w:b/>
          <w:b/>
          <w:sz w:val="16"/>
          <w:szCs w:val="16"/>
        </w:rPr>
      </w:pPr>
      <w:r>
        <w:rPr>
          <w:b/>
          <w:sz w:val="16"/>
          <w:szCs w:val="16"/>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Cuba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249.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9T00:05:00Z</dcterms:modified>
  <cp:revision>6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12694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Russian Federation, Azerbaijan, Cameroon and Cuba </vt:lpwstr>
  </property>
</Properties>
</file>