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RUSSIAN FEDERATION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Russian Federation will be held from 9:00 – 12:00 on Wednesday 4 February 2009 on the Live OHCHR Web cast. The Adoption of the Russian Federation UPR report will be held from 12:00-12:30 on Friday 6 February 2009. Reports on the Russian Federation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Russian Federation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6,592,769 square miles and a population of 142.8 million. In practice, only a minority of citizens actively participated in any religion. Many who identified themselves as members of a faith participated in religious life rarely or not at all. There is no one set of reliable statistics that breaks down the population by denomination, and the statistics below are compiled from government, polling, and religious group sources. </w:t>
      </w:r>
    </w:p>
    <w:p>
      <w:pPr>
        <w:pStyle w:val="NormalWeb"/>
        <w:jc w:val="both"/>
        <w:rPr/>
      </w:pPr>
      <w:r>
        <w:rPr>
          <w:rFonts w:cs="Times New Roman" w:ascii="Times New Roman" w:hAnsi="Times New Roman"/>
          <w:sz w:val="22"/>
          <w:szCs w:val="22"/>
        </w:rPr>
        <w:t>Approximately 100 million citizens consider themselves Russian Orthodox Christians, although the vast majority is not regular churchgoers. Fourteen to 23 million Muslims form the country's largest religious minority. The majority of Muslims live in the Volga-Urals region and the North Caucasus, although Moscow, St. Petersburg, and parts of Siberia also have sizable Muslim populations. The Buddhist Association of Russia estimated there were between 1.5 and 2 million Buddhists, who live in the traditionally Buddhist regions of Buryatiya, Tuva, and Kalmykiya. According to the Slavic Center for Law and Justice, Protestants make up the second largest group of Christian believers, with 3,500 registered organizations and more than 2 million followers. There are an estimated 600,000 Jews (0.4 percent of the population); the vast majority live in Moscow and St. Petersburg. The Catholic Church estimated that there are 600,000 Catholics, most of whom are not ethnic Russians. In some areas, such as Yakutiya and Chukotka, pantheistic and nature-based religions are practiced independently or alongside other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Human Rights Ombudsman Lukin's annual report, the Ministry of Justice had registered 22,956 religious organizations as of January 1, 2007, 443 more than January 2006. Among the registered religious groups are Russian Orthodox, Orthodox Old Believers, Muslim, Buddhist, Jewish, Evangelical Christians, Catholic, and other denomination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a large number of foreign missionaries operating in the country.</w:t>
      </w:r>
    </w:p>
    <w:p>
      <w:pPr>
        <w:pStyle w:val="Normal"/>
        <w:rPr>
          <w:sz w:val="22"/>
          <w:szCs w:val="22"/>
        </w:rPr>
      </w:pPr>
      <w:r>
        <w:rPr>
          <w:sz w:val="22"/>
          <w:szCs w:val="22"/>
        </w:rPr>
        <w:t xml:space="preserve">2. Russian Federation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however, in some cases the authorities imposed restrictions on certain groups, most often through the registration process. The Constitution also provides for the equality of all religions before the law and the separation of church and state; however, the Government did not always respect this provis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1997 Law declares all religions equal before the law, prohibits government interference in religion, and establishes simple registration procedures for religious groups. The country is by law a secular state without a state religion. The preamble to the 1997 Law, however, acknowledges Christianity, Islam, Buddhism, Judaism, and other religions as constituting an inseparable part of the country's historical heritage and also recognized the "special contribution" of Orthodoxy to the country's history and to the establishment and development of its spirituality and cultur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1997 Law creates three categories of religious communities (groups, local organizations, and centralized organizations) with different levels of legal status and privileges. </w:t>
      </w:r>
    </w:p>
    <w:p>
      <w:pPr>
        <w:pStyle w:val="NormalWeb"/>
        <w:jc w:val="both"/>
        <w:rPr>
          <w:rFonts w:ascii="Times New Roman" w:hAnsi="Times New Roman" w:cs="Times New Roman"/>
          <w:sz w:val="22"/>
          <w:szCs w:val="22"/>
        </w:rPr>
      </w:pPr>
      <w:r>
        <w:rPr>
          <w:rFonts w:cs="Times New Roman" w:ascii="Times New Roman" w:hAnsi="Times New Roman"/>
          <w:sz w:val="22"/>
          <w:szCs w:val="22"/>
        </w:rPr>
        <w:t>The most basic unit is the "religious group," which has the right to conduct worship services and rituals and to teach religion to its members. A group is not registered with the Government and consequently does not have the legal status to open a bank account, own property, issue invitations to foreign guests, publish literature, enjoy tax benefits, or conduct worship services in prisons and state owned hospitals, and among the armed forces. However, individual members of a group may buy property for the group's use, invite personal guests to engage in religious instruction, and import religious material. In principle, groups are thus able to rent public spaces and hold services, but in practice, members of unregistered groups sometimes encountered significant difficulty in doing so.</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next level is the "local religious organization," which can be registered if it has at least 10 citizen members and is either a branch of a centralized organization or has existed in the locality as a religious group for at least 15 years. Local religious organizations have legal status and may open bank accounts, own property, issue invitation letters to foreign guests, publish literature, enjoy tax benefits, and conduct worship services in prisons, state-owned hospitals, and the armed forc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entralized religious organizations" can be registered by joining at least three local organizations of the same denomination. In addition to all the legal rights enjoyed by local organizations, centralized organizations also have the right to open new local organizations without any waiting period. Centralized organizations that have existed in the country for more than 50 years have the right to use the words "Russia" or "Russian" in their official nam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1997 Law gives officials the authority to ban religious groups and thereby prohibit all of the activities of a religious community. Following the passage of the law, groups that failed to reregister by December 31, 2000, became subject to legal dissolution (often translated as "liquidation"), i.e., deprivation of juridical statu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November 2006 the Government eliminated the value-added tax on religious products sold by religious organiz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2006 Law on Public Associations (NGO or NPO Law) contains a few provisions that apply to religious organizations. </w:t>
      </w:r>
    </w:p>
    <w:p>
      <w:pPr>
        <w:pStyle w:val="NormalWeb"/>
        <w:jc w:val="both"/>
        <w:rPr>
          <w:rFonts w:ascii="Times New Roman" w:hAnsi="Times New Roman" w:cs="Times New Roman"/>
          <w:sz w:val="22"/>
          <w:szCs w:val="22"/>
        </w:rPr>
      </w:pPr>
      <w:r>
        <w:rPr>
          <w:rFonts w:cs="Times New Roman" w:ascii="Times New Roman" w:hAnsi="Times New Roman"/>
          <w:sz w:val="22"/>
          <w:szCs w:val="22"/>
        </w:rPr>
        <w:t>The NGO law grants the Ministry of Justice the authority to obtain certain documents, to send its representatives (with advance notice) to attend religious organization events, and to conduct an annual review of the organization's compliance with its mission statement on file with the Government. Religious organizations are required to inform the Federal Registration Service (FRS) of changes in leadership or address within 3 days of the changes taking effect. The law allows FRS to file suit against organizations that fail to comply with the law's requirements. If a court finds in favor of FRS, then the organization may be closed down. In addition, a contemporaneous amendment to the Civil Code may affect religious organizations, but the effect of this amendment and all other amendments remains to be seen. Some denominations with numerous local organizations feared that compliance with these changes would be highly burdensome.</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Russian Federation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Restrictions on religious freedom generally fall into four categories: registration of religious organizations, access to places of worship (including access to land and building permits), visas for foreign religious personnel, and government harassment of religious organizations or individuals. In the first three cases, religious communities rely upon government officials to grant them permission to assemble, own or build property, or allow people into the country. While the individual cases are too numerous to mention, several examples in each category are detailed below.</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llowing the 1997 Law's registration deadline of December 31, 2001, the Ministry of Justice began to legally dissolve approximately 2,000 organizations that had not reregistered, sometimes over the complaints of groups who claimed that they were still active. Complaints of involuntary dissolution have decreased as this wave of dissolutions has passed, and only a few were still being contested in court. </w:t>
      </w:r>
    </w:p>
    <w:p>
      <w:pPr>
        <w:pStyle w:val="NormalWeb"/>
        <w:jc w:val="both"/>
        <w:rPr>
          <w:rFonts w:ascii="Times New Roman" w:hAnsi="Times New Roman" w:cs="Times New Roman"/>
          <w:sz w:val="22"/>
          <w:szCs w:val="22"/>
        </w:rPr>
      </w:pPr>
      <w:r>
        <w:rPr>
          <w:rFonts w:cs="Times New Roman" w:ascii="Times New Roman" w:hAnsi="Times New Roman"/>
          <w:sz w:val="22"/>
          <w:szCs w:val="22"/>
        </w:rPr>
        <w:t>Many of the difficulties that religious communities face are rooted in bureaucratic obstacles and corruption, not religious bigotry. While it is nearly impossible to discern if groups are being targeted because of their religious beliefs or because they are vulnerable to demands by corrupt officials, the net effect is a restriction on their ability to worship freel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e to legal restrictions, poor administrative procedures on the part of some local authorities or disputes between religious organizations, an unknown number of groups have been unable to register. Some religious groups registered as social organizations because they were unable to do so as religious organizations. </w:t>
      </w:r>
    </w:p>
    <w:p>
      <w:pPr>
        <w:pStyle w:val="NormalWeb"/>
        <w:jc w:val="both"/>
        <w:rPr>
          <w:rFonts w:ascii="Times New Roman" w:hAnsi="Times New Roman" w:cs="Times New Roman"/>
          <w:sz w:val="22"/>
          <w:szCs w:val="22"/>
        </w:rPr>
      </w:pPr>
      <w:r>
        <w:rPr>
          <w:rFonts w:cs="Times New Roman" w:ascii="Times New Roman" w:hAnsi="Times New Roman"/>
          <w:sz w:val="22"/>
          <w:szCs w:val="22"/>
        </w:rPr>
        <w:t>In June 2007 a St. Petersburg Court suspended and ordered The Scientology Centre St. Petersburg to close. The Centre had refused to allow government officials to sit in on confidential "auditing" sessions and did not hand over confidential documents from these sessions when requested. Government authorities claimed to have a right to these inspections and documents under the new NGO law. The Centre continued to operate at the end of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The Unification Church was contesting the refusal of officials to reregister three local organizations. The Unification Church alleged that its registration process had been complicated by the requirements imposed by a broad range of government agencies, including the fire safety office, tax inspectors, and epidemiological inspectors. The Church also reported that federal authorities investigated its compliance with visa rules, and scrutinized missionaries' activities and property holding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Local authorities continued an investigation of the Jehovah's Witnesses Administrative Center -- their national headquarters in St. Petersburg -- in what the Jehovah's Witnesses describe as a search for an excuse to shut down their operations. The authorities indicated to the Jehovah's Witnesses that any irregularity they found would be used as grounds to close the center. On February 16, 2007, the center wrote to the Prosecutor General's Office expressing concern over the several investigations, which had continued for more than 2 years. The St. Petersburg Prosecutor's Office, the Prosecutor General's Office, and the Office of the Human Rights Ombudsman of the Russian Federation sent replies stating that the investigators had not exceeded their authority and had not violated the law. </w:t>
      </w:r>
    </w:p>
    <w:p>
      <w:pPr>
        <w:pStyle w:val="Normal"/>
        <w:rPr>
          <w:sz w:val="22"/>
          <w:szCs w:val="22"/>
        </w:rPr>
      </w:pPr>
      <w:r>
        <w:rPr>
          <w:sz w:val="22"/>
          <w:szCs w:val="22"/>
        </w:rPr>
        <w:t xml:space="preserve">2. Russian Federation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reports of societal abuses and discrimination based on religious belief or practice, including some physical attacks against individuals and communities because of the victims' religious affiliation (see also the section on Anti-Semitism). Groups that monitor hate crimes reported at least 70 incidents of vandalism against religious targets, including 36 aimed at Jews, 12 against Russian Orthodox, and 11 against Muslims. </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9, 2007, the Stavropol court charged a suspect with murder on religious hatred grounds for the September 2006 killing of Imam Kurdzhiyev.</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police charged suspects in the June 2004 killing of Nikolay Girenko, an expert on xenophobia, racism, and anti-Semitism. Girenko had served for many years as an expert witness in trials involving alleged skinheads and neo-Nazis. </w:t>
      </w:r>
    </w:p>
    <w:p>
      <w:pPr>
        <w:pStyle w:val="NormalWeb"/>
        <w:jc w:val="both"/>
        <w:rPr>
          <w:rFonts w:ascii="Times New Roman" w:hAnsi="Times New Roman" w:cs="Times New Roman"/>
          <w:sz w:val="22"/>
          <w:szCs w:val="22"/>
        </w:rPr>
      </w:pPr>
      <w:r>
        <w:rPr>
          <w:rFonts w:cs="Times New Roman" w:ascii="Times New Roman" w:hAnsi="Times New Roman"/>
          <w:sz w:val="22"/>
          <w:szCs w:val="22"/>
        </w:rPr>
        <w:t>On December 8, 2006, a hand grenade was thrown into the yard of the house of Ismail Berdiyev, Chairman of the Coordinating Council of Moslems of the North Caucasus. No one was hurt in the attac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ussian Orthodox priest Andrey Nikolayev, his wife, and their three children were killed on December 2, 2006, when their house was set on fire. The motive for the arson and murder was not known, but media reported that a criminal group had threatened the priest in the past and had burned down his house in another villag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any citizens believe that at least nominal adherence to the ROC is a part of Russian culture, and three other faiths -- Islam, Judaism, and Buddhism -- are widely considered "traditional religions." Terrorism and events related to the war in Chechnya have given rise to negative popular attitudes toward traditionally Muslim ethnic groups in many regions. Hostility toward non-Russian-Orthodox religious groups sparked harassment and occasionally physical attacks. Religiously motivated violence continued, although it was often difficult to determine whether xenophobia, religion, or ethnic prejudices were the primary motivation. Conservative activists claiming ties to the ROC disseminated negative publications and staged demonstrations throughout the country against Roman Catholics, Protestants, Jehovah's Witnesses, and other minority religions. </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196.htm</w:t>
        </w:r>
      </w:hyperlink>
    </w:p>
    <w:p>
      <w:pPr>
        <w:pStyle w:val="NormalWeb"/>
        <w:jc w:val="both"/>
        <w:rPr/>
      </w:pPr>
      <w:r>
        <w:rPr>
          <w:rFonts w:cs="Times New Roman" w:ascii="Times New Roman" w:hAnsi="Times New Roman"/>
          <w:sz w:val="20"/>
          <w:szCs w:val="20"/>
        </w:rPr>
        <w:t xml:space="preserve">Source: US State Department 2007 International Religious Freedom Report; Russian Federatio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Russian Federation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Russian Federation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RUSSIAN FEDERATION</w:t>
      </w:r>
    </w:p>
    <w:p>
      <w:pPr>
        <w:pStyle w:val="Normal"/>
        <w:jc w:val="center"/>
        <w:rPr>
          <w:b/>
          <w:b/>
          <w:sz w:val="18"/>
          <w:szCs w:val="18"/>
        </w:rPr>
      </w:pPr>
      <w:r>
        <w:rPr>
          <w:b/>
          <w:sz w:val="18"/>
          <w:szCs w:val="18"/>
        </w:rPr>
      </w:r>
    </w:p>
    <w:p>
      <w:pPr>
        <w:pStyle w:val="Normal"/>
        <w:jc w:val="center"/>
        <w:rPr>
          <w:sz w:val="22"/>
          <w:szCs w:val="22"/>
          <w:u w:val="single"/>
        </w:rPr>
      </w:pPr>
      <w:r>
        <w:rPr>
          <w:sz w:val="22"/>
          <w:szCs w:val="22"/>
          <w:u w:val="single"/>
        </w:rPr>
        <w:t>To be posted 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Russian Federation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96.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8T23:59:00Z</dcterms:modified>
  <cp:revision>73</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0413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Russian Federation, Azerbaijan, Cameroon and Cuba </vt:lpwstr>
  </property>
</Properties>
</file>