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POPE &amp; PRESIDENT SARKOZY ADDRESS SECULARISM IN FRANC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Pope and President Sarkozy – Christian Culture and Positive Secularism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Pope Addresses Secularism in France, </w:t>
      </w:r>
      <w:r>
        <w:rPr>
          <w:sz w:val="22"/>
          <w:szCs w:val="22"/>
        </w:rPr>
        <w:t xml:space="preserve">by Rachel Donadio, New York Times, 13 September 2008. This is an article on the first visit to France as Pope Benedict XVI and the reaction of President Nicolas Sarkozy. Excerpts followed by the full article. </w:t>
      </w:r>
    </w:p>
    <w:p>
      <w:pPr>
        <w:pStyle w:val="Normal"/>
        <w:jc w:val="both"/>
        <w:rPr>
          <w:sz w:val="22"/>
          <w:szCs w:val="22"/>
        </w:rPr>
      </w:pPr>
      <w:r>
        <w:rPr>
          <w:sz w:val="22"/>
          <w:szCs w:val="22"/>
        </w:rPr>
      </w:r>
    </w:p>
    <w:p>
      <w:pPr>
        <w:pStyle w:val="Normal"/>
        <w:widowControl w:val="false"/>
        <w:autoSpaceDE w:val="false"/>
        <w:jc w:val="both"/>
        <w:rPr/>
      </w:pPr>
      <w:r>
        <w:rPr>
          <w:sz w:val="22"/>
          <w:szCs w:val="22"/>
        </w:rPr>
        <w:t xml:space="preserve">The pope… Meeting privately with French Jews on Friday spoke vehemently about the church’s opposition to “every form of anti-Semitism which can never be theologically justified,” according to a transcript of his remark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Speaking before the pope at the Elysee Palace, Mr. Sarkozy renewed his appeal for a “positive secularism,” saying it was “legitimate for democracy and respectful secularism to have a dialogue with religions.” The opposition Socialist Party later put out a statement urging Mr. Sarkozy to uphold France’s “secular principles,” the Associated Press reported.” </w:t>
      </w:r>
    </w:p>
    <w:p>
      <w:pPr>
        <w:pStyle w:val="Normal"/>
        <w:jc w:val="both"/>
        <w:rPr>
          <w:b/>
          <w:b/>
          <w:sz w:val="22"/>
          <w:szCs w:val="22"/>
        </w:rPr>
      </w:pPr>
      <w:r>
        <w:rPr>
          <w:b/>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pPr>
      <w:r>
        <w:rPr>
          <w:sz w:val="20"/>
          <w:szCs w:val="20"/>
        </w:rPr>
        <w:t xml:space="preserve">Link to New York Times article </w:t>
      </w:r>
      <w:r>
        <w:rPr>
          <w:i/>
          <w:sz w:val="20"/>
          <w:szCs w:val="20"/>
        </w:rPr>
        <w:t xml:space="preserve">Pope Addresses Secularism in France </w:t>
      </w:r>
    </w:p>
    <w:p>
      <w:pPr>
        <w:pStyle w:val="Normal"/>
        <w:jc w:val="both"/>
        <w:rPr>
          <w:b/>
          <w:b/>
          <w:i/>
          <w:i/>
          <w:sz w:val="16"/>
          <w:szCs w:val="16"/>
        </w:rPr>
      </w:pPr>
      <w:r>
        <w:rPr>
          <w:b/>
          <w:i/>
          <w:sz w:val="16"/>
          <w:szCs w:val="16"/>
        </w:rPr>
      </w:r>
    </w:p>
    <w:p>
      <w:pPr>
        <w:pStyle w:val="Normal"/>
        <w:jc w:val="both"/>
        <w:rPr>
          <w:b/>
          <w:b/>
          <w:sz w:val="20"/>
          <w:szCs w:val="20"/>
        </w:rPr>
      </w:pPr>
      <w:hyperlink r:id="rId3">
        <w:r>
          <w:rPr>
            <w:rStyle w:val="InternetLink"/>
            <w:b/>
            <w:sz w:val="20"/>
            <w:szCs w:val="20"/>
          </w:rPr>
          <w:t>http://www.nytimes.com/2008/09/13/world/europe/13pope.html?_r=1&amp;oref=slogin&amp;ref=todayspaper&amp;pagewanted=print</w:t>
        </w:r>
      </w:hyperlink>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i/>
          <w:i/>
          <w:sz w:val="22"/>
          <w:szCs w:val="22"/>
        </w:rPr>
      </w:pPr>
      <w:r>
        <w:rPr>
          <w:b/>
          <w:i/>
          <w:sz w:val="22"/>
          <w:szCs w:val="22"/>
        </w:rPr>
        <w:t>POPE ADDRESSES SECULARISM IN FRAN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PARIS – In his first visit to France as pope on Friday, Benedict XVI touched on central themes of his papacy – the tensions between faith and reason and church and state, as well as his efforts to reach out to Muslims and Jews – and urged an increasingly irreligious Europe to look back to its intellectual roots in Christian monastic cultur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What gave Europe’s culture its foundation – the search for God and the readiness to listen to him – remains today the basis of any genuine culture,” he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Roman Catholics make up about 60 percent of the French population of 65 million. But fewer than 10 percent of French Catholics say they attend Mass regular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At this moment in history, when cultures continue to cross paths more frequently, I am firmly convinced that a new reflection on the true meaning and importance of secularism is now necessary,” the pope said at a ceremony earlier Friday with President Nicolas Sarkozy at the Elysee Palace. He used the word “laicite” which denotes separation of church and stat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the pope proposed a “distinction between the political realm and that of religion in order to preserve both the religious freedom of citizens and the responsibility of the state toward them.” He distinguished the state’s legislative and social duties from religion’s role “for the formation of conscience” and the “creation of a basic ethical consensus in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pope is visiting France almost exactly two years after he made a speech in Regansburg, Germany, in which he angered many Muslims by quoting a 14 century Byzantine emperor as saying that the Prophet Muhammad brought “things only evil and inhuman, such as his command to spread by the sword the faith he preach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That’s the past,” said Mohammed Moussaoui, the president of France’s Representative Muslim Council, who sat in the front row during the speech on Friday. The presence of Mr. Moussaoui and other Muslim leaders was seen as a positive response to the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eeting privately with French Jews on Friday, the pope spoke vehemently about the church’s opposition to “every form of anti-Semitism which can never be theologically justified,” according to a transcript of his remark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peaking before the pope at the Elysee Palace, Mr. Sarkozy renewed his appeal for a “positive secularism,” saying it was “legitimate for democracy and respectful secularism to have a dialogue with religions.” The opposition Socialist Party later put out a statement urging Mr. Sarkozy to uphold France’s “secular principles,” the Associated Press reported.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ISSUE STATEMENT:  </w:t>
      </w:r>
      <w:r>
        <w:rPr>
          <w:sz w:val="22"/>
          <w:szCs w:val="22"/>
        </w:rPr>
        <w:t>International Human Rights Standards on Freedom of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This is an unfortunate fact influencing foreign policy in all countrie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disturbs some and is prohibited by others. It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9/13/world/europe/13pope.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28T23:58:00Z</dcterms:modified>
  <cp:revision>174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29861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The Pope's Human Rights - Inside &amp; Outside the Vatican </vt:lpwstr>
  </property>
</Properties>
</file>