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CANADA</w:t>
      </w:r>
    </w:p>
    <w:p>
      <w:pPr>
        <w:pStyle w:val="Normal"/>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Canada will be held from 10:00 – 13:00 on Tuesday 3 February 2009 on the Live OHCHR Web cast. The Adoption of the Canada UPR report will be held from 12:00-12:30 on Thursday 5 February 2009. Reports on Canada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sz w:val="22"/>
          <w:szCs w:val="22"/>
        </w:rPr>
      </w:pPr>
      <w:r>
        <w:rPr>
          <w:sz w:val="22"/>
          <w:szCs w:val="22"/>
        </w:rPr>
        <w:t>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an article, paragraph or term in the C&amp;C Database.</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5">
        <w:r>
          <w:rPr>
            <w:rStyle w:val="InternetLink"/>
            <w:sz w:val="22"/>
            <w:szCs w:val="22"/>
          </w:rPr>
          <w:t>http://www.tandemproject.com/databases/forms/card.htm</w:t>
        </w:r>
      </w:hyperlink>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Canad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855,101 square miles and a population of 33 million. According to a 2001 census, approximately 77.1 percent of the population belonged to Christian denominations or claimed Christianity as its religion. Roman Catholics (44 percent of the population) constituted the largest denomination, followed by Protestant denominations (29 percent). United Church, Anglican, Presbyterian, Lutheran, Baptist, and Pentecostal were the largest Protestant groups. The Muslim population stood at 2 percent, and approximately 1.1 percent of the population was Jewish. Other religious groups included Buddhists, Hindus, and Sikhs, each with approximately 1 percent of the population. Several other religions, such as Scientology, Baha'i, Shinto, Taoism, and aboriginal spirituality, each accounted for less than 1 percent. A total of 17 percent claimed no religious affiliation, an increase from 12 percent in the 1996 census.</w:t>
      </w:r>
    </w:p>
    <w:p>
      <w:pPr>
        <w:pStyle w:val="NormalWeb"/>
        <w:jc w:val="both"/>
        <w:rPr>
          <w:rFonts w:ascii="Times New Roman" w:hAnsi="Times New Roman" w:cs="Times New Roman"/>
          <w:sz w:val="22"/>
          <w:szCs w:val="22"/>
        </w:rPr>
      </w:pPr>
      <w:r>
        <w:rPr>
          <w:rFonts w:cs="Times New Roman" w:ascii="Times New Roman" w:hAnsi="Times New Roman"/>
          <w:sz w:val="22"/>
          <w:szCs w:val="22"/>
        </w:rPr>
        <w:t>Approximately two-thirds of the country's net population growth is due to immigration. Most of these immigrants were born in Asia and generally practice different religions than the majority native-born citizens. The majority of immigrants settle in urban areas.</w:t>
      </w:r>
    </w:p>
    <w:p>
      <w:pPr>
        <w:pStyle w:val="NormalWeb"/>
        <w:jc w:val="both"/>
        <w:rPr>
          <w:rFonts w:ascii="Times New Roman" w:hAnsi="Times New Roman" w:cs="Times New Roman"/>
          <w:sz w:val="22"/>
          <w:szCs w:val="22"/>
        </w:rPr>
      </w:pPr>
      <w:r>
        <w:rPr>
          <w:rFonts w:cs="Times New Roman" w:ascii="Times New Roman" w:hAnsi="Times New Roman"/>
          <w:sz w:val="22"/>
          <w:szCs w:val="22"/>
        </w:rPr>
        <w:t>An April 2006 Ipsos Reid Survey of Christian religious attitudes indicated that, while Christian beliefs had remained largely unchanged since 1996, fewer persons (17 percent) attended church on a weekly basis. A 2002 Pew Research Center poll on religious attitudes found that approximately 21 percent of the population attended church on a weekly basis.</w:t>
      </w:r>
    </w:p>
    <w:p>
      <w:pPr>
        <w:pStyle w:val="Normal"/>
        <w:rPr>
          <w:sz w:val="22"/>
          <w:szCs w:val="22"/>
        </w:rPr>
      </w:pPr>
      <w:r>
        <w:rPr>
          <w:sz w:val="22"/>
          <w:szCs w:val="22"/>
        </w:rPr>
        <w:t xml:space="preserve">2. Canada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harter of Rights and Freedoms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 following Christian holy days are national holidays: Good Friday, Easter Monday, and Christmas Day.</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groups are not required to register with the Government. The Government grants tax-exempt status to religious institutions through the Charities Directorate of the tax authority, Revenue Canada. This status provides religious institutions with certain federal and provincial sales tax reductions, rebates, and exemptions, and it requires them to be nonpolitical, send donations only to approved overseas recipients, and undergo periodic audits. Through this same government-approved charitable status, clergy receive various federal benefits, including a clergy housing deduction under the tax code and fast-tracking through the immigration system. Individual Canadians who donate to religious tax-exempt institutions receive a federal tax receipt entitling them to deductions for federal income tax purposes.</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and the Charter of Rights and Freedoms protect the rights or privileges possessed by religious minorities in their public, but denominational, schools at the time of national union in 1867. In practice this protection has meant that some provinces have funded Catholic school education, and some provinces (such as Quebec) have funded Protestant education but under the category of "public," not "private," education. Education falls under the purview of the provinces, not the Federal Government. As such, levels of direct funding and indirect tax benefits for all schools, public as well as private, religious and nonreligious, ranged across the country from 0 to 75 percent.</w:t>
      </w:r>
    </w:p>
    <w:p>
      <w:pPr>
        <w:pStyle w:val="NormalWeb"/>
        <w:jc w:val="both"/>
        <w:rPr>
          <w:rFonts w:ascii="Times New Roman" w:hAnsi="Times New Roman" w:cs="Times New Roman"/>
          <w:sz w:val="22"/>
          <w:szCs w:val="22"/>
        </w:rPr>
      </w:pPr>
      <w:r>
        <w:rPr>
          <w:rFonts w:cs="Times New Roman" w:ascii="Times New Roman" w:hAnsi="Times New Roman"/>
          <w:sz w:val="22"/>
          <w:szCs w:val="22"/>
        </w:rPr>
        <w:t>On November 2, 2005, the U.N. Human Rights Committee reiterated its 1999 ruling that called on the Federal Government to "adopt steps in order to eliminate discrimination on the basis of religion in the funding of schools in Ontario." The ruling, which resulted from a 1996 complaint filed under article 28 of the International Covenant on Civil and Political Rights on behalf of an Ontario Jewish parent who was sending his child to a Jewish private school, concluded that Ontario's policy of full and direct public funding for only Catholic but not other religious schools was discriminatory. While the issue of public funding for non-Catholic religious schools in Ontario has been the subject of domestic litigation since 1978, a 1996 Supreme Court ruling confirmed the constitutionality of funding for Catholic separate schools. Some school boards across Ontario have passed resolutions calling for the elimination of the public Catholic school system, but the provincial government has not officially reconsidered its dual system.</w:t>
      </w:r>
    </w:p>
    <w:p>
      <w:pPr>
        <w:pStyle w:val="NormalWeb"/>
        <w:jc w:val="both"/>
        <w:rPr>
          <w:rFonts w:ascii="Times New Roman" w:hAnsi="Times New Roman" w:cs="Times New Roman"/>
          <w:sz w:val="22"/>
          <w:szCs w:val="22"/>
        </w:rPr>
      </w:pPr>
      <w:r>
        <w:rPr>
          <w:rFonts w:cs="Times New Roman" w:ascii="Times New Roman" w:hAnsi="Times New Roman"/>
          <w:sz w:val="22"/>
          <w:szCs w:val="22"/>
        </w:rPr>
        <w:t>There was no official government council for interfaith dialogue, but the Government provided funding for individual ecumenical projects on a case-by-case basi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Canada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In April 2007 the Jehovah's Witness parents of sextuplets born prematurely in January filed suit against the British Columbia government for seizing their children in order to give them blood transfusions. The parents claimed the procedure violated their religious beliefs, while the Government claimed it was medically necessary. The parents, however, in turn claimed that their constitutional rights were violated when the Government authorized the transfusions. The surviving children were returned to their parents' custody after the procedure.</w:t>
      </w:r>
    </w:p>
    <w:p>
      <w:pPr>
        <w:pStyle w:val="NormalWeb"/>
        <w:jc w:val="both"/>
        <w:rPr>
          <w:rFonts w:ascii="Times New Roman" w:hAnsi="Times New Roman" w:cs="Times New Roman"/>
          <w:sz w:val="22"/>
          <w:szCs w:val="22"/>
        </w:rPr>
      </w:pPr>
      <w:r>
        <w:rPr>
          <w:rFonts w:cs="Times New Roman" w:ascii="Times New Roman" w:hAnsi="Times New Roman"/>
          <w:sz w:val="22"/>
          <w:szCs w:val="22"/>
        </w:rPr>
        <w:t>In April 2007 a Sikh law student and the Canadian Human Rights Commission reached a settlement with the national rail carrier that permits Sikhs to wear kirpans (ceremonial daggers) on trains. The student was twice prohibited in September and October 2005 from riding on national rail carrier trains with a kirpan. Railway company officials, responding to another passenger's complaint and referring to its baggage policy that bans weapons, required that the Sikh passenger disembark, enforcing a company policy that makes no exceptions for religious symbols. A spokesperson stated that under the new policy, kirpans may only be worn by Sikhs, cannot be visible to other passengers, and must be sheathed at all times.</w:t>
      </w:r>
    </w:p>
    <w:p>
      <w:pPr>
        <w:pStyle w:val="NormalWeb"/>
        <w:rPr>
          <w:rFonts w:ascii="Times New Roman" w:hAnsi="Times New Roman" w:cs="Times New Roman"/>
          <w:sz w:val="22"/>
          <w:szCs w:val="22"/>
        </w:rPr>
      </w:pPr>
      <w:r>
        <w:rPr>
          <w:rFonts w:cs="Times New Roman" w:ascii="Times New Roman" w:hAnsi="Times New Roman"/>
          <w:sz w:val="22"/>
          <w:szCs w:val="22"/>
        </w:rPr>
        <w:t>In March 2007 Quebec election officials ruled that voters in the provincial elections would be required to show their faces to polling workers before casting votes. Some critics opposed the measure and threatened to wear masks to the polling places in protest. Muslim community leaders maintained that they never asked for special treatment for Muslim women who wear niqab (veils that cover a woman's entire face) in public and that women routinely show their faces as necessary and appropriate. An official from the Council on American-Islamic Relations Canada alleged that the controversy was indicative of a growing hostility toward Muslims in the province.</w:t>
      </w:r>
    </w:p>
    <w:p>
      <w:pPr>
        <w:pStyle w:val="NormalWeb"/>
        <w:jc w:val="both"/>
        <w:rPr>
          <w:rFonts w:ascii="Times New Roman" w:hAnsi="Times New Roman" w:cs="Times New Roman"/>
          <w:sz w:val="22"/>
          <w:szCs w:val="22"/>
        </w:rPr>
      </w:pPr>
      <w:r>
        <w:rPr>
          <w:rFonts w:cs="Times New Roman" w:ascii="Times New Roman" w:hAnsi="Times New Roman"/>
          <w:sz w:val="22"/>
          <w:szCs w:val="22"/>
        </w:rPr>
        <w:t>In 2006 the police concluded their investigation of the polygamous community of the Fundamentalist Church of Jesus Christ of Latter Day Saints (FLDS), as a result of allegations of child abuse and statutory rape. The report's findings, however, had not been released by the end of the reporting period. The FLDS openly practices polygamy, a criminal offense according to the criminal code. British Columbia attorneys have generally declared that the statute violates the Charter of Freedoms and is unenforceable as a restriction on the practice of religion. At the end of the period covered by this report, a complaint by former FLDS members alleging denial of human rights was pending before the British Columbia Human Rights Tribunal. The Government issued deportation orders for three foreign women, allegedly married to a former FLDS bishop, on the grounds of illegal extended residence in the country. The women alleged that the Government's refusal to grant residency based on their claimed marriage to a Canadian citizen constituted religious persecution. Citizenship and Immigration Canada denied their petition for humanitarian and compassionate parole, and the women filed appeals in court, still pending at the end of the reporting period.</w:t>
      </w:r>
    </w:p>
    <w:p>
      <w:pPr>
        <w:pStyle w:val="Normal"/>
        <w:rPr>
          <w:sz w:val="22"/>
          <w:szCs w:val="22"/>
        </w:rPr>
      </w:pPr>
      <w:r>
        <w:rPr>
          <w:sz w:val="22"/>
          <w:szCs w:val="22"/>
        </w:rPr>
        <w:t xml:space="preserve">2. Canada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reports of societal abuses or discrimination based on religious belief or practice and prominent societal leaders took positive steps to promote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 Toronto, Ontario Police Service 2006 Hate/Bias Crime Statistical Report counted 47 crimes based on religion, or 29 percent of the year's hate/bias crimes. The Jewish community comprises 4 percent of Toronto's population but was the target of 60 percent of the religious-based hate/bias crimes. Muslims comprise 7 percent of Toronto's population and were the target of 34 percent of the religious-based incidents. The Christian and Sikh communities were each the target of one crime.</w:t>
      </w:r>
    </w:p>
    <w:p>
      <w:pPr>
        <w:pStyle w:val="NormalWeb"/>
        <w:jc w:val="both"/>
        <w:rPr>
          <w:rFonts w:ascii="Times New Roman" w:hAnsi="Times New Roman" w:cs="Times New Roman"/>
          <w:sz w:val="22"/>
          <w:szCs w:val="22"/>
        </w:rPr>
      </w:pPr>
      <w:r>
        <w:rPr>
          <w:rFonts w:cs="Times New Roman" w:ascii="Times New Roman" w:hAnsi="Times New Roman"/>
          <w:sz w:val="22"/>
          <w:szCs w:val="22"/>
        </w:rPr>
        <w:t>On May 8, 2007, a man allegedly stabbed a young man at a mosque in Toronto because the victim refused to pray. The aggressor was charged with attempted murder.</w:t>
      </w:r>
    </w:p>
    <w:p>
      <w:pPr>
        <w:pStyle w:val="NormalWeb"/>
        <w:jc w:val="both"/>
        <w:rPr>
          <w:rFonts w:ascii="Times New Roman" w:hAnsi="Times New Roman" w:cs="Times New Roman"/>
          <w:sz w:val="22"/>
          <w:szCs w:val="22"/>
        </w:rPr>
      </w:pPr>
      <w:r>
        <w:rPr>
          <w:rFonts w:cs="Times New Roman" w:ascii="Times New Roman" w:hAnsi="Times New Roman"/>
          <w:sz w:val="22"/>
          <w:szCs w:val="22"/>
        </w:rPr>
        <w:t>In Quebec two separate incidents involving young girls wearing hijabs (headscarfs worn by Muslim women) at sporting events sparked a national outcry over the province's policy of reasonable accommodation. In April 2007 five Muslim girls were barred from participating in a Tae Kwon Do tournament due to a ban on head coverings for safety reasons. In February 2007 a young Muslim girl was ejected from a soccer game for wearing a hijab, which violated a Quebec Soccer Association safety rule. The referee claimed the hijab increased the risk of injury during play. In both cases the girls claimed the rules were being enforced without regard for religious considerations.</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Toronto police investigated a probable hate crime directed against senior members of a moderate Islamic association. An unidentified caller threatened to harm the senior members of the Muslim Canadian Congress for "smearing" Islam. In the past the Muslim Canadian Congress has blamed other Muslim groups in the country of attempting to politicize Islam.</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an elected town council in rural Quebec adopted a controversial code of conduct for immigrants. The code included provisions against the stoning or burning of women as well as provisions seemingly directed against Muslims and other immigrant groups. The code sparked a firestorm of media interest and public discourse on the subject of reasonable accommodation and was derided by some commentators as being anti-immigrant and insulting to religious minorities.</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an Islamic school in the Montreal area was vandalized. Multiple windows were smashed and a school bus was ransacked.</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an arsonist set fire to an Islamic school in Ottawa. No injuries were reported, but the school sustained damaged to its exterior and roof. Since the perpetrator(s) did not leave behind any message or graffiti, the police undertook an arson probe rather than a hate crime investigation; the Council on American-Islamic Relations Canada urged the police to treat it is a hate crime. In Winnipeg, a mosque was spray painted with profanities and swastikas. Police were conducting an investigation.</w:t>
      </w:r>
    </w:p>
    <w:p>
      <w:pPr>
        <w:pStyle w:val="NormalWeb"/>
        <w:jc w:val="both"/>
        <w:rPr>
          <w:rFonts w:ascii="Times New Roman" w:hAnsi="Times New Roman" w:cs="Times New Roman"/>
          <w:sz w:val="22"/>
          <w:szCs w:val="22"/>
        </w:rPr>
      </w:pPr>
      <w:r>
        <w:rPr>
          <w:rFonts w:cs="Times New Roman" w:ascii="Times New Roman" w:hAnsi="Times New Roman"/>
          <w:sz w:val="22"/>
          <w:szCs w:val="22"/>
        </w:rPr>
        <w:t>During the reporting period, approximately 35 acts of vandalism against Christian churches and cemeteries were identified in the media. In December 2006 vandals spray painted anti-Christian slurs on the walls of a Catholic Church in London, Ontario. Also in December, vandals scattered vestments and knocked over sacred objects in a Catholic Church in Welland, Ontario.</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245.htm</w:t>
        </w:r>
      </w:hyperlink>
    </w:p>
    <w:p>
      <w:pPr>
        <w:pStyle w:val="NormalWeb"/>
        <w:jc w:val="both"/>
        <w:rPr/>
      </w:pPr>
      <w:r>
        <w:rPr>
          <w:rFonts w:cs="Times New Roman" w:ascii="Times New Roman" w:hAnsi="Times New Roman"/>
          <w:sz w:val="20"/>
          <w:szCs w:val="20"/>
        </w:rPr>
        <w:t xml:space="preserve">Source: US State Department 2007 International Religious Freedom Report; Canad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Canada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anada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ANAD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both"/>
        <w:rPr>
          <w:b/>
          <w:b/>
          <w:sz w:val="16"/>
          <w:szCs w:val="16"/>
        </w:rPr>
      </w:pPr>
      <w:r>
        <w:rPr>
          <w:b/>
          <w:sz w:val="16"/>
          <w:szCs w:val="16"/>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anad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http://www.state.gov/g/drl/rls/irf/2007/90245.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5T19:38:00Z</dcterms:modified>
  <cp:revision>76</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19448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Germany, Djibouti, Canada and Bangladesh</vt:lpwstr>
  </property>
</Properties>
</file>