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In a resolution on the elimination of all forms of intolerance and discrimination based on religion or belief, the Council decides to </w:t>
      </w:r>
      <w:r>
        <w:rPr>
          <w:b/>
          <w:sz w:val="22"/>
          <w:szCs w:val="22"/>
        </w:rPr>
        <w:t xml:space="preserve">extend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w:t>
      </w:r>
      <w:r>
        <w:rPr>
          <w:b/>
          <w:sz w:val="22"/>
          <w:szCs w:val="22"/>
        </w:rPr>
        <w:t>turbulent</w:t>
      </w:r>
      <w:r>
        <w:rPr>
          <w:sz w:val="22"/>
          <w:szCs w:val="22"/>
        </w:rPr>
        <w:t xml:space="preserve">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21T15:40:00Z</dcterms:modified>
  <cp:revision>142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9131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Prep: United States - Open Letter &amp; Prep for USA UPR in 2010</vt:lpwstr>
  </property>
</Properties>
</file>