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2"/>
          <w:szCs w:val="22"/>
        </w:rPr>
      </w:pPr>
      <w:r>
        <w:rPr>
          <w:b/>
          <w:sz w:val="22"/>
          <w:szCs w:val="22"/>
        </w:rPr>
        <w:t>PRESIDENT OBAMA SEEKS BIGGER ROLE FOR RELIGIOUS GROUPS:</w:t>
      </w:r>
    </w:p>
    <w:p>
      <w:pPr>
        <w:pStyle w:val="Normal"/>
        <w:widowControl w:val="false"/>
        <w:autoSpaceDE w:val="false"/>
        <w:jc w:val="center"/>
        <w:rPr>
          <w:b/>
          <w:b/>
          <w:sz w:val="22"/>
          <w:szCs w:val="22"/>
        </w:rPr>
      </w:pPr>
      <w:r>
        <w:rPr>
          <w:b/>
          <w:sz w:val="22"/>
          <w:szCs w:val="22"/>
        </w:rPr>
        <w:t xml:space="preserve">PREPARATION FOR THE USA UNIVERSAL PERIODIC REVIEW IN 2010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Funding of churches and religious organizations for delivery of social services; Separation of Church and State;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 xml:space="preserve">“Obama Seeks Bigger Role for Religious Groups”, </w:t>
      </w:r>
      <w:r>
        <w:rPr>
          <w:sz w:val="22"/>
          <w:szCs w:val="22"/>
        </w:rPr>
        <w:t xml:space="preserve">New York Times, by Jeff Zeleny and Michael Luo, Wednesday July 2, 2008. This article was written prior to the election of US President Barack Obama. The economic stimulus program proposed by President Obama’s administration has a focus on jobs which may include funds for the delivery of social services through churches and other religious organizations.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UN Human Rights Council launched a plan in 2008 called the Universal Periodic Review. All UN Member States will be reviewed on progress to fulfill their human rights responsibilities and obligations between 2008 and 2011.  </w:t>
      </w:r>
    </w:p>
    <w:p>
      <w:pPr>
        <w:pStyle w:val="Normal"/>
        <w:jc w:val="both"/>
        <w:rPr>
          <w:sz w:val="16"/>
          <w:szCs w:val="16"/>
        </w:rPr>
      </w:pPr>
      <w:r>
        <w:rPr>
          <w:sz w:val="16"/>
          <w:szCs w:val="16"/>
        </w:rPr>
      </w:r>
    </w:p>
    <w:p>
      <w:pPr>
        <w:pStyle w:val="Normal"/>
        <w:jc w:val="both"/>
        <w:rPr/>
      </w:pPr>
      <w:r>
        <w:rPr>
          <w:sz w:val="22"/>
          <w:szCs w:val="22"/>
        </w:rPr>
        <w:t xml:space="preserve">The United States Universal Periodic Review will be held in December 2010.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How President Obama’s administration synchronizes the use of churches and other religious organizations in the delivery of social services to the poor, with domestic issues on Separation of Church and State and international issues of Human rights Standards on Freedom of Religion or Belief, should be considered in the National Report by United States of America on for the Universal Periodic Review before the UN Human Rights Council in 2010.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se of churches and religious organizations in the delivery of services is a reminder of the international Peace Corps approach of President John F. Kennedy and the national Job Corps and local “Model Cities” legislation under President Lyndon Johnson. They provided a paradigm for direct inner city aide to neighborhoods by both religious and non-religious programs without compromising the principles of the US Constitution on Separation of Church and State. </w:t>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Link: New York Times story: “Obama Seeks Bigger Role for Religious Group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hyperlink r:id="rId3">
        <w:r>
          <w:rPr>
            <w:rStyle w:val="InternetLink"/>
            <w:b/>
            <w:sz w:val="22"/>
            <w:szCs w:val="22"/>
          </w:rPr>
          <w:t>http://www.nytimes.com/2008/07/02/us/politics/02obama.html?_r=1&amp;oref=slogin&amp;ref=todayspaper&amp;pagewanted=print</w:t>
        </w:r>
      </w:hyperlink>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b/>
          <w:b/>
          <w:i/>
          <w:i/>
          <w:sz w:val="16"/>
          <w:szCs w:val="16"/>
        </w:rPr>
      </w:pPr>
      <w:r>
        <w:rPr>
          <w:b/>
          <w:i/>
          <w:sz w:val="16"/>
          <w:szCs w:val="16"/>
        </w:rPr>
      </w:r>
    </w:p>
    <w:p>
      <w:pPr>
        <w:pStyle w:val="Normal"/>
        <w:widowControl w:val="false"/>
        <w:autoSpaceDE w:val="false"/>
        <w:jc w:val="both"/>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center"/>
        <w:rPr>
          <w:b/>
          <w:b/>
          <w:sz w:val="22"/>
          <w:szCs w:val="22"/>
        </w:rPr>
      </w:pPr>
      <w:r>
        <w:rPr>
          <w:b/>
          <w:i/>
          <w:sz w:val="22"/>
          <w:szCs w:val="22"/>
        </w:rPr>
        <w:t xml:space="preserve"> “</w:t>
      </w:r>
      <w:r>
        <w:rPr>
          <w:b/>
          <w:i/>
          <w:sz w:val="22"/>
          <w:szCs w:val="22"/>
        </w:rPr>
        <w:t>OBAMA SEEKS BIGGER ROLE FOR RELIGIOUS GROUPS</w:t>
      </w:r>
      <w:r>
        <w:rPr>
          <w:b/>
          <w:sz w:val="22"/>
          <w:szCs w:val="22"/>
        </w:rPr>
        <w: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enator Barack Obama said Tuesday that if elected president he would expand the delivery of social services through churches and other religious organizations, vowing to achieve a goal he said President Bush had fallen short on during his two terms. “The challenges we face today – from saving our planet to ending poverty – are simply too big to solve alone,” Mr. Obama said outside a community center here. “We need an all-hands-on-deck approach.”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But Mr. Obama’s plan pointedly departed from the Bush administration’s stance on one fundamental issue: whether religious organizations that get federal money for social services can take faith into account in their hiring. Mr. Bush has said yes and Mr. Obama no. “If you get a federal grant, you can’t use that grant money to proselytize to the people you help and you can’t discriminate against them – or against the people you hire – on the basis of their religion,” Mr. Obama said. “Federal dollars that go directly to churches, temples, and mosques can only be used on secular program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Early in his first term, Mr. Bush issue executive orders expressly allowing religion-based groups receiving federal money to consider religion in their employment decisions, although confusion often remains in this area because of conflicting federal, state and local laws. “For those of us who believe in protecting the integrity of our religious institutions, this is a fundamental right,” said Richard Czik, vice president for governmental affairs for the National Association of Evangelic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f you can’t hire people within your faith community, then you’ve lost the distinctive that is the reason why faith-based programs exist in the first place,” said Richard Land, head of the public policy arm of the Southern Baptist Conven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Mr. Obama’s plan – his campaign said it would be the “moral center” of his administration – was unfurled against a backdrop freighted with electoral ramifications…If elected, Mr. Obama said, he would call for a pre-inauguration review of all executive orders pertaining to the religion-based program, particularly those dealing with hiring. In one example of how he would use the approach to carry out a policy goal, Mr. Obama proposed $500 million per year to provide summer education for one million poor children, with a goal of closing the achievement gaps between wealthy students and poorer on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ut the Rev. Barry Lynn, executive director of Americans United for Separation of Church and State, criticized Mr. Obama’s support of a program that Mr. Lynn said had undermined civil liberties and civil rights. “I am disappointed that any presidential candidate would want to continue a failed policy of the Bush administration,” Mr. Lynn said. “It ought to be shut down, not continu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David Kuo, who was deputy director of the Office of Faith-Based and Community Initiatives under Mr. Bush… eventually grew disenchanted and left when the Bush administration made religion-based initiatives part of the domestic policy structure…Mr Kuo, who has criticized the Bush effort as getting bogged down in partisan politics, was asked by the Obama campaign to review its proposa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 think it is a bold, smart, engaging attempt to use religious organizations to help the poor and to do for the faith community what the Bush administration could not,” Mr. Kuo said. “But I’m concerned that his position on hiring rights will bog down this initiative just like Bush’s position on the other side did the same thing.”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 xml:space="preserve">To synchronize local, national and international approaches to freedom of religion or belief has not been tried before. Preparation for the United States Universal Periodic Review in 2010 asks for dialogue on this approach and then follow-up after the review.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sz w:val="22"/>
          <w:szCs w:val="22"/>
        </w:rPr>
      </w:pPr>
      <w:r>
        <w:rPr>
          <w:sz w:val="22"/>
          <w:szCs w:val="22"/>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sz w:val="22"/>
          <w:szCs w:val="22"/>
        </w:rPr>
      </w:pPr>
      <w:r>
        <w:rPr>
          <w:sz w:val="22"/>
          <w:szCs w:val="22"/>
        </w:rPr>
        <w:t>___________________________________________</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20"/>
          <w:szCs w:val="20"/>
        </w:rPr>
      </w:pPr>
      <w:r>
        <w:rPr>
          <w:sz w:val="20"/>
          <w:szCs w:val="20"/>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jc w:val="both"/>
        <w:rPr>
          <w:b/>
          <w:b/>
          <w:sz w:val="16"/>
          <w:szCs w:val="16"/>
        </w:rPr>
      </w:pPr>
      <w:r>
        <w:rPr>
          <w:b/>
          <w:sz w:val="16"/>
          <w:szCs w:val="16"/>
        </w:rPr>
      </w:r>
    </w:p>
    <w:p>
      <w:pPr>
        <w:pStyle w:val="Normal"/>
        <w:jc w:val="both"/>
        <w:rPr>
          <w:sz w:val="20"/>
          <w:szCs w:val="20"/>
        </w:rPr>
      </w:pPr>
      <w:r>
        <w:rPr>
          <w:b/>
          <w:sz w:val="16"/>
          <w:szCs w:val="16"/>
        </w:rPr>
        <w:t>C&amp;C DATABASE</w:t>
      </w:r>
      <w:r>
        <w:rPr>
          <w:b/>
          <w:sz w:val="20"/>
          <w:szCs w:val="20"/>
        </w:rPr>
        <w:t xml:space="preserve">: </w:t>
      </w:r>
      <w:hyperlink r:id="rId6">
        <w:r>
          <w:rPr>
            <w:rStyle w:val="InternetLink"/>
            <w:sz w:val="20"/>
            <w:szCs w:val="20"/>
          </w:rPr>
          <w:t>http://www.tandemproject.com/databases/forms/card.htm</w:t>
        </w:r>
      </w:hyperlink>
    </w:p>
    <w:p>
      <w:pPr>
        <w:pStyle w:val="Normal"/>
        <w:jc w:val="both"/>
        <w:rPr>
          <w:b/>
          <w:b/>
          <w:sz w:val="16"/>
          <w:szCs w:val="16"/>
        </w:rPr>
      </w:pPr>
      <w:r>
        <w:rPr>
          <w:b/>
          <w:sz w:val="16"/>
          <w:szCs w:val="16"/>
        </w:rPr>
      </w:r>
    </w:p>
    <w:p>
      <w:pPr>
        <w:pStyle w:val="Normal"/>
        <w:jc w:val="both"/>
        <w:rPr/>
      </w:pPr>
      <w:r>
        <w:rPr>
          <w:b/>
          <w:sz w:val="16"/>
          <w:szCs w:val="16"/>
        </w:rPr>
        <w:t>CONCEPT</w:t>
      </w:r>
      <w:r>
        <w:rPr>
          <w:b/>
          <w:sz w:val="20"/>
          <w:szCs w:val="20"/>
        </w:rPr>
        <w:t xml:space="preserve">: </w:t>
      </w:r>
      <w:r>
        <w:rPr>
          <w:sz w:val="20"/>
          <w:szCs w:val="20"/>
        </w:rPr>
        <w:t xml:space="preserve"> Study Topic on Human Rights and Freedom of Religion or Belief: </w:t>
      </w:r>
    </w:p>
    <w:p>
      <w:pPr>
        <w:pStyle w:val="Normal"/>
        <w:jc w:val="both"/>
        <w:rPr>
          <w:b/>
          <w:b/>
          <w:sz w:val="16"/>
          <w:szCs w:val="16"/>
        </w:rPr>
      </w:pPr>
      <w:r>
        <w:rPr>
          <w:b/>
          <w:sz w:val="16"/>
          <w:szCs w:val="16"/>
        </w:rPr>
      </w:r>
    </w:p>
    <w:p>
      <w:pPr>
        <w:pStyle w:val="Normal"/>
        <w:jc w:val="both"/>
        <w:rPr>
          <w:sz w:val="20"/>
          <w:szCs w:val="20"/>
        </w:rPr>
      </w:pPr>
      <w:r>
        <w:rPr>
          <w:b/>
          <w:sz w:val="20"/>
          <w:szCs w:val="20"/>
        </w:rPr>
        <w:t xml:space="preserve"> </w:t>
      </w:r>
      <w:hyperlink r:id="rId7">
        <w:r>
          <w:rPr>
            <w:rStyle w:val="InternetLink"/>
            <w:sz w:val="20"/>
            <w:szCs w:val="20"/>
          </w:rPr>
          <w:t>http://www.tandemproject.com/part1/concepts_methods/concepts_methods.htm</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07/02/us/politics/02obama.html?_r=1&amp;oref=slogin&amp;ref=todayspaper&amp;pagewanted=print"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hyperlink" Target="http://www.tandemproject.com/databases/forms/card.htm" TargetMode="External"/><Relationship Id="rId7" Type="http://schemas.openxmlformats.org/officeDocument/2006/relationships/hyperlink" Target="http://www.tandemproject.com/part1/concepts_methods/concepts_methods.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09-10T09:07:00Z</cp:lastPrinted>
  <dcterms:modified xsi:type="dcterms:W3CDTF">2009-01-22T14:52:00Z</dcterms:modified>
  <cp:revision>192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29655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Prep: United States - Open Letter &amp; Prep for USA UPR in 2010</vt:lpwstr>
  </property>
</Properties>
</file>