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and Expression and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7T18:01:00Z</dcterms:modified>
  <cp:revision>146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197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