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HUMAN RIGHTS - RELIGION &amp; SCIENCE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2"/>
          <w:szCs w:val="22"/>
        </w:rPr>
      </w:pPr>
      <w:r>
        <w:rPr>
          <w:sz w:val="18"/>
          <w:szCs w:val="18"/>
        </w:rPr>
        <w:t xml:space="preserve"> </w:t>
      </w:r>
      <w:r>
        <w:rPr>
          <w:sz w:val="18"/>
          <w:szCs w:val="18"/>
        </w:rPr>
        <w:t xml:space="preserve">By: The Tandem Project  </w:t>
      </w:r>
      <w:r>
        <w:rPr>
          <w:sz w:val="22"/>
          <w:szCs w:val="22"/>
        </w:rPr>
        <w:t xml:space="preserve">   </w:t>
      </w:r>
    </w:p>
    <w:p>
      <w:pPr>
        <w:pStyle w:val="Normal"/>
        <w:widowControl w:val="false"/>
        <w:autoSpaceDE w:val="false"/>
        <w:jc w:val="center"/>
        <w:rPr>
          <w:b/>
          <w:b/>
          <w:sz w:val="16"/>
          <w:szCs w:val="16"/>
        </w:rPr>
      </w:pPr>
      <w:r>
        <w:rPr>
          <w:b/>
          <w:sz w:val="22"/>
          <w:szCs w:val="22"/>
        </w:rPr>
        <w:t xml:space="preserve">     </w:t>
      </w:r>
    </w:p>
    <w:p>
      <w:pPr>
        <w:pStyle w:val="Normal"/>
        <w:widowControl w:val="false"/>
        <w:autoSpaceDE w:val="false"/>
        <w:jc w:val="center"/>
        <w:rPr/>
      </w:pPr>
      <w:r>
        <w:rPr>
          <w:b/>
          <w:sz w:val="22"/>
          <w:szCs w:val="22"/>
        </w:rPr>
        <w:t>I. United Nations Histo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ited Nations was founded in San Francisco in 1945 in response to the atrocities of World War II. This war was justified by a pagan German ethnic-religious ideology and a Japanese Emperor considered by the Japanese people to be a divine deity. Most religious expression openly opposed to these beliefs was violently suppressed.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In 1948, the UN appointed Eleanor Roosevelt of the United States, Rene Cassin of France, P.C. Chang of China and Charles H. Malik of Lebanon, to write a draft Universal Declaration of Human Rights. Article 18 of the Declaration says, “Everyone has the right to freedom of thought, conscience and religion. This right includes freedom to change his [her] religion or belief, and freedom, either alone or in community with others and in public or private, to manifest his [her] religion or belief in teaching, practice, worship and observanc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1961, the UN approved a Working Group to begin to draft a Convention on Religious Intolerance. Deliberations on a legally-binding Convention were deferred in 1968 because of the apparent complexity and sensitivity of a legally-binding human rights convention on religious intolerance. Instead, a Sub-Commission of the United Nations Commission on Human Rights was mandated to draft a non-legally binding Declaration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In 1981, the UN General Assembly passed the Declaration on the Elimination of All Forms of Intolerance and of Discrimination Based on Religion or Belief. It is the only international human rights document with the phrase “religion or belief” in the title to accommodate the religious-ideological conflict between proponents of religious freedom in the West and proponents of atheism in the Eastern Soviet Bloc.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Member States of the UN of religious and non-religious persuasions issued reservations on the Declaration. Bulgaria, representing the Eastern Soviet Bloc, registered a reservation complaining that the Declaration favored “religion” over “atheistic” beliefs. Iraq representing a religious bloc of Member States issued a reservation on behalf of the Organization of the Islamic Conference, implying it did not favor “religion” enough. (2)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In March 1982 the Central Committee of the Chinese Communist party issued “Document 19: The Basic Viewpoint on the Religious Question during our Country’s Socialist Period.” The policy declares the country is atheist, but calls for limited freedom of religion in the People’s Republic of China. Article 36 of the Chinese Constitution: “no one may make use of religions to engage in activities that disrupt public order, impair the health of citizens or interfere with the state educational syste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n 5 August 1990, a meeting of Foreign Ministers of the 55 country Organization of the Islamic Conference (OIC) adopted </w:t>
      </w:r>
      <w:r>
        <w:rPr>
          <w:i/>
          <w:sz w:val="22"/>
          <w:szCs w:val="22"/>
        </w:rPr>
        <w:t>The Cairo Declaration on Human Rights in Islam.</w:t>
      </w:r>
      <w:r>
        <w:rPr>
          <w:sz w:val="22"/>
          <w:szCs w:val="22"/>
        </w:rPr>
        <w:t xml:space="preserve"> Article 1 reads, “All human beings form one family whose members are united by submission to God and descent from Adam.” The Cairo Declaration is a religious paradigm for those who believe in Islam. (3)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b/>
          <w:sz w:val="22"/>
          <w:szCs w:val="22"/>
        </w:rPr>
        <w:t>II. Human Rights Education</w:t>
      </w:r>
    </w:p>
    <w:p>
      <w:pPr>
        <w:pStyle w:val="Normal"/>
        <w:widowControl w:val="false"/>
        <w:autoSpaceDE w:val="false"/>
        <w:jc w:val="both"/>
        <w:rPr>
          <w:b/>
          <w:b/>
          <w:sz w:val="16"/>
          <w:szCs w:val="16"/>
        </w:rPr>
      </w:pPr>
      <w:r>
        <w:rPr>
          <w:b/>
          <w:sz w:val="16"/>
          <w:szCs w:val="16"/>
        </w:rPr>
      </w:r>
    </w:p>
    <w:p>
      <w:pPr>
        <w:pStyle w:val="Normal"/>
        <w:jc w:val="both"/>
        <w:rPr/>
      </w:pPr>
      <w:r>
        <w:rPr>
          <w:sz w:val="22"/>
          <w:szCs w:val="22"/>
        </w:rPr>
        <w:t xml:space="preserve">The 1948 Universal Declaration of Human Rights declares, </w:t>
      </w:r>
      <w:r>
        <w:rPr>
          <w:i/>
          <w:sz w:val="22"/>
          <w:szCs w:val="22"/>
        </w:rPr>
        <w:t>“Recognition of the inherent dignity and of the equal and inalienable rights of all members of the human family is the foundation of freedom, justice and peace in the world.”</w:t>
      </w:r>
      <w:r>
        <w:rPr>
          <w:sz w:val="22"/>
          <w:szCs w:val="22"/>
        </w:rPr>
        <w:t xml:space="preserve"> This principle is supported by Article 18, International Covenant on Civil and Political Rights –Everyone shall have the right to freedom of thought, conscience and religion or belief - and the 1981 UN Declaration on the Elimination of All Forms of Intolerance and Discrimination Based on Religion or Belief. The United Nations on 10 December 2004, Human Rights Day, adopted a World Program for Human Rights Education. </w:t>
      </w:r>
      <w:r>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Religions or beliefs that explain the ultimate meaning of life and how to live accordingly often are a mixture of common and competing principles. As competition, they have their own creeds and moral values, described as truth claims. The Roman Catholic Catechism, for example, has similarities and differences with the Augsburg Confession, Lutheran doctrine formulated by Martin Luther. Most Christian, Hindu, Jewish, Muslim, Buddhist, indigenous and new religions hold both common universal principles as well as truth claims in opposition to each othe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Religions have different paradigms. Monotheistic religions look for a messiah or the revealed word of God; other religions are described as “non-theistic” in search of the Universal Mind. Atheism has different forms. Charvaka, the ancient Indian philosophical system of materialism, traceable to the Rig Veda in 600 B.C. T’ien is the impersonal secular standard of justice of Confucius (551-479 B.C.). Both are different from the Communist Manifesto or modern materialist beliefs known as the “new atheism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Bahiyyih G. Tahzib stressed the importance of definitions in her commentary, </w:t>
      </w:r>
      <w:r>
        <w:rPr>
          <w:i/>
          <w:sz w:val="22"/>
          <w:szCs w:val="22"/>
        </w:rPr>
        <w:t>Freedom</w:t>
      </w:r>
      <w:r>
        <w:rPr>
          <w:sz w:val="22"/>
          <w:szCs w:val="22"/>
        </w:rPr>
        <w:t xml:space="preserve"> </w:t>
      </w:r>
      <w:r>
        <w:rPr>
          <w:i/>
          <w:sz w:val="22"/>
          <w:szCs w:val="22"/>
        </w:rPr>
        <w:t>of Religion or Belief: Ensuring Effective International Legal Protection</w:t>
      </w:r>
      <w:r>
        <w:rPr>
          <w:sz w:val="22"/>
          <w:szCs w:val="22"/>
        </w:rPr>
        <w:t>; “Sensitivity to labels is critically important for religious and nonreligious people when trying to reduce intolerance and discrimination based on religion or belief. Passionate anger can quickly arise if people perceive their deeply-held beliefs being described unfairly. Giving a label to matters of religion and other beliefs has always been a challenge to the United Nations and its Member States as it involves complex and sensitive definitional issues.” (4)</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Scholars debate the meaning of the term “religion.” The Latin term </w:t>
      </w:r>
      <w:r>
        <w:rPr>
          <w:i/>
          <w:sz w:val="22"/>
          <w:szCs w:val="22"/>
        </w:rPr>
        <w:t>religare</w:t>
      </w:r>
      <w:r>
        <w:rPr>
          <w:sz w:val="22"/>
          <w:szCs w:val="22"/>
        </w:rPr>
        <w:t xml:space="preserve"> means “to bind fast together” The agnostic Stephen Jay Gould, former professor of Zoology at Harvard, found this etymology acceptable in his book </w:t>
      </w:r>
      <w:r>
        <w:rPr>
          <w:i/>
          <w:sz w:val="22"/>
          <w:szCs w:val="22"/>
        </w:rPr>
        <w:t>Rocks of Ages: Science and Religion in the Fullness of Life</w:t>
      </w:r>
      <w:r>
        <w:rPr>
          <w:sz w:val="22"/>
          <w:szCs w:val="22"/>
        </w:rPr>
        <w:t>, “if used to construe as fundamentally religious, literally, binding together, all moral discourse on principles that might activate the ideal of universal fellowship among people.” (5)</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igmund Freud, an atheist, in his book, </w:t>
      </w:r>
      <w:r>
        <w:rPr>
          <w:i/>
          <w:sz w:val="22"/>
          <w:szCs w:val="22"/>
        </w:rPr>
        <w:t>Civilization and Its Discontents</w:t>
      </w:r>
      <w:r>
        <w:rPr>
          <w:sz w:val="22"/>
          <w:szCs w:val="22"/>
        </w:rPr>
        <w:t>, described the meaning of religion told to him by a religious friend as “an oceanic feeling, a sensation of eternity and one may, he thinks, rightly call oneself religious on the ground of this oceanic feeling alone, even if one rejects every belief and every illusion.” Freud commented by saying, “I cannot discover this ‘oceanic’ feeling in myself, but this gives me no right to deny that it does in fact occur in other people.” (6)</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Humanism has different definitions depending on the values of a person or organization. The International Humanist and Ethical Union (IHEU), according to their mission statement, is the “sole world umbrella organization embracing Humanist, atheist, rationalist, secularist, skeptic, ethical cultural, free-thought and similar organizations worldwide.” IHEU is a non-governmental organization (NGO) in consultation with the United Nations, has a Minimum Statement on Humanism which says, Humanism with a capital H “is not theistic, and does not accept supernatural views of reality.” (7)  This is an atheistic or non-theistic statement of humanism, as distinct from other uses of the term such as “Christian humanism” coined during the Renaissance and used to describe Erasmus (1467-1536) the famous Dutch theologian.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III. Religion &amp; Science</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sz w:val="22"/>
          <w:szCs w:val="22"/>
        </w:rPr>
        <w:t xml:space="preserve">In the introduction to Sigmund Freud’s </w:t>
      </w:r>
      <w:r>
        <w:rPr>
          <w:i/>
          <w:sz w:val="22"/>
          <w:szCs w:val="22"/>
        </w:rPr>
        <w:t xml:space="preserve">The Future of an Illusion, </w:t>
      </w:r>
      <w:r>
        <w:rPr>
          <w:sz w:val="22"/>
          <w:szCs w:val="22"/>
        </w:rPr>
        <w:t xml:space="preserve">Professor Peter Gay of Yale wrote, “In the manner of the eighteenth-century </w:t>
      </w:r>
      <w:r>
        <w:rPr>
          <w:i/>
          <w:sz w:val="22"/>
          <w:szCs w:val="22"/>
        </w:rPr>
        <w:t>philosophies</w:t>
      </w:r>
      <w:r>
        <w:rPr>
          <w:sz w:val="22"/>
          <w:szCs w:val="22"/>
        </w:rPr>
        <w:t>, he argued that science and religion are mortal enemies and that every attempt at bridging the gap between them is bound to be futile.” (8) Contrary to this position Stephen Jay Gould said science and religion each have their own realms, separate from the other. Science does not take a position on the ultimate meaning of life and religion does not do science (the latter as we know is a matter of vigorous dispute). Polls taken on the metaphysical beliefs of scientists divide roughly as follows; 40% define themselves as theists, 40% as atheists and 20% take no position. Non-scientific followers of religions or beliefs vary widely some accepting science as confirming their beliefs and others as a threat to their beliefs.</w:t>
      </w:r>
    </w:p>
    <w:p>
      <w:pPr>
        <w:pStyle w:val="Normal"/>
        <w:widowControl w:val="false"/>
        <w:autoSpaceDE w:val="false"/>
        <w:rPr>
          <w:sz w:val="16"/>
          <w:szCs w:val="16"/>
        </w:rPr>
      </w:pPr>
      <w:r>
        <w:rPr>
          <w:sz w:val="16"/>
          <w:szCs w:val="16"/>
        </w:rPr>
      </w:r>
    </w:p>
    <w:p>
      <w:pPr>
        <w:pStyle w:val="Normal"/>
        <w:widowControl w:val="false"/>
        <w:autoSpaceDE w:val="false"/>
        <w:jc w:val="both"/>
        <w:rPr/>
      </w:pPr>
      <w:r>
        <w:rPr>
          <w:sz w:val="22"/>
          <w:szCs w:val="22"/>
        </w:rPr>
        <w:t xml:space="preserve">The view of science by members of a religion or belief varies from country to country and individual to individual. According to Niall Ferguson, a recent Gallup Millennium Survey of religious attitudes reports that in the Netherlands, Britain, Germany, Sweden and Denmark, less than 10 percent of the population now attend church at least once a month. Only in Catholic Italy and Ireland does more than a third of the population go to church on a monthly basis. Meanwhile, 64 percent of Czechs regard God as not mattering at all, a higher rate than even in Sweden. In the United States, by comparison, 82 percent of respondents said God was ‘very important’ and almost 50 percent attend a religious service weekly. (9)  “Europeans when asked if they believe in God will often say, ‘well, it depends on what you mean by God.’  Most Americans unequivocally answer ‘yes’ to the question.” The cultures of countries in the Middle East, Asia, Africa, South America and other regions of the world, not included in this survey, have equally strong influence on how people view science and relig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Science in the twenty-first century is making rapid discoveries. Mapping the human genome and stem cell research are challenging traditional religions. In 2003, The Harvard Divinity School Ingersoll Lectures, a series on immortality, held every year since 1896, debated “The Desire for Eternal Life: Scientific Versus Religious Visions.” The debate was on the moral and ethical value of greatly extending life, something dramatically possible by science in the near future, vs. the mortality argument that life is extended only by God in another realm after death. (10)</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re are debates on the ethics of scientific discoveries and how they should be used. The U.N. is currently debating a legal convention on therapeutic and human cloning. A New York Times editorial on November 5, 2003, a day before a preliminary vote, reported  three positions were being proposed; a ban on all forms of human cloning, a ban on human cloning, with an exemption for therapeutic cloning for the use of embryonic stem cells in experiments to search for clues to a wide range of diseases, and a proposal to postpone the vote for two years. The United States and 60 other countries proposed banning all human cloning, Belgium and 20 other countries took the position of allowance for therapeutic cloning for stem cell research, and the Islamic countries proposed the postponement of a vote for two years. (1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U.N. put off the vote for a legal convention on human cloning. Led by a deferral motion introduced by Iran on behalf of the 55 Islamic States, the vote was 80 to 79 with 15 countries abstaining. The vote demonstrated the debate over stem cell research for therapeutic purposes is not entirely between followers of religious versus nonreligious beliefs. This demonstrates a continuing tension within and between people of all our most deeply-held beliefs and moral values over the use of science when it is at a crossroads with values on ultimate meaning of life</w:t>
      </w:r>
    </w:p>
    <w:p>
      <w:pPr>
        <w:pStyle w:val="Normal"/>
        <w:widowControl w:val="false"/>
        <w:autoSpaceDE w:val="false"/>
        <w:jc w:val="center"/>
        <w:rPr>
          <w:b/>
          <w:b/>
          <w:sz w:val="22"/>
          <w:szCs w:val="22"/>
        </w:rPr>
      </w:pPr>
      <w:r>
        <w:rPr>
          <w:b/>
          <w:sz w:val="22"/>
          <w:szCs w:val="22"/>
        </w:rPr>
        <w:t>IV. Method of Inqui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Science is a method of inquiry, not a religion or belief. Religious rights paradigms differ from a human rights paradigm on freedom of religion or belief. Human rights are metaphysically and philosophically neutral, protecting </w:t>
      </w:r>
      <w:r>
        <w:rPr>
          <w:i/>
          <w:sz w:val="22"/>
          <w:szCs w:val="22"/>
        </w:rPr>
        <w:t>theistic, non-theistic and atheistic beliefs, as well as the right</w:t>
      </w:r>
      <w:r>
        <w:rPr>
          <w:sz w:val="22"/>
          <w:szCs w:val="22"/>
        </w:rPr>
        <w:t xml:space="preserve"> </w:t>
      </w:r>
      <w:r>
        <w:rPr>
          <w:i/>
          <w:sz w:val="22"/>
          <w:szCs w:val="22"/>
        </w:rPr>
        <w:t>not to profess any religion or belief</w:t>
      </w:r>
      <w:r>
        <w:rPr>
          <w:sz w:val="22"/>
          <w:szCs w:val="22"/>
        </w:rPr>
        <w:t xml:space="preserve">. T.H. Huxley (1825-1895) an English biologist, philosopher and educator, in 1869, in response to repeated questions from the London Metaphysical Society as to whether as a result of Darwin’s publication </w:t>
      </w:r>
      <w:r>
        <w:rPr>
          <w:i/>
          <w:sz w:val="22"/>
          <w:szCs w:val="22"/>
        </w:rPr>
        <w:t>On the Origin of Species</w:t>
      </w:r>
      <w:r>
        <w:rPr>
          <w:sz w:val="22"/>
          <w:szCs w:val="22"/>
        </w:rPr>
        <w:t xml:space="preserve"> he believed in God or not founded a new term. He called the term ‘agnostic’ which may mean without knowledge. (12) Lexicographers call agnosticism the third rail on the God-idea, distinct from theism and atheis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 Huxley explained it this way, “Agnostics have no creed but a method, the essence of which lies in the rigorous application of a single principle. That principle is of great antiquity; it is as old as Socrates, it is the axiom that every man and woman should be able to give a reason for the faith that is in them; it is the principle of Descartes; it is the fundamental axiom of modern science. The only obligation is to have the mind always open to conviction.” (13) This became a definition of agnosticism; suspended belief open to conviction. T.H. Huxley, “Darwin’s Bulldog,” in a September 23, 1960 letter to Charles Kingsley wrote, “I neither deny nor affirm the immortality of man. I see no reason for believing in it, but on the other hand, I have no means of disproving i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Julian Huxley, founding Secretary-General of UNESCO, and grandson of T.H. Huxley, did not agree with the definition of agnosticism coined by his grandfather. In his book </w:t>
      </w:r>
      <w:r>
        <w:rPr>
          <w:i/>
          <w:sz w:val="22"/>
          <w:szCs w:val="22"/>
        </w:rPr>
        <w:t>Religion</w:t>
      </w:r>
      <w:r>
        <w:rPr>
          <w:sz w:val="22"/>
          <w:szCs w:val="22"/>
        </w:rPr>
        <w:t xml:space="preserve"> </w:t>
      </w:r>
      <w:r>
        <w:rPr>
          <w:i/>
          <w:sz w:val="22"/>
          <w:szCs w:val="22"/>
        </w:rPr>
        <w:t>without Revelation</w:t>
      </w:r>
      <w:r>
        <w:rPr>
          <w:sz w:val="22"/>
          <w:szCs w:val="22"/>
        </w:rPr>
        <w:t xml:space="preserve">, Julian Huxley states, “an evolutionary view of human destiny is the chief instrument of further evolution, as against all theological, magical, fatalistic or hedonistic views of destiny.”(14) The mandate of the International Humanist and Ethical Union (IHEU), of which Julian Huxley is a co-founder, states “they do not accept supernatural views of reality.” This is a principled worldview. The United Nations observes neutrality by neither accepting nor denying supernatural or natural views of real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ne definition of faith is to have a religion or belief without certifiable proof. Soren Kirkegaard (1823-1855) stated a Christian must take a “leap of faith”-either/or. Ralph Waldo Emerson (1803-1882) said transcendentalism presumed a “special knowledge” derived from intuition. Blaise Pascal, a French philosopher and brilliant mathematician (1623-1662) said intuition was the key to God, “the heart has reasons that reason knows nothing about.” Thomas Aquinas (1225-1274) agreeing with Islamic neo-platonic philosophy said “divine law revealed by God” complemented philosoph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Atheism or “not-theism” does not accept supernatural views. Richard Dawkins a dogmatic atheist in his book “a devil’s chaplain says,” “Science has no way to disprove the existence of a supreme being (this is strictly true).” (15) Charles Darwin, a self-described agnostic after the word coined by his colleague, T.H. Huxley, was quoted as saying; “one might as well try to illuminate the midnight sky with a candle as throw the light of reason on metaphysics.” Yet atheism in support of reason cannot disprove theism. The mystery remai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Unilateral vision is acquired at birth, a separation of opposites the baby from the mother. Thomas Hobbes (1588-1679) describes the underlying condition of human existence as “a war of every person against every other person and self-interest is the universal rule.” For Hobbes, natural law is the law of the jungle that necessitates a civil law compact. While there are numerous examples of religious and non-religious altruism and self-sacrifice for others, unilateral vision, “splitting things into two polar opposites seems to be a feature of the human min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Ernest Becker (1924-1974) winner of the Pulitzer Prize in General Non-fiction for </w:t>
      </w:r>
      <w:r>
        <w:rPr>
          <w:i/>
          <w:sz w:val="22"/>
          <w:szCs w:val="22"/>
        </w:rPr>
        <w:t>The Denial of Death,</w:t>
      </w:r>
      <w:r>
        <w:rPr>
          <w:sz w:val="22"/>
          <w:szCs w:val="22"/>
        </w:rPr>
        <w:t xml:space="preserve"> said: “It is very important for students of humanity to be clear about this; culture itself is sacred, since </w:t>
      </w:r>
      <w:r>
        <w:rPr>
          <w:i/>
          <w:sz w:val="22"/>
          <w:szCs w:val="22"/>
        </w:rPr>
        <w:t xml:space="preserve">it </w:t>
      </w:r>
      <w:r>
        <w:rPr>
          <w:sz w:val="22"/>
          <w:szCs w:val="22"/>
        </w:rPr>
        <w:t xml:space="preserve">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people. Life imagines its own significance and strains to justify its beliefs. It is as though the life force itself needed illusion in order to further itself.” (16)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Eastern philosophy the principle of Yin and Yang approaches the problem of opposites by embracing both simultaneously, in a paradoxical union that transcends and reconciles them; theist and atheist, black and white, good and evil, right and wrong, male and female, height and depth, courage and cowardice, love and hate, destiny and free will, calm and turbulence, universal and particular, constructive and destructive, light and dark, war and peace.</w:t>
      </w:r>
      <w:r>
        <w:rPr/>
        <w:t xml:space="preserve"> </w:t>
      </w:r>
      <w:r>
        <w:rPr>
          <w:sz w:val="22"/>
          <w:szCs w:val="22"/>
        </w:rPr>
        <w:t>Harmony and balance, Yin and</w:t>
      </w:r>
      <w:r>
        <w:rPr/>
        <w:t xml:space="preserve"> </w:t>
      </w:r>
      <w:r>
        <w:rPr>
          <w:sz w:val="22"/>
          <w:szCs w:val="22"/>
        </w:rPr>
        <w:t xml:space="preserve">Yang in Jungian terms are used to understand and transcend our shadow – what seems most different from us, is what we fear the mos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Herman Melville, author of the great American novel, </w:t>
      </w:r>
      <w:r>
        <w:rPr>
          <w:i/>
          <w:sz w:val="22"/>
          <w:szCs w:val="22"/>
        </w:rPr>
        <w:t>Moby Dick</w:t>
      </w:r>
      <w:r>
        <w:rPr>
          <w:sz w:val="22"/>
          <w:szCs w:val="22"/>
        </w:rPr>
        <w:t xml:space="preserve">, speaks of this when contemplating the eyes of the Sperm Whale that sees out of both sides of its head, “how is it, then, with the whale? True, both of his eyes in themselves must simultaneously act; but is his brain so much more comprehensive, combing, and subtle than man’s, that he can at the same moment of time attentively examine two distinct prospects, one on one side of him, and the other in an exactly opposite direction?” James Atlas, in the </w:t>
      </w:r>
      <w:r>
        <w:rPr>
          <w:i/>
          <w:sz w:val="22"/>
          <w:szCs w:val="22"/>
        </w:rPr>
        <w:t>New York Times Week in Review</w:t>
      </w:r>
      <w:r>
        <w:rPr>
          <w:sz w:val="22"/>
          <w:szCs w:val="22"/>
        </w:rPr>
        <w:t xml:space="preserve">, addresses the same question, “A mandate of reasonable people is that they be open to changing their opinions. Skepticism, the weighing of opinions, ‘the ability to hold two opposed ideas in the mind simultaneously’ in the words of F. Scott Fitzgerald, are tools of the trade.” (17)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2"/>
          <w:szCs w:val="22"/>
          <w:u w:val="single"/>
        </w:rPr>
      </w:pPr>
      <w:r>
        <w:rPr>
          <w:sz w:val="22"/>
          <w:szCs w:val="22"/>
          <w:u w:val="single"/>
        </w:rPr>
        <w:t>Notes</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20"/>
          <w:szCs w:val="20"/>
        </w:rPr>
      </w:pPr>
      <w:r>
        <w:rPr>
          <w:sz w:val="20"/>
          <w:szCs w:val="20"/>
        </w:rPr>
        <w:t xml:space="preserve">1.) The U.N. Human Rights Committee, General Comment 22 on Article 18 defines the protection of religion or belief as follows: “Article 18 protects theistic non-theistic and atheistic beliefs, as well as the right not to profess any religion or belief.” The term, ‘not to profess any religion or belief,’ may be closest to the neutral position postulated by this paper.  The General Comment goes on to say, “The terms religion or belief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2.) Bahiyyih G. Tahzib, “Freedom of Religion or Belief: Ensuring Effective International Legal Protection,” Kluwer Publishing, Amsterdam, 1996, p. 185. She refers to comments by Japp Walkate of the Netherlands on reservations to the 1981 Declaration; “According to Romania, Poland, Bulgaria, Czechoslovakia and the U.S.S.R., the 1981 U.N. Declaration gave a one-sided version of freedom of thought, conscience and religion; it did not take sufficient account of atheistic beliefs. In their opinion, the 1981 Declaration disregarded the rights of persons who did not profess any religion or belief. They  considered the 1981 Declaration unnecessarily incomplete. Iraq entered a collective reservation on behalf of the Organization of the Islamic Conference as to the applicability of ‘ any provision or wording in the Declaration which might be contrary to Islamic law (Shari’a) or to any legislation or act based on Islamic law. Syria and Iran endorsed Iraq’s collective reserv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3.)  Tad Stahnke and Paul Martin, </w:t>
      </w:r>
      <w:r>
        <w:rPr>
          <w:i/>
          <w:sz w:val="20"/>
          <w:szCs w:val="20"/>
        </w:rPr>
        <w:t>Religion and Human Rights: Basic Documents,</w:t>
      </w:r>
      <w:r>
        <w:rPr>
          <w:sz w:val="20"/>
          <w:szCs w:val="20"/>
        </w:rPr>
        <w:t xml:space="preserve"> “The Cairo Declaration on Human Rights in Islam (1990), Center for the Study of Human Rights, Columbia University, p. 185</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4.) The U.N. Commission on Human Rights focus is on eliminating discrimination based on religion or belief, which includes sensitivity to labels, definitions and the evolution of the phrase “religion or belief.”    </w:t>
      </w:r>
    </w:p>
    <w:p>
      <w:pPr>
        <w:pStyle w:val="Normal"/>
        <w:widowControl w:val="false"/>
        <w:autoSpaceDE w:val="false"/>
        <w:jc w:val="both"/>
        <w:rPr>
          <w:sz w:val="20"/>
          <w:szCs w:val="20"/>
        </w:rPr>
      </w:pPr>
      <w:r>
        <w:rPr>
          <w:sz w:val="20"/>
          <w:szCs w:val="20"/>
        </w:rPr>
        <w:t xml:space="preserve">5) Gould, Stephen Jay, “Rocks of Ages: Science and Religion in the Fullness of Life, Random House, Inc., 1999, p. 62.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6.) Freud Sigmund, “Civilization and its Discontents,” 1929, Standard Edition of the Complete Psychological Works of Sigmund Freud in 24 Volumes, p. 12.</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7.) The IHEU Minimum Statement on Humanism. For a more complete explanation of Humanism with a capital H read the Amsterdam Declaration for 2002 on their website: </w:t>
      </w:r>
      <w:hyperlink r:id="rId4">
        <w:r>
          <w:rPr>
            <w:rStyle w:val="InternetLink"/>
            <w:sz w:val="20"/>
            <w:szCs w:val="20"/>
          </w:rPr>
          <w:t>http://www.iheu.org</w:t>
        </w:r>
      </w:hyperlink>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8.) Freud Sigmund, “</w:t>
      </w:r>
      <w:r>
        <w:rPr>
          <w:i/>
          <w:sz w:val="20"/>
          <w:szCs w:val="20"/>
        </w:rPr>
        <w:t xml:space="preserve">The Future of an Illusion,” 1927: The Standard Edition, W.W. Norton &amp; Company, </w:t>
      </w:r>
      <w:r>
        <w:rPr>
          <w:sz w:val="20"/>
          <w:szCs w:val="20"/>
        </w:rPr>
        <w:t xml:space="preserve">p. xiii. Peter Ga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9.)  Niall Ferguson, N.Y. Times Editorial, June 8, 2003. Ferguson is a professor of financial history at New York University and senior research fellow, Jesus College, Oxford, United Kingdom.</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10.) Daniel Callahan, “The Desire for Eternal Life: Scientific Versus Religious Visions,” Harvard Divinity School Bulletin, Volume 31, Number 2, spring 2003.</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11.) New York Times Editorial, “A Fight at the U.N. Over Cloning,” November 5, 2003</w:t>
      </w:r>
    </w:p>
    <w:p>
      <w:pPr>
        <w:pStyle w:val="Normal"/>
        <w:widowControl w:val="false"/>
        <w:autoSpaceDE w:val="false"/>
        <w:jc w:val="both"/>
        <w:rPr>
          <w:sz w:val="16"/>
          <w:szCs w:val="16"/>
        </w:rPr>
      </w:pPr>
      <w:r>
        <w:rPr>
          <w:sz w:val="20"/>
          <w:szCs w:val="20"/>
        </w:rPr>
        <w:t xml:space="preserve">  </w:t>
      </w:r>
    </w:p>
    <w:p>
      <w:pPr>
        <w:pStyle w:val="Normal"/>
        <w:widowControl w:val="false"/>
        <w:autoSpaceDE w:val="false"/>
        <w:jc w:val="both"/>
        <w:rPr>
          <w:sz w:val="20"/>
          <w:szCs w:val="20"/>
        </w:rPr>
      </w:pPr>
      <w:r>
        <w:rPr>
          <w:sz w:val="20"/>
          <w:szCs w:val="20"/>
        </w:rPr>
        <w:t>12.) Adrian Desmond &amp; James Moore, “Darwin”, page 568, Time Warner Books, 1991. “The Metaphysical Society was a menagerie of faiths and heresies; bishops and archbishops mingled with Positivists, deists, and Unitarians, and for spice there was even the odd atheist. Before anyone could pin him down he came up with a new identifying label, ‘agnostic.’ An agnostic did not deny or affirm God’s existence; he did not pretend to know whether the world was made up of matter, spirit, or whatever.” Darwin in a letter from asking if he believed in God replied, “A man undoubtedly can be an ardent Theist and evolutionist, but if he had to wear a label, Huxley’s agnostic would be the most correct description of my state of mind.”  Written by Darwin in 1879, in reply to whether he believed in God and if theism and evolution were compatible, cited by his friend, Rev. Charles Kingsley, as an example of a theist whom is also an ardent evolutionist, page 636.</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13.) T.H. Huxley, Agnostic Annual, 1892</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14.) Julian Huxley, “Religion without Revelation,” New York: Harper, 1927.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15.) Richard Dawkins, “a devil’s chaplain”, Houghton Mifflin Company, 2003, p. 149. This quote is from a chapter called “The Great Convergence.” In the sentence prior to the quote Dawkins belittles agnostic conciliation by saying it is “the decent liberal bending over backwards to concede as much as possible to anybody who shouts loudly enough, reaches ludicrous lengths in the following common piece of sloppy thinking. It goes roughly like this. You can’t prove a negative (so far so good). Science has no way to disprove the existence of a supreme being (this is strictly true). Therefore belief (or disbelief) in a supreme being is a matter of pure individual inclination, and they are therefore both equally deserving of respectful attention!” This was said as a matter of ridicul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T.H. Huxley, who coined the term agnostic, would not agree with his description of agnosticism as “the decent liberal bending over backwards to concede as much as possible to anybody who shouts loudly enough.” To Huxley agnosticism meant a rigorous scientific inquiry, always open to conviction. In a May 6, 1863 letter to Charles Kingsley T.H. Huxley said, “I have never had sympathy with the a priori reasons against orthodoxy, and I have by nature and disposition the greatest possible antipathy to the atheistic and infidel school – in matters of intellect, do not pretend that conclusions are certain which are not demonstrated or demonstrabl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Dawkins implies Stephen Jay Gould was an atheist, “The ‘separate magisteria’ thesis was promoted by S.J. Gould, an atheist bending over backwards far beyond the call of duty or common sense.” S.J. Gould, in his own book, </w:t>
      </w:r>
      <w:r>
        <w:rPr>
          <w:i/>
          <w:sz w:val="20"/>
          <w:szCs w:val="20"/>
        </w:rPr>
        <w:t>Rocks of Ages: Science and Religion in the Fullness of Life,</w:t>
      </w:r>
      <w:r>
        <w:rPr>
          <w:sz w:val="20"/>
          <w:szCs w:val="20"/>
        </w:rPr>
        <w:t xml:space="preserve"> defines himself as an agnostic “I am not a believer. I am an agnostic in the wise sense of T.H. Huxley, who coined the word in identifying such open-minded skepticism as the only rational position because, truly, one cannot know.”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16.). Ernest Becker (1924-1974) won the Pulitzer Prize in General Nonfiction for “The Denial of Death.”  He was a distinguished social theorist and a popular teacher of anthropology, sociology, and social psychology. Also, Ernest Becker, Escape from Evil: The Nature of Social Evil; Retrospect and Conclusion, page 153; Free Press, A Division of Macmillan Publishing, 1975:</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w:t>
      </w:r>
      <w:r>
        <w:rPr>
          <w:sz w:val="20"/>
          <w:szCs w:val="20"/>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i/>
          <w:sz w:val="20"/>
          <w:szCs w:val="20"/>
        </w:rPr>
        <w:t>fetish</w:t>
      </w:r>
      <w:r>
        <w:rPr>
          <w:sz w:val="20"/>
          <w:szCs w:val="20"/>
        </w:rPr>
        <w:t xml:space="preserve">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  Self-knowledge is the hardest human task because it risks revealing to persons how their self-esteem was built; on the powers of others in order to deny their own death.  Life imagines its own significance and strains to justify its beliefs. It is as though the life force itself needed illusion in order to further itself. Logically, then, the ideal creativity for humans would strain toward the ‘grandest illus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18.) Edward F. Edinger, Melville’s Moby-Dick, an American Nekyia, Inner City Books, Toronto Canada (1995) p. 30. Many people consider Moby-Dick to be the greatest American novel. A major theme of Moby- Dick is the problem of opposites, white whale, black eyes, etc.  </w:t>
      </w:r>
    </w:p>
    <w:p>
      <w:pPr>
        <w:pStyle w:val="Normal"/>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6">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iheu.org/"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3:00Z</dcterms:created>
  <dc:creator>Michael Roan</dc:creator>
  <dc:description/>
  <dc:language>en-US</dc:language>
  <cp:lastModifiedBy>Michael Roan</cp:lastModifiedBy>
  <cp:lastPrinted>2006-02-18T06:13:00Z</cp:lastPrinted>
  <dcterms:modified xsi:type="dcterms:W3CDTF">2009-01-10T00:56:00Z</dcterms:modified>
  <cp:revision>586</cp:revision>
  <dc:subject/>
  <dc:title>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47949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theist Bus Ads &amp; Freedom of Religion or Belief </vt:lpwstr>
  </property>
</Properties>
</file>