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FAITH, EVOLUTION AND MORALITY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Faith, Evolution, Morality – Facing the thorny issues of conflict between faith and scienc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A Teacher on the Front Line as Faith and Science Clash, </w:t>
      </w:r>
      <w:r>
        <w:rPr>
          <w:sz w:val="22"/>
          <w:szCs w:val="22"/>
        </w:rPr>
        <w:t xml:space="preserve">by Amy Harmon, New York Times, 24 August 2008. </w:t>
      </w:r>
      <w:r>
        <w:rPr>
          <w:b/>
          <w:sz w:val="22"/>
          <w:szCs w:val="22"/>
        </w:rPr>
        <w:t xml:space="preserve"> </w:t>
      </w:r>
      <w:r>
        <w:rPr>
          <w:i/>
          <w:sz w:val="22"/>
          <w:szCs w:val="22"/>
        </w:rPr>
        <w:t xml:space="preserve">Taking a Cue from Ants on Evolution of Humans, </w:t>
      </w:r>
      <w:r>
        <w:rPr>
          <w:sz w:val="22"/>
          <w:szCs w:val="22"/>
        </w:rPr>
        <w:t xml:space="preserve">by Nicholas Wade, Science Times, New York Times, Tuesday 15 July 2008. </w:t>
      </w:r>
      <w:r>
        <w:rPr>
          <w:i/>
          <w:sz w:val="22"/>
          <w:szCs w:val="22"/>
        </w:rPr>
        <w:t xml:space="preserve">The Neural Buddhists – When brain research meets the Bible, </w:t>
      </w:r>
      <w:r>
        <w:rPr>
          <w:sz w:val="22"/>
          <w:szCs w:val="22"/>
        </w:rPr>
        <w:t xml:space="preserve">by David Brooks, 13 May 2008. </w:t>
      </w:r>
      <w:r>
        <w:rPr>
          <w:i/>
          <w:sz w:val="22"/>
          <w:szCs w:val="22"/>
        </w:rPr>
        <w:t>Believing Scripture but Playing by Science’s Rules,</w:t>
      </w:r>
      <w:r>
        <w:rPr>
          <w:sz w:val="22"/>
          <w:szCs w:val="22"/>
        </w:rPr>
        <w:t xml:space="preserve"> by</w:t>
      </w:r>
      <w:r>
        <w:rPr>
          <w:i/>
          <w:sz w:val="22"/>
          <w:szCs w:val="22"/>
        </w:rPr>
        <w:t xml:space="preserve"> </w:t>
      </w:r>
      <w:r>
        <w:rPr>
          <w:sz w:val="22"/>
          <w:szCs w:val="22"/>
        </w:rPr>
        <w:t xml:space="preserve">Cornelia Dean, New York Times, 12 February 2007.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question isn’t </w:t>
      </w:r>
      <w:r>
        <w:rPr>
          <w:i/>
          <w:sz w:val="22"/>
          <w:szCs w:val="22"/>
        </w:rPr>
        <w:t>whether</w:t>
      </w:r>
      <w:r>
        <w:rPr>
          <w:sz w:val="22"/>
          <w:szCs w:val="22"/>
        </w:rPr>
        <w:t xml:space="preserve"> Intelligent Design and Creationism should be taught in schools, but </w:t>
      </w:r>
      <w:r>
        <w:rPr>
          <w:i/>
          <w:sz w:val="22"/>
          <w:szCs w:val="22"/>
        </w:rPr>
        <w:t>where</w:t>
      </w:r>
      <w:r>
        <w:rPr>
          <w:sz w:val="22"/>
          <w:szCs w:val="22"/>
        </w:rPr>
        <w:t xml:space="preserve"> they should be taught. Science teachers believe the subjects are not appropriate in science classrooms as they are not comparable or compatible with Darwin’s theory of evolution and the origin of species. Science has rigorous standards and verifiable methods of inquiry. Article 19 of the International Covenant on Civil and Political Rights states - everyone has a right to freedom of conscience, thought, opinion and expression. Intelligent Design and Creationism cannot be verified under rules of scientific inquiry. As faith-based core beliefs they should be taught with course curricula in theology, philosophy or world religions and social studies in public school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Links to the articles follow these excerpts:  </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22"/>
          <w:szCs w:val="22"/>
        </w:rPr>
      </w:pPr>
      <w:r>
        <w:rPr>
          <w:i/>
          <w:sz w:val="22"/>
          <w:szCs w:val="22"/>
        </w:rPr>
        <w:t>A Teacher on the Front Line as Faith and Science Clash</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2"/>
          <w:szCs w:val="22"/>
        </w:rPr>
        <w:t>“</w:t>
      </w:r>
      <w:r>
        <w:rPr>
          <w:sz w:val="22"/>
          <w:szCs w:val="22"/>
        </w:rPr>
        <w:t xml:space="preserve">But in a nation where evangelical Protestantism and other religious traditions stress a literal reading of the biblical description of God’s individually creating species, students often arrive at school fearing that evolution, and perhaps science itself, is hostile to their faith.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With a mandate to teach evolution but little guidance as to how, science teachers are contriving their own ways to turn a culture war into a lesson plan. How they fare may bear on whether a new generation of Americans embraces scientific evidence alongside religious belief.” </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22"/>
          <w:szCs w:val="22"/>
        </w:rPr>
      </w:pPr>
      <w:r>
        <w:rPr>
          <w:i/>
          <w:sz w:val="22"/>
          <w:szCs w:val="22"/>
        </w:rPr>
        <w:t>Taking a Cue from Ants on Evolution of Human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sz w:val="22"/>
          <w:szCs w:val="22"/>
        </w:rPr>
        <w:t>“</w:t>
      </w:r>
      <w:r>
        <w:rPr>
          <w:sz w:val="22"/>
          <w:szCs w:val="22"/>
        </w:rPr>
        <w:t xml:space="preserve">It is through multilevel or group-level selection – favoring the survival of one group of organisms over another – that evolution has in Dr. Wilson’s view brought into being the many essential genes that benefit the group at the individual’s expense. In humans, these may include genes that underlie generosity, moral constraints, even religious behavior.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Though Dr. Wilson is a fighter when necessary, he is also a conciliator. In his most recent book, </w:t>
      </w:r>
      <w:r>
        <w:rPr>
          <w:i/>
          <w:sz w:val="22"/>
          <w:szCs w:val="22"/>
        </w:rPr>
        <w:t>The Creation</w:t>
      </w:r>
      <w:r>
        <w:rPr>
          <w:sz w:val="22"/>
          <w:szCs w:val="22"/>
        </w:rPr>
        <w:t>, he calls for scientists and religious leaders to make common cause in saving the natural life of the planet. He has addressed major meetings of Mormons and Southern Baptists to ask for their help in protecting biodiversity. Of the differences between science and religion, he says: ‘Stop quibbling – I’m willing to say ‘Under God’ and to hold my hand to my heart. That’s recognition of how this country evolved, and that we are using strong language to strong purpose, even if we may not agree on how the Earth was created.”</w:t>
      </w:r>
    </w:p>
    <w:p>
      <w:pPr>
        <w:pStyle w:val="Normal"/>
        <w:widowControl w:val="false"/>
        <w:autoSpaceDE w:val="false"/>
        <w:jc w:val="both"/>
        <w:rPr>
          <w:sz w:val="22"/>
          <w:szCs w:val="22"/>
        </w:rPr>
      </w:pPr>
      <w:r>
        <w:rPr>
          <w:sz w:val="22"/>
          <w:szCs w:val="22"/>
        </w:rPr>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22"/>
          <w:szCs w:val="22"/>
        </w:rPr>
      </w:pPr>
      <w:r>
        <w:rPr>
          <w:i/>
          <w:sz w:val="22"/>
          <w:szCs w:val="22"/>
        </w:rPr>
        <w:t>The Neural Buddhis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2"/>
          <w:szCs w:val="22"/>
        </w:rPr>
        <w:t>“</w:t>
      </w:r>
      <w:r>
        <w:rPr>
          <w:sz w:val="22"/>
          <w:szCs w:val="22"/>
        </w:rPr>
        <w:t>David Brooks in saying the scientific revolution will have a big effect on culture says this: Researchers now spend a lot of time trying to understand universal moral intuitions. Genes are not merely selfish, it appears. Instead, people seem to have deep instincts for fairness, empathy and attachment…This new wave of research will not seep into the public realm in the form of militant atheism. Instead it will lead to what you might call neural Buddhism</w:t>
      </w:r>
      <w:r>
        <w:rPr>
          <w:b/>
          <w:sz w:val="22"/>
          <w:szCs w:val="22"/>
        </w:rPr>
        <w:t>.</w:t>
      </w:r>
      <w:r>
        <w:rPr>
          <w:sz w:val="22"/>
          <w:szCs w:val="22"/>
        </w:rPr>
        <w:t>”</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22"/>
          <w:szCs w:val="22"/>
        </w:rPr>
      </w:pPr>
      <w:r>
        <w:rPr>
          <w:i/>
          <w:sz w:val="22"/>
          <w:szCs w:val="22"/>
        </w:rPr>
        <w:t>Believing Scripture but Playing by Science’s Rule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2"/>
          <w:szCs w:val="22"/>
        </w:rPr>
        <w:t>“</w:t>
      </w:r>
      <w:r>
        <w:rPr>
          <w:sz w:val="22"/>
          <w:szCs w:val="22"/>
        </w:rPr>
        <w:t xml:space="preserve">His subject was the abundance and spread of mosasaurs, marine reptiles that, as he wrote, vanished at the end of the Cretaceous era about 65 million years ago. The work is ‘impeccable,’ said David E. Fastovsky, a paleontologist and professor of geosciences at the university who was Dr. Ross’s dissertation adviser. ‘He was working within a strictly scientific framework, a conventional scientific framework. But Dr. Ross is hardly a conventional paleontologist. He is a ‘young earth creationist’ – he believes that the Bible is a literally true account of the creation of the universe, and that the earth is at most 10,000 years ol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jc w:val="both"/>
        <w:rPr>
          <w:sz w:val="20"/>
          <w:szCs w:val="20"/>
        </w:rPr>
      </w:pPr>
      <w:r>
        <w:rPr>
          <w:sz w:val="20"/>
          <w:szCs w:val="20"/>
        </w:rPr>
        <w:t xml:space="preserve">Link: </w:t>
      </w:r>
      <w:r>
        <w:rPr>
          <w:i/>
          <w:sz w:val="20"/>
          <w:szCs w:val="20"/>
        </w:rPr>
        <w:t xml:space="preserve">A Teacher on the Front Line as Faith and Science Clash, </w:t>
      </w:r>
      <w:r>
        <w:rPr>
          <w:sz w:val="20"/>
          <w:szCs w:val="20"/>
        </w:rPr>
        <w:t xml:space="preserve">by Amy Harmon, New York Times, August 24, 2008. </w:t>
      </w:r>
    </w:p>
    <w:p>
      <w:pPr>
        <w:pStyle w:val="Normal"/>
        <w:jc w:val="both"/>
        <w:rPr>
          <w:sz w:val="16"/>
          <w:szCs w:val="16"/>
        </w:rPr>
      </w:pPr>
      <w:r>
        <w:rPr>
          <w:sz w:val="16"/>
          <w:szCs w:val="16"/>
        </w:rPr>
      </w:r>
    </w:p>
    <w:p>
      <w:pPr>
        <w:pStyle w:val="Normal"/>
        <w:jc w:val="both"/>
        <w:rPr>
          <w:sz w:val="20"/>
          <w:szCs w:val="20"/>
        </w:rPr>
      </w:pPr>
      <w:hyperlink r:id="rId3">
        <w:r>
          <w:rPr>
            <w:rStyle w:val="InternetLink"/>
            <w:sz w:val="20"/>
            <w:szCs w:val="20"/>
          </w:rPr>
          <w:t>http://www.nytimes.com/2008/08/24/education/24evolution.html?_r=1&amp;oref=slogin&amp;ref=todayspaper&amp;pagewanted=print</w:t>
        </w:r>
      </w:hyperlink>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0"/>
          <w:szCs w:val="20"/>
        </w:rPr>
      </w:pPr>
      <w:r>
        <w:rPr>
          <w:sz w:val="20"/>
          <w:szCs w:val="20"/>
        </w:rPr>
        <w:t>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Link to New York Science Times article: </w:t>
      </w:r>
      <w:r>
        <w:rPr>
          <w:i/>
          <w:sz w:val="20"/>
          <w:szCs w:val="20"/>
        </w:rPr>
        <w:t xml:space="preserve">Taking a Cue from Ants on Evolution of Huma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0"/>
          <w:szCs w:val="20"/>
        </w:rPr>
      </w:pPr>
      <w:hyperlink r:id="rId4">
        <w:r>
          <w:rPr>
            <w:rStyle w:val="InternetLink"/>
            <w:b/>
            <w:sz w:val="20"/>
            <w:szCs w:val="20"/>
          </w:rPr>
          <w:t>http://www.nytimes.com/2008/07/15/science/15wils.html?_r=1&amp;oref=slogin&amp;ref=todayspaper&amp;pagewanted=print</w:t>
        </w:r>
      </w:hyperlink>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0"/>
          <w:szCs w:val="20"/>
        </w:rPr>
      </w:pPr>
      <w:r>
        <w:rPr>
          <w:sz w:val="20"/>
          <w:szCs w:val="20"/>
        </w:rPr>
        <w:t xml:space="preserve">Link to the full New York Times article: </w:t>
      </w:r>
      <w:r>
        <w:rPr>
          <w:i/>
          <w:sz w:val="20"/>
          <w:szCs w:val="20"/>
        </w:rPr>
        <w:t xml:space="preserve">The Neural Buddhists – When brain research meets the Bible, </w:t>
      </w:r>
      <w:r>
        <w:rPr>
          <w:sz w:val="20"/>
          <w:szCs w:val="20"/>
        </w:rPr>
        <w:t>by David Brooks, New York Times. There is free access to this article if you join NYT.co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0"/>
          <w:szCs w:val="20"/>
        </w:rPr>
      </w:pPr>
      <w:hyperlink r:id="rId5">
        <w:r>
          <w:rPr>
            <w:rStyle w:val="InternetLink"/>
            <w:b/>
            <w:sz w:val="20"/>
            <w:szCs w:val="20"/>
          </w:rPr>
          <w:t>http://www.nytimes.com/pages/opinion/index.html</w:t>
        </w:r>
      </w:hyperlink>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0"/>
          <w:szCs w:val="20"/>
        </w:rPr>
        <w:t xml:space="preserve">Link to full New York Times article:  </w:t>
      </w:r>
      <w:r>
        <w:rPr>
          <w:i/>
          <w:sz w:val="20"/>
          <w:szCs w:val="20"/>
        </w:rPr>
        <w:t xml:space="preserve">Believing Scripture but Playing by Science’s Rules, </w:t>
      </w:r>
      <w:r>
        <w:rPr>
          <w:sz w:val="20"/>
          <w:szCs w:val="20"/>
        </w:rPr>
        <w:t xml:space="preserve">Cornelia Dean, New York Times, 12 February 2007. There is free access to this article by joining NYT.com </w:t>
      </w:r>
    </w:p>
    <w:p>
      <w:pPr>
        <w:pStyle w:val="Normal"/>
        <w:widowControl w:val="false"/>
        <w:autoSpaceDE w:val="false"/>
        <w:jc w:val="both"/>
        <w:rPr>
          <w:b/>
          <w:b/>
          <w:sz w:val="22"/>
          <w:szCs w:val="22"/>
        </w:rPr>
      </w:pPr>
      <w:r>
        <w:rPr>
          <w:b/>
          <w:sz w:val="22"/>
          <w:szCs w:val="22"/>
        </w:rPr>
        <w:t>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cerp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16"/>
          <w:szCs w:val="16"/>
        </w:rPr>
      </w:pPr>
      <w:r>
        <w:rPr>
          <w:sz w:val="16"/>
          <w:szCs w:val="16"/>
        </w:rPr>
      </w:r>
    </w:p>
    <w:p>
      <w:pPr>
        <w:pStyle w:val="Normal"/>
        <w:widowControl w:val="false"/>
        <w:autoSpaceDE w:val="false"/>
        <w:jc w:val="both"/>
        <w:rPr>
          <w:sz w:val="20"/>
          <w:szCs w:val="20"/>
        </w:rPr>
      </w:pPr>
      <w:r>
        <w:rPr>
          <w:b/>
          <w:sz w:val="20"/>
          <w:szCs w:val="20"/>
        </w:rPr>
        <w:t xml:space="preserve">4.1.4 </w:t>
      </w:r>
      <w:r>
        <w:rPr>
          <w:i/>
          <w:sz w:val="20"/>
          <w:szCs w:val="20"/>
        </w:rPr>
        <w:t xml:space="preserve">Social </w:t>
      </w:r>
      <w:r>
        <w:rPr>
          <w:sz w:val="20"/>
          <w:szCs w:val="20"/>
        </w:rPr>
        <w:t xml:space="preserve">(science, religion and education)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i/>
          <w:i/>
          <w:sz w:val="22"/>
          <w:szCs w:val="22"/>
        </w:rPr>
      </w:pPr>
      <w:r>
        <w:rPr>
          <w:b/>
          <w:i/>
          <w:sz w:val="22"/>
          <w:szCs w:val="22"/>
        </w:rPr>
        <w:t>A TEACHER ON THE FRONT LINE AS FAITH AND SCIENCE CLASH</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sz w:val="22"/>
          <w:szCs w:val="22"/>
        </w:rPr>
      </w:pPr>
      <w:r>
        <w:rPr>
          <w:b/>
          <w:sz w:val="22"/>
          <w:szCs w:val="22"/>
        </w:rPr>
        <w:t>ORANGE PARK, Florida – David Campbell switched on the overhead projector and wrote “Evolution” in the rectangle of light on the screen. He scanned the faces of the sophomores in his Biology I class. Many of them, he knew from years of teaching high school in this Jacksonville suburb, had been raised to take the biblical creation story as fact. His gaze rested for a moment on Bryce Haas, a football player who attended the 6 a.m. prayer meetings of the Fellowship of Christian Athletes in the school gymnasiu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If I do this wrong,” Mr. Campbell remembers thinking on that humid spring morning, “I’ll lose hi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February, the Florida Department of Education modified its standards to explicitly require, for the first time, the state’s public schools teach evolution, calling it “the organizing principle of life science.” Spurred in part by legal rulings against school districts seeking to favor religious versions of natural history, over a dozen other states have also given more emphasis in recent years to what has long been the scientific consensus; that all of the diverse life forms on Earth descended from a common ancestor, through a process of mutation and natural selection, over billions of year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in a nation where evangelical Protestantism and other religious traditions stress a literal reading of the biblical description of God’s individually creating species, students often arrive at school fearing that evolution, and perhaps science itself, is hostile to their fait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ith a mandate to teach evolution but little guidance as to how, science teachers are contriving their own ways to turn a culture war into a lesson plan. How they fare may bear on whether a new generation of Americans embraces scientific evidence alongside religious belief.</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i/>
          <w:i/>
          <w:sz w:val="22"/>
          <w:szCs w:val="22"/>
        </w:rPr>
      </w:pPr>
      <w:r>
        <w:rPr>
          <w:b/>
          <w:i/>
          <w:sz w:val="22"/>
          <w:szCs w:val="22"/>
        </w:rPr>
        <w:t>TAKING A CUE FROM ANTS ON THE EVOLUTION OF HUMAN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Ants are Dr. Wilson’s first and enduring love. But he has become one of the world’s best known biologists through two other passions, his urge to create large syntheses of knowledge and his gift for writing. An updated edition of “The Superorganism,” his encyclopedic work on ants co-written with Bert Holldobler, will be published in November. He is preparing a treatise on the forces of social evolution, which seems likely to apply to people the lessons evident in ant colonies. And he is engaged in another figh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new fight is one Dr. Wilson has picked. It concerns a central feature of evolution, one with considerable bearing on human social behaviors. The issue is the level as which evolution operates. Many evolutionary biologists have been persuaded, by works like “The Selfish Gene” by Richard Dawkins, that the gene is the only level at which natural selection acts. Dr. Wilson, changing his mind because of new data about the genetics of ant colonies, now believes that natural selection operates at many levels, including the level of a social group.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is through multilevel or group-level selection – favoring the survival of one group of organisms over another – that evolution has in Dr. Wilson’s view brought into being the many essential genes that benefit the group at the individual’s expense. In humans, these may include genes that underlie generosity, moral constraints, even religious behavior. Such traits are difficult to account for, though not impossible, on the view that natural selection favors only behaviors that help the individual to survive and leave more children. “I believe that deep in their heart everyone working on social insects is aware that the selection that created them is multilevel selection,” Dr. Wilson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t is an astonishing circumstance that the study of ethics has advanced so little since the nineteenth century,” he wrote, dismissing a century of work by moral philosophers. His insight has been supported by the recent emergence of a new school of psychologists who are constructing an evolutionary explanation of morali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r. Wilson’s treatise, on the shaping of social behavior, seems likely to tread firmly into this vexed arena. Morality and religion, he suspects, are traits based on group selection. “Groups with men of quality – brace, strong, innovative, smart and altruistic – would tend to prevail, as Darwin said, over those groups that do not have those qualities so well developed,” Dr. Wilson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Now that, obviously, is a rather unpopular idea, very politically incorrect if pushed, but nevertheless Darwin may have been right about that. Undoubtedly that will be another big controversy,” in said without evident regret, “and that will be my next book, when I get through with my nove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Looking back at the “heavy mortar fire” that rained done on him over “Sociobiology,” he said he had risked his academic career and feared for a time that he had made a fatal error. His admiration for the political courage of the Harvard faculty is not without limits; many colleagues told him they supported him, but all did so privately. Academic biologists are still so afraid of inciting similar attacks that they practice sociobiology under other names, like evolutionary psycholog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ough Dr. Wilson is a fighter when necessary, he is also a conciliator. In his most recent book, “The Creation,” he calls for scientists and religious leaders to make common cause in saving the natural life of the planet. He has addressed major meetings of Mormons and Southern Baptists to ask for their help in protecting biodiversity. Of the differences between science and religion, he says: “Stop quibbling – I’m willing to say ‘Under God’ and to hold my hand to my heart. That’s recognition of how this country evolved, and that we are using strong language to strong purpose, even if we may not agree on how the Earth was created.”</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i/>
          <w:i/>
          <w:sz w:val="22"/>
          <w:szCs w:val="22"/>
        </w:rPr>
      </w:pPr>
      <w:r>
        <w:rPr>
          <w:b/>
          <w:i/>
          <w:sz w:val="22"/>
          <w:szCs w:val="22"/>
        </w:rPr>
        <w:t>THE NEURAL BUDDHISTS: WHEN BRAIN RESEARCH MEETS THE BIBL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Lo and behold, over the past decade, a new group of assertive atheists has done battle with defenders of the faith. The two sides have argued about whether it is reasonable to conceive of a soul that survives the death of the body and about whether understanding the brain explains away or merely adds to our appreciation of the entity that created 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atheism debate is a textbook example of how a scientific revolution can change public culture. Just as “The Origin of Species” reshaped social thinking, just as Einstein’s theory of relativity affected art, so the revolution in neuroscience is having an effect on how people see the world…Any yet my guess is that the atheism debate is going to be a sideshow. The cognitive revolution is not going to end up undermining faith in God; it’s going to end up challenging faith in the Bib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Researchers now spend a lot of time trying to understand universal moral intuitions. Genes are not merely selfish, it appears. Instead, people seem to have deep instincts for fairness, empathy and attachment…This new wave of research will not seep into the public realm in the form of militant atheism. Instead it will lead to what you might call neural Buddh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their arguments with Christopher Hitchens and Richard Dawkins, the faithful have been defending the existence of God. That was the easy debate. The real challenge is going to come from people who feel the existence of the sacred, but who think that particular religions are just cultural artifacts built on top of universal human traits. It’s going to come from scientists whose beliefs overlap a bit with Buddhism…In unexpected ways, science and mysticism are joining hands and reinforcing each other. That’s bound to lead to new movements that emphasize self-transcendence but put little stock in divine law or revela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rthodox believers are going to have to defend particular doctrines and particular biblical teachings. They’re going to have to defend the idea of a personal God, and explain why specific theologies are true guides for behavior day to day. I’m not qualified to take sides, believe me. I’m just trying to anticipate which way the debate is headed. We’re in the middle of a scientific revolution. It’s going to have big cultural effects.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i/>
          <w:i/>
          <w:sz w:val="22"/>
          <w:szCs w:val="22"/>
        </w:rPr>
      </w:pPr>
      <w:r>
        <w:rPr>
          <w:b/>
          <w:i/>
          <w:sz w:val="22"/>
          <w:szCs w:val="22"/>
        </w:rPr>
        <w:t>BELIEVING SCRIPTURE BUT PLAYING BY SCIENCE’S RULE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There is nothing much unusual about the 197-page dissertation Marcus R. Ross submitted in December to complete his doctoral degree in geosciences here at the University of Rhode Island. His subject was the abundance and spread of mosasaurs, marine reptiles that, as he wrote, vanished at the end of the Cretaceous era about 65 million years ago. The work is ‘impeccable,’ said David E. Fastovsky, a paleontologist and professor of geosciences at the university who Dr. Ross’s dissertation adviser. ‘He was working within a strictly scientific framework, a conventional scientific framewor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But Dr. Ross is hardly a conventional paleontologist. He is a ‘young earth creationist’ – he believes that the Bible is a literally true account of the creation of the universe, and that the earth is at most 10,000 years old</w:t>
      </w:r>
      <w:r>
        <w:rPr>
          <w:b/>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For him, Dr. Ross said, the methods and theories of paleontology are one ‘paradigm’ for studying the past and Scripture is another. In the paleontological paradigm, he said, the dates in his dissertation are entirely appropriate. The fact that as a young earth creationist he has a different view just means, he said, ‘that I am separating the different paradigms.’</w:t>
      </w:r>
      <w:r>
        <w:rPr>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Dr. Ross, 30, grew up in Rhode Island in an evangelical Christian family. He attended Pennsylvania State University and then the South Dakota School of Mines and Technology, where he wrote his mater’s thesis on marine fossils found in the state…Today he teaches earth science at Liberty University, the conservative Christian institution founded by the Rev. Jerry Falwell where, Dr. Ross said, he uses a conventional scientific tex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For Biblical literalists, Scripture is the final authority. As a creationist raised in an evangelical household and a paleontologist who said he was ‘just captivated’ as a child by dinosaurs and fossils, Dr. Ross embodies conflicts between these two approaches. The conflicts arise often these days, particularly as people debate the teaching of ev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erhaps the most famous creationist wearing the secular mantle of science is Kurt P. Wise, who earned his doctorate at Harvard in 1989 under the guidance of the paleontologist Stephan Jay Gould, a leading theorist of evolution who died in 2002.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And for some, his case raises thorny philosophical and practical questions. May a secular university deny otherwise qualified students a degree because of their religion? Can a student produce intellectually honest work that contradicts deeply held beliefs? Should it be obligatory (or forbidden) for universities to consider how students will use the degrees they earn</w:t>
      </w:r>
      <w:r>
        <w:rPr>
          <w:b/>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r. Fastovsky said he had talked to Dr. Ross ‘lots of times’ about his religious beliefs, but that depriving him of his doctorate because of them would be nothing more than religious discrimination.  ‘We are not here to certify his religious beliefs,’ he said. ‘All I can tell you is that he came here and did science that is completely defensib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8"/>
          <w:szCs w:val="18"/>
        </w:rPr>
      </w:pPr>
      <w:r>
        <w:rPr>
          <w:b/>
          <w:sz w:val="22"/>
          <w:szCs w:val="22"/>
        </w:rPr>
        <w:t>Eugenie C. Scott, executive director of the National Center for Science Education, a private group on the front line of the battle for the teaching of evolution, said fundamentalists who capitalized on secular credentials ‘to miseducate the public’ were doing a disservi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Dr. Scott, a former professor of physical anthropology at the University of Colorado, said in an interview that graduate admissions  committees were entitled to consider the difficulties that would arise from admitting a doctoral candidate with views ‘so at variance with what we consider standard science.’  This is not religious discrimination, she added, it is discrimination ‘on the basis of sci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8"/>
          <w:szCs w:val="18"/>
        </w:rPr>
      </w:pPr>
      <w:r>
        <w:rPr>
          <w:b/>
          <w:sz w:val="22"/>
          <w:szCs w:val="22"/>
        </w:rPr>
        <w:t>Asked whether it was intellectually honest to write a dissertation so at odds with his religious views, he said: ‘I was working within a particular paradigm of earth history. I accepted that philosophy of science for the purpose of working with the people of Rhode Island. And though his dissertation repeatedly described events as occurring tens of millions of years ago, Dr. Ross added, ‘I did not imply or deny any endorsement of the dat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 xml:space="preserve">The article, </w:t>
      </w:r>
      <w:r>
        <w:rPr>
          <w:i/>
          <w:sz w:val="22"/>
          <w:szCs w:val="22"/>
        </w:rPr>
        <w:t xml:space="preserve">Believing Scripture but Playing by Science’s Rules, </w:t>
      </w:r>
      <w:r>
        <w:rPr>
          <w:sz w:val="22"/>
          <w:szCs w:val="22"/>
        </w:rPr>
        <w:t>is on a PhD dissertation by a United States scientist who uses science to model 65 million year old marine fossils in South Dakota, while using his deeply held religious beliefs to model the claim that the earth is 10,000 years old. The article is an example of the challenge on some issues between religion and science. Can International Human Rights Standards on Freedom of Religion or Belief be helpful in reconciling such issues that involve religious discrimination vs. science discrimin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16"/>
          <w:szCs w:val="16"/>
        </w:rPr>
      </w:pPr>
      <w:r>
        <w:rPr>
          <w:sz w:val="16"/>
          <w:szCs w:val="16"/>
        </w:rPr>
      </w:r>
    </w:p>
    <w:p>
      <w:pPr>
        <w:pStyle w:val="Normal"/>
        <w:jc w:val="both"/>
        <w:rPr>
          <w:sz w:val="22"/>
          <w:szCs w:val="22"/>
        </w:rPr>
      </w:pPr>
      <w:r>
        <w:rPr>
          <w:sz w:val="22"/>
          <w:szCs w:val="22"/>
        </w:rPr>
        <w:t xml:space="preserve">The United Nations Human Rights Committee: General Comment No. 22 (48); On Article 18, Adopted 20 July 1993, Paragraph 8: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7">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jc w:val="both"/>
        <w:rPr>
          <w:b/>
          <w:b/>
          <w:sz w:val="20"/>
          <w:szCs w:val="20"/>
        </w:rPr>
      </w:pPr>
      <w:r>
        <w:rPr>
          <w:b/>
          <w:sz w:val="20"/>
          <w:szCs w:val="20"/>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6"/>
          <w:szCs w:val="16"/>
        </w:rPr>
      </w:pPr>
      <w:r>
        <w:rPr>
          <w:b/>
          <w:sz w:val="16"/>
          <w:szCs w:val="16"/>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8/24/education/24evolution.html?_r=1&amp;oref=slogin&amp;ref=todayspaper&amp;pagewanted=print" TargetMode="External"/><Relationship Id="rId4" Type="http://schemas.openxmlformats.org/officeDocument/2006/relationships/hyperlink" Target="http://www.nytimes.com/2008/07/15/science/15wils.html?_r=1&amp;oref=slogin&amp;ref=todayspaper&amp;pagewanted=print" TargetMode="External"/><Relationship Id="rId5" Type="http://schemas.openxmlformats.org/officeDocument/2006/relationships/hyperlink" Target="http://www.nytimes.com/pages/opinion/index.html"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1-12T14:53:00Z</dcterms:modified>
  <cp:revision>158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90814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Atheist Bus Ads &amp; Freedom of Religion or Belief </vt:lpwstr>
  </property>
</Properties>
</file>