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2"/>
          <w:szCs w:val="22"/>
        </w:rPr>
        <w:t>PRESIDENT-ELECT OBAMA’S POSITION</w:t>
      </w:r>
    </w:p>
    <w:p>
      <w:pPr>
        <w:pStyle w:val="Normal"/>
        <w:widowControl w:val="false"/>
        <w:autoSpaceDE w:val="false"/>
        <w:jc w:val="center"/>
        <w:rPr>
          <w:b/>
          <w:b/>
          <w:sz w:val="22"/>
          <w:szCs w:val="22"/>
        </w:rPr>
      </w:pPr>
      <w:r>
        <w:rPr>
          <w:b/>
          <w:sz w:val="22"/>
          <w:szCs w:val="22"/>
        </w:rPr>
        <w:t xml:space="preserve">ON SEPARATION OF CHURCH AND STAT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Separation of Church and State and Public Policy – Preparing for the Universal Periodic Review on the United States of America in 201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Obama Seeks Bigger Role for Religious Groups”, </w:t>
      </w:r>
      <w:r>
        <w:rPr>
          <w:sz w:val="22"/>
          <w:szCs w:val="22"/>
        </w:rPr>
        <w:t xml:space="preserve">New York Times, by Jeff Zeleny and Michael Luo, Wednesday July 2, 2008.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UN Human Rights Council launched a plan in 2008 called the Universal Periodic Review. UN Member States will be reviewed on progress to fulfill their human rights responsibilities and obligations between 2008 and 2011. The Universal Periodic Review begins with the presentation of a National Report by a UN Member State and inter-active dialogue with the UN Human Rights Council. </w:t>
      </w:r>
    </w:p>
    <w:p>
      <w:pPr>
        <w:pStyle w:val="Normal"/>
        <w:jc w:val="both"/>
        <w:rPr>
          <w:sz w:val="16"/>
          <w:szCs w:val="16"/>
        </w:rPr>
      </w:pPr>
      <w:r>
        <w:rPr>
          <w:sz w:val="16"/>
          <w:szCs w:val="16"/>
        </w:rPr>
      </w:r>
    </w:p>
    <w:p>
      <w:pPr>
        <w:pStyle w:val="Normal"/>
        <w:jc w:val="both"/>
        <w:rPr>
          <w:sz w:val="22"/>
          <w:szCs w:val="22"/>
        </w:rPr>
      </w:pPr>
      <w:r>
        <w:rPr>
          <w:sz w:val="22"/>
          <w:szCs w:val="22"/>
        </w:rPr>
        <w:t xml:space="preserve">The United States Universal Periodic Review will be held in 2010.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In his inaugural address President-elect Barrack Obama may cite his national and worldview on issues of Separation of Church and State and an international framework for foreign policy issues pertaining to “</w:t>
      </w:r>
      <w:r>
        <w:rPr>
          <w:i/>
          <w:sz w:val="22"/>
          <w:szCs w:val="22"/>
        </w:rPr>
        <w:t>other</w:t>
      </w:r>
      <w:r>
        <w:rPr>
          <w:sz w:val="22"/>
          <w:szCs w:val="22"/>
        </w:rPr>
        <w:t xml:space="preserve">” religions or beliefs. A National Report written by United States of America for the Universal Periodic Review will be presented before the U.N. Human Rights Council in 2010. </w:t>
      </w:r>
    </w:p>
    <w:p>
      <w:pPr>
        <w:pStyle w:val="Normal"/>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Link: New York Times story: “Obama Seeks Bigger Role for Religious Group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hyperlink r:id="rId3">
        <w:r>
          <w:rPr>
            <w:rStyle w:val="InternetLink"/>
            <w:b/>
            <w:sz w:val="22"/>
            <w:szCs w:val="22"/>
          </w:rPr>
          <w:t>http://www.nytimes.com/2008/07/02/us/politics/02obama.html?_r=1&amp;oref=slogin&amp;ref=todayspaper&amp;pagewanted=print</w:t>
        </w:r>
      </w:hyperlink>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sz w:val="22"/>
          <w:szCs w:val="22"/>
        </w:rPr>
      </w:pPr>
      <w:r>
        <w:rPr>
          <w:b/>
          <w:i/>
          <w:sz w:val="22"/>
          <w:szCs w:val="22"/>
        </w:rPr>
        <w:t xml:space="preserve"> “</w:t>
      </w:r>
      <w:r>
        <w:rPr>
          <w:b/>
          <w:i/>
          <w:sz w:val="22"/>
          <w:szCs w:val="22"/>
        </w:rPr>
        <w:t>OBAMA SEEKS BIGGER ROLE FOR RELIGIOUS GROUPS</w:t>
      </w:r>
      <w:r>
        <w:rPr>
          <w:b/>
          <w:sz w:val="22"/>
          <w:szCs w:val="22"/>
        </w:rPr>
        <w: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Senator Barack Obama said Tuesday that if elected president he would expand the delivery of social services through churches and other religious organizations, vowing to achieve a goal he said President Bush had fallen short on during his two terms. “The challenges we face today – from saving our planet to ending poverty – are simply too big to solve alone,” Mr. Obama said outside a community center here. “We need an all-hands-on-deck approac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But Mr. Obama’s plan pointedly departed from the Bush administration’s stance on one fundamental issue: whether religious organizations that get federal money for social services can take faith into account in their hiring. Mr. Bush has said yes. Mr Obama no. “If you get a federal grant, you can’t use that grant money to proselytize to the people you help and you can’t discriminate against them – or against the people you hire – on the basis of their religion,” Mr. Obama said. “Federal dollars that go directly to churches, temples, and mosques can only be used on secular program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arly in his first term, Mr. Bush issue executive orders expressly allowing religion-based groups receiving federal money to consider religion in their employment decisions, although confusion often remains in this area because of conflicting federal, state and local laws. “For those of us who believe in protecting the integrity of our religious institutions, this is a fundamental right,” said Richard Czik, vice president for governmental affairs for the National Association of Evangelic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f you can’t hire people within your faith community, then you’ve lost the distinctive that is the reason why faith-based programs exist in the first place,” said Richard Land, head of the public policy arm of the Southern Baptist Conven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Mr. Obama’s plan – his campaign said it would be the “moral center” of his administration – was unfurled against a backdrop freighted with electoral ramifications…If elected, Mr. Obama said, he would call for a pre-inauguration review of all executive orders pertaining to the religion-based program, particularly those dealing with hiring. In one example of how he would use the approach to carry out a policy goal, Mr. Obama proposed $500 million per year to provide summer education for one million poor children, with a goal of closing the achievement gaps between wealthy students and poorer on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the Rev. Barry Lynn, executive director of Americans United for Separation of Church and State, criticized Mr. Obama’s support of a program that Mr. Lynn said had undermined civil liberties and civil rights. “I am disappointed that any presidential candidate would want to continue a failed policy of the Bush administration,” Mr. Lynn said. “It ought to be shut down, not continu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David Kuo, who was deputy director of the Office of Faith-Based and Community Initiatives under Mr. Bush… eventually grew disenchanted and left when the Bush administration made religion-based initiatives part of the domestic policy structure…Mr Kuo, who has criticized the Bush effort as getting bogged down in partisan politics, was asked by the Obama campaign to review its proposa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 think it is a bold, smart, engaging attempt to use religious organizations to help the poor and to do for the faith community what the Bush administration could not,” Mr. Kuo said. “But I’m concerned that his position on hiring rights will bog down this initiative just like Bush’s position on the other side did the same thing.”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sz w:val="22"/>
          <w:szCs w:val="22"/>
        </w:rPr>
      </w:pPr>
      <w:r>
        <w:rPr>
          <w:sz w:val="22"/>
          <w:szCs w:val="22"/>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sz w:val="22"/>
          <w:szCs w:val="22"/>
        </w:rPr>
      </w:pPr>
      <w:r>
        <w:rPr>
          <w:sz w:val="22"/>
          <w:szCs w:val="22"/>
        </w:rPr>
        <w:t>_________________________________________</w:t>
      </w:r>
    </w:p>
    <w:p>
      <w:pPr>
        <w:pStyle w:val="Normal"/>
        <w:jc w:val="center"/>
        <w:rPr>
          <w:i/>
          <w:i/>
          <w:sz w:val="16"/>
          <w:szCs w:val="16"/>
        </w:rPr>
      </w:pPr>
      <w:r>
        <w:rPr>
          <w:i/>
          <w:sz w:val="16"/>
          <w:szCs w:val="16"/>
        </w:rPr>
      </w:r>
    </w:p>
    <w:p>
      <w:pPr>
        <w:pStyle w:val="Normal"/>
        <w:widowControl w:val="false"/>
        <w:autoSpaceDE w:val="false"/>
        <w:jc w:val="center"/>
        <w:rPr>
          <w:i/>
          <w:i/>
          <w:sz w:val="20"/>
          <w:szCs w:val="20"/>
        </w:rPr>
      </w:pPr>
      <w:r>
        <w:rPr>
          <w:i/>
          <w:sz w:val="20"/>
          <w:szCs w:val="20"/>
        </w:rPr>
        <w:t>Separation of Religion or Belief and Stat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0"/>
          <w:szCs w:val="20"/>
        </w:rPr>
        <w:t xml:space="preserve">The Tandem Project Concept: </w:t>
      </w:r>
      <w:r>
        <w:rPr>
          <w:i/>
          <w:sz w:val="20"/>
          <w:szCs w:val="20"/>
        </w:rPr>
        <w:t>Separation of Religion or Belief and State (</w:t>
      </w:r>
      <w:r>
        <w:rPr>
          <w:i/>
          <w:sz w:val="16"/>
          <w:szCs w:val="16"/>
        </w:rPr>
        <w:t>SOROBAS</w:t>
      </w:r>
      <w:r>
        <w:rPr>
          <w:i/>
          <w:sz w:val="20"/>
          <w:szCs w:val="20"/>
        </w:rPr>
        <w:t xml:space="preserve">) </w:t>
      </w:r>
      <w:r>
        <w:rPr>
          <w:sz w:val="20"/>
          <w:szCs w:val="20"/>
        </w:rPr>
        <w:t xml:space="preserve">supports the U.N. Human Rights Council by monitoring implementation of the 1981 U.N. Declaration on the Elimination of all Forms of Intolerance and of Discrimination Based on Religion or Belief. The Tandem Project uses international human rights law to review the actions of governments, religions or beliefs, non-governmental organizations and civil society living under separation of church and state, state church, theocratic and other legal frameworks. The concept is equal, fair and practical support for all </w:t>
      </w:r>
      <w:r>
        <w:rPr>
          <w:i/>
          <w:sz w:val="20"/>
          <w:szCs w:val="20"/>
        </w:rPr>
        <w:t xml:space="preserve">theistic, non-theistic and atheistic beliefs, as well as the right not to profess any religion or belief, </w:t>
      </w:r>
      <w:r>
        <w:rPr>
          <w:sz w:val="20"/>
          <w:szCs w:val="20"/>
        </w:rPr>
        <w:t>in tandem with the rule of law and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sz w:val="20"/>
          <w:szCs w:val="20"/>
        </w:rPr>
        <w:t>The Tandem Project Objectives: (1) Use International Human Rights Standards on Freedom of Religion or Belief as a platform for genuine dialogue on the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sz w:val="16"/>
          <w:szCs w:val="16"/>
        </w:rPr>
      </w:pPr>
      <w:r>
        <w:rPr>
          <w:sz w:val="16"/>
          <w:szCs w:val="16"/>
        </w:rPr>
      </w:r>
    </w:p>
    <w:p>
      <w:pPr>
        <w:pStyle w:val="Normal"/>
        <w:jc w:val="both"/>
        <w:rPr/>
      </w:pPr>
      <w:r>
        <w:rPr>
          <w:b/>
          <w:sz w:val="20"/>
          <w:szCs w:val="20"/>
        </w:rPr>
        <w:t>Purpos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center"/>
        <w:rPr/>
      </w:pPr>
      <w:r>
        <w:rPr>
          <w:sz w:val="20"/>
          <w:szCs w:val="20"/>
        </w:rPr>
        <w:t xml:space="preserve"> </w:t>
      </w:r>
      <w:r>
        <w:rPr>
          <w:i/>
          <w:sz w:val="20"/>
          <w:szCs w:val="20"/>
        </w:rPr>
        <w:t>Separation of Religion or Belief and Stat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0"/>
          <w:szCs w:val="20"/>
        </w:rPr>
        <w:t xml:space="preserve">The Tandem Project Concept, </w:t>
      </w:r>
      <w:r>
        <w:rPr>
          <w:i/>
          <w:sz w:val="20"/>
          <w:szCs w:val="20"/>
        </w:rPr>
        <w:t>Separation of Religion or Belief and State (</w:t>
      </w:r>
      <w:r>
        <w:rPr>
          <w:i/>
          <w:sz w:val="16"/>
          <w:szCs w:val="16"/>
        </w:rPr>
        <w:t>SOROBAS</w:t>
      </w:r>
      <w:r>
        <w:rPr>
          <w:i/>
          <w:sz w:val="20"/>
          <w:szCs w:val="20"/>
        </w:rPr>
        <w:t xml:space="preserve">) </w:t>
      </w:r>
      <w:r>
        <w:rPr>
          <w:sz w:val="20"/>
          <w:szCs w:val="20"/>
        </w:rPr>
        <w:t xml:space="preserve">supports the U.N. Human Rights Council in their responsibility to monitor implementation of the 1981 U.N. Declaration on the Elimination of all Forms of Intolerance and of Discrimination Based on Religion or Belief. The Tandem Project using international human rights law reviews the actions of governments and civil society living under separation of church and state, state church, theocratic or other legal frameworks. The concept is equal and fair protection for all </w:t>
      </w:r>
      <w:r>
        <w:rPr>
          <w:i/>
          <w:sz w:val="20"/>
          <w:szCs w:val="20"/>
        </w:rPr>
        <w:t xml:space="preserve">theistic, non-theistic and atheistic beliefs, as well as the right not to profess any religion or belief </w:t>
      </w:r>
      <w:r>
        <w:rPr>
          <w:sz w:val="20"/>
          <w:szCs w:val="20"/>
        </w:rPr>
        <w:t>in tandem with the rule of law and international human rights standards on freedom of religion or belief.</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Inter-religious, inter-cultural dialogues focus on fundamental values shared virtually universally by public, private, religious and non-religious organizations to change how our cultures views differences, how we often behave toward one another and to forestall the reflexive hostility we see so vividly around the world. 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International Human Rights Standards on Freedom of Religion or Belief are international human rights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07/02/us/politics/02obama.html?_r=1&amp;oref=slogin&amp;ref=todayspaper&amp;pagewanted=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09-10T09:07:00Z</cp:lastPrinted>
  <dcterms:modified xsi:type="dcterms:W3CDTF">2008-12-23T00:32:00Z</dcterms:modified>
  <cp:revision>183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02070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United Nations &amp; President-elect Obama on Freedom of Religion or Belief </vt:lpwstr>
  </property>
</Properties>
</file>