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THE UNITED NATIONS &amp; PRESIDENT-ELECT</w:t>
      </w:r>
    </w:p>
    <w:p>
      <w:pPr>
        <w:pStyle w:val="Normal"/>
        <w:widowControl w:val="false"/>
        <w:autoSpaceDE w:val="false"/>
        <w:jc w:val="center"/>
        <w:rPr>
          <w:b/>
          <w:b/>
          <w:sz w:val="22"/>
          <w:szCs w:val="22"/>
        </w:rPr>
      </w:pPr>
      <w:r>
        <w:rPr>
          <w:b/>
          <w:sz w:val="22"/>
          <w:szCs w:val="22"/>
        </w:rPr>
        <w:t xml:space="preserve">OBAMA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ited Nations &amp; President-elect Obama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lang w:val="en"/>
        </w:rPr>
      </w:pPr>
      <w:r>
        <w:rPr>
          <w:b/>
          <w:sz w:val="22"/>
          <w:szCs w:val="22"/>
        </w:rPr>
        <w:t xml:space="preserve">Review: </w:t>
      </w:r>
      <w:r>
        <w:rPr>
          <w:i/>
          <w:sz w:val="22"/>
          <w:szCs w:val="22"/>
        </w:rPr>
        <w:t xml:space="preserve">In a First, Gay Rights are Pressed at the U.N., </w:t>
      </w:r>
      <w:r>
        <w:rPr>
          <w:sz w:val="22"/>
          <w:szCs w:val="22"/>
        </w:rPr>
        <w:t xml:space="preserve">by Neil MacFarquhar, New York Times; </w:t>
      </w:r>
      <w:r>
        <w:rPr>
          <w:i/>
          <w:lang w:val="en"/>
        </w:rPr>
        <w:t>Obama Selects California Evangelist for Invocation at His Inaguration</w:t>
      </w:r>
      <w:r>
        <w:rPr>
          <w:lang w:val="en"/>
        </w:rPr>
        <w:t xml:space="preserve">, by Katherine Q Seelye, New York Times. </w:t>
      </w:r>
    </w:p>
    <w:p>
      <w:pPr>
        <w:pStyle w:val="Normal"/>
        <w:widowControl w:val="false"/>
        <w:autoSpaceDE w:val="false"/>
        <w:jc w:val="both"/>
        <w:rPr>
          <w:i/>
          <w:i/>
          <w:sz w:val="16"/>
          <w:szCs w:val="16"/>
          <w:lang w:val="en"/>
        </w:rPr>
      </w:pPr>
      <w:r>
        <w:rPr>
          <w:i/>
          <w:sz w:val="16"/>
          <w:szCs w:val="16"/>
          <w:lang w:val="en"/>
        </w:rPr>
      </w:r>
    </w:p>
    <w:p>
      <w:pPr>
        <w:pStyle w:val="Normal"/>
        <w:jc w:val="both"/>
        <w:rPr/>
      </w:pPr>
      <w:r>
        <w:rPr>
          <w:sz w:val="22"/>
          <w:szCs w:val="22"/>
        </w:rPr>
        <w:t xml:space="preserve">Norms and standards of human rights have been challenged in the past year and most recently by several U.N. Member States and U.N. permanent missions representing religious institutions. The challenge is over foundational principles that cannot be compromised under the Universal Declaration of Human Rights; individual choice, freedom of opinion and expression and freedom of religion or belief.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se serious issues are confronting the United Nations on the intent of the Universal Declaration of Human Rights; they must be reconciled without cultural compromise in order to move forward with international human rights instruments that promote tolerance and prevent discrimination based on religion or belief. </w:t>
      </w:r>
    </w:p>
    <w:p>
      <w:pPr>
        <w:pStyle w:val="Normal"/>
        <w:jc w:val="both"/>
        <w:rPr>
          <w:sz w:val="16"/>
          <w:szCs w:val="16"/>
        </w:rPr>
      </w:pPr>
      <w:r>
        <w:rPr>
          <w:sz w:val="16"/>
          <w:szCs w:val="16"/>
        </w:rPr>
      </w:r>
    </w:p>
    <w:p>
      <w:pPr>
        <w:pStyle w:val="Normal"/>
        <w:jc w:val="both"/>
        <w:rPr/>
      </w:pPr>
      <w:r>
        <w:rPr>
          <w:sz w:val="22"/>
          <w:szCs w:val="22"/>
        </w:rPr>
        <w:t xml:space="preserve">Now is the time to re-constitute the U.N. Working Group on religious intolerance, deferred since 1968 because of the sensitivity and complexity of the issue. Such a U.N. Working Group would build on the non-derogating Article 18 of the ICCPR and 1981 U.N. Declaration and draft a new International Convention on Freedom of Religion or Belief. The Working Group under the U.N. Human Rights Council should be an inclusive, openly transparent international universal forum for discussion of all matters relating to human rights and freedom of religion or belief.  </w:t>
      </w:r>
    </w:p>
    <w:p>
      <w:pPr>
        <w:pStyle w:val="Normal"/>
        <w:jc w:val="both"/>
        <w:rPr>
          <w:sz w:val="16"/>
          <w:szCs w:val="16"/>
        </w:rPr>
      </w:pPr>
      <w:r>
        <w:rPr>
          <w:sz w:val="16"/>
          <w:szCs w:val="16"/>
        </w:rPr>
      </w:r>
    </w:p>
    <w:p>
      <w:pPr>
        <w:pStyle w:val="Normal"/>
        <w:jc w:val="both"/>
        <w:rPr/>
      </w:pPr>
      <w:r>
        <w:rPr>
          <w:sz w:val="22"/>
          <w:szCs w:val="22"/>
        </w:rPr>
        <w:t xml:space="preserve">President-elect Barrack Obama’s administration and his U.S. Ambassador to the United Nations will have an opportunity to demonstrate their worldview on foreign policy and human rights. Will this include support for International Human Rights Standards on Freedom of Religion or Belief? </w:t>
      </w:r>
    </w:p>
    <w:p>
      <w:pPr>
        <w:pStyle w:val="Normal"/>
        <w:jc w:val="both"/>
        <w:rPr>
          <w:sz w:val="16"/>
          <w:szCs w:val="16"/>
        </w:rPr>
      </w:pPr>
      <w:r>
        <w:rPr>
          <w:sz w:val="16"/>
          <w:szCs w:val="16"/>
        </w:rPr>
      </w:r>
    </w:p>
    <w:p>
      <w:pPr>
        <w:pStyle w:val="Normal"/>
        <w:widowControl w:val="false"/>
        <w:autoSpaceDE w:val="false"/>
        <w:jc w:val="center"/>
        <w:rPr/>
      </w:pPr>
      <w:r>
        <w:rPr>
          <w:i/>
          <w:sz w:val="22"/>
          <w:szCs w:val="22"/>
        </w:rPr>
        <w:t>Excerpt: Gay Rights a First at the United Nation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 xml:space="preserve"> </w:t>
      </w:r>
      <w:r>
        <w:rPr>
          <w:sz w:val="22"/>
          <w:szCs w:val="22"/>
        </w:rPr>
        <w:t>An unprecedented declaration seeking to decriminalize homosexuality won the support of 66 countries in the United Nations General Assembly on Thursday, but opponents criticized it as an attempt to legitimize pedophilia and other deplorable act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States refused to support the nonbinding measure, as did Russia, China, the Roman Catholic Church and members of the Organization of the Islamic Conference. The Holy See’s observer mission issued a statement saying that the declaration “challenges existing human rights norm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Navanethem Pillay, the United Nations High Commissioner for Human Rights, “speaking by video telephone, said that just like apartheid laws that criminalized sexual relations between different races, laws against homosexuality ‘are increasingly becoming recognized as anachronistic and as inconsistent both with international law and with traditional values of dignity, inclusion and respect for all. </w:t>
      </w:r>
    </w:p>
    <w:p>
      <w:pPr>
        <w:pStyle w:val="Normal"/>
        <w:jc w:val="both"/>
        <w:rPr>
          <w:sz w:val="16"/>
          <w:szCs w:val="16"/>
        </w:rPr>
      </w:pPr>
      <w:r>
        <w:rPr>
          <w:sz w:val="16"/>
          <w:szCs w:val="16"/>
        </w:rPr>
      </w:r>
    </w:p>
    <w:p>
      <w:pPr>
        <w:pStyle w:val="Normal"/>
        <w:jc w:val="center"/>
        <w:rPr>
          <w:i/>
          <w:i/>
          <w:sz w:val="22"/>
          <w:szCs w:val="22"/>
        </w:rPr>
      </w:pPr>
      <w:r>
        <w:rPr>
          <w:i/>
          <w:sz w:val="22"/>
          <w:szCs w:val="22"/>
        </w:rPr>
        <w:t>Excerpt: Obama Selects California Evangelist for Inaugural Invocation</w:t>
      </w:r>
    </w:p>
    <w:p>
      <w:pPr>
        <w:pStyle w:val="Normal"/>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The choice of Mr. Warren, pastor of a mega-church in Orange Country, Calif., is an olive branch to conservative Christian evangelicals. Mr. Warren is an outspoken opponent of abortion and same-sex marriage – litmus test issues for Christian conservatives. In fact, his selection set off a round of criticism by gay rights groups angered by his support for California’s ban on same-sex marriages.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President-elect Obama in discussing the invitation to Rev. Warren to give the invocation says they are not in agreement on many issues but defends his invitation as a symbol of what his campaign for the presidency was all about, reaching out to people of all religious and non-religious beliefs in a spirit of friendship and the common goo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Rev. Warren for his part has reached out to evangelicals to encourage cooperation on issues that they hold in common with all people of good will. He has been one of the most prominent evangelical leaders calling for Christians to expand their agenda and confront global problems like poverty, the environment, AIDS, climate change and genocide in Darfu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hile this is a laudable mission, Rev. Warren falls far short of the inclusiveness and genuine dialogue called for by the United Nations. He opposes same-sex marriage, abortion, stem cell research and support for family planning clinics in Africa that call for sex education, distribution of condoms and clean needles to prevent AID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He has taken his popular best selling book, </w:t>
      </w:r>
      <w:r>
        <w:rPr>
          <w:i/>
          <w:sz w:val="22"/>
          <w:szCs w:val="22"/>
        </w:rPr>
        <w:t>A Purpose Driven Life</w:t>
      </w:r>
      <w:r>
        <w:rPr>
          <w:sz w:val="22"/>
          <w:szCs w:val="22"/>
        </w:rPr>
        <w:t xml:space="preserve"> global expanding programs in many parts of the world. Questions of evangelizing, acknowledged as a human right of expression is a sensitive topic on how it is done in many parts of the world. The challenge for evangelicals is to understand and find ways to support human rights as universal, that </w:t>
      </w:r>
      <w:r>
        <w:rPr>
          <w:i/>
          <w:sz w:val="22"/>
          <w:szCs w:val="22"/>
        </w:rPr>
        <w:t>A</w:t>
      </w:r>
      <w:r>
        <w:rPr>
          <w:sz w:val="22"/>
          <w:szCs w:val="22"/>
        </w:rPr>
        <w:t xml:space="preserve"> </w:t>
      </w:r>
      <w:r>
        <w:rPr>
          <w:i/>
          <w:sz w:val="22"/>
          <w:szCs w:val="22"/>
        </w:rPr>
        <w:t>Purpose Driven Life</w:t>
      </w:r>
      <w:r>
        <w:rPr>
          <w:sz w:val="22"/>
          <w:szCs w:val="22"/>
        </w:rPr>
        <w:t xml:space="preserve"> may also be the mission of atheists and agnostics, protected under Article 18 of the International Covenant on Civil and Political Rights which equally protects all </w:t>
      </w:r>
      <w:r>
        <w:rPr>
          <w:i/>
          <w:sz w:val="22"/>
          <w:szCs w:val="22"/>
        </w:rPr>
        <w:t xml:space="preserve">theistic, non-theistic and atheistic beliefs, as well as the right not to profess any religion or belief. </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President-elect Barack Obama will “set the tone for his administration” in his inaugural address. He may cite his worldview on such issues as Separation of Church and State and his international framework for foreign policy issues pertaining to “</w:t>
      </w:r>
      <w:r>
        <w:rPr>
          <w:i/>
          <w:sz w:val="22"/>
          <w:szCs w:val="22"/>
        </w:rPr>
        <w:t>other</w:t>
      </w:r>
      <w:r>
        <w:rPr>
          <w:sz w:val="22"/>
          <w:szCs w:val="22"/>
        </w:rPr>
        <w:t xml:space="preserve">” religions or beliefs. A National Report written by United States of America for the Universal Periodic Review will be presented before the U.N. Council on Human Rights in 2010. </w:t>
      </w:r>
    </w:p>
    <w:p>
      <w:pPr>
        <w:pStyle w:val="NormalWeb"/>
        <w:rPr>
          <w:lang w:val="en"/>
        </w:rPr>
      </w:pPr>
      <w:r>
        <w:rPr>
          <w:lang w:val="en"/>
        </w:rPr>
        <w:t>_________________________________________________________________</w:t>
      </w:r>
    </w:p>
    <w:p>
      <w:pPr>
        <w:pStyle w:val="NormalWeb"/>
        <w:rPr/>
      </w:pPr>
      <w:r>
        <w:rPr>
          <w:lang w:val="en"/>
        </w:rPr>
        <w:t xml:space="preserve">Link: </w:t>
      </w:r>
      <w:r>
        <w:rPr>
          <w:i/>
          <w:lang w:val="en"/>
        </w:rPr>
        <w:t xml:space="preserve">In a First, Gay Rights are Pressed at the U.N., </w:t>
      </w:r>
      <w:r>
        <w:rPr>
          <w:lang w:val="en"/>
        </w:rPr>
        <w:t xml:space="preserve">by Neill MacFarquhar, New York Times, 19 December 2008. </w:t>
      </w:r>
    </w:p>
    <w:p>
      <w:pPr>
        <w:pStyle w:val="NormalWeb"/>
        <w:rPr>
          <w:lang w:val="en"/>
        </w:rPr>
      </w:pPr>
      <w:hyperlink r:id="rId3">
        <w:r>
          <w:rPr>
            <w:rStyle w:val="InternetLink"/>
            <w:lang w:val="en"/>
          </w:rPr>
          <w:t>http://www.nytimes.com/2008/12/19/world/19nations.html?_r=1&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Web"/>
        <w:rPr/>
      </w:pPr>
      <w:r>
        <w:rPr>
          <w:sz w:val="22"/>
          <w:szCs w:val="22"/>
          <w:lang w:val="en"/>
        </w:rPr>
        <w:t xml:space="preserve">Link: </w:t>
      </w:r>
      <w:r>
        <w:rPr>
          <w:i/>
          <w:sz w:val="22"/>
          <w:szCs w:val="22"/>
          <w:lang w:val="en"/>
        </w:rPr>
        <w:t>Obama Selects California Evangelist for Invocation at His Inaguration,</w:t>
      </w:r>
      <w:r>
        <w:rPr>
          <w:sz w:val="22"/>
          <w:szCs w:val="22"/>
          <w:lang w:val="en"/>
        </w:rPr>
        <w:t xml:space="preserve"> by Katherine Q Seelye, New York Times, 18 December 2008.</w:t>
      </w:r>
    </w:p>
    <w:p>
      <w:pPr>
        <w:pStyle w:val="NormalWeb"/>
        <w:rPr>
          <w:sz w:val="22"/>
          <w:szCs w:val="22"/>
          <w:lang w:val="en"/>
        </w:rPr>
      </w:pPr>
      <w:hyperlink r:id="rId4">
        <w:r>
          <w:rPr>
            <w:rStyle w:val="InternetLink"/>
            <w:sz w:val="22"/>
            <w:szCs w:val="22"/>
            <w:lang w:val="en"/>
          </w:rPr>
          <w:t>http://www.nytimes.com/2008/12/18/us/politics/18inaug.html?_r=1&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rPr>
          <w:sz w:val="22"/>
          <w:szCs w:val="22"/>
        </w:rPr>
      </w:pPr>
      <w:r>
        <w:rPr>
          <w:sz w:val="22"/>
          <w:szCs w:val="22"/>
        </w:rPr>
        <w:t xml:space="preserve">Link: </w:t>
      </w:r>
      <w:r>
        <w:rPr>
          <w:i/>
          <w:sz w:val="22"/>
          <w:szCs w:val="22"/>
        </w:rPr>
        <w:t xml:space="preserve">Obama’s Choice of Pastor Creates a Furor, </w:t>
      </w:r>
      <w:r>
        <w:rPr>
          <w:sz w:val="22"/>
          <w:szCs w:val="22"/>
        </w:rPr>
        <w:t xml:space="preserve">by Jeff Zeleny and David Kirkpatrick, New York Times, 20 December 2008. </w:t>
      </w:r>
    </w:p>
    <w:p>
      <w:pPr>
        <w:pStyle w:val="Normal"/>
        <w:rPr>
          <w:b/>
          <w:b/>
          <w:sz w:val="20"/>
          <w:szCs w:val="20"/>
        </w:rPr>
      </w:pPr>
      <w:r>
        <w:rPr>
          <w:b/>
          <w:sz w:val="20"/>
          <w:szCs w:val="20"/>
        </w:rPr>
      </w:r>
    </w:p>
    <w:p>
      <w:pPr>
        <w:pStyle w:val="Normal"/>
        <w:rPr>
          <w:b/>
          <w:b/>
          <w:sz w:val="22"/>
          <w:szCs w:val="22"/>
        </w:rPr>
      </w:pPr>
      <w:hyperlink r:id="rId5">
        <w:r>
          <w:rPr>
            <w:rStyle w:val="InternetLink"/>
            <w:b/>
            <w:sz w:val="22"/>
            <w:szCs w:val="22"/>
          </w:rPr>
          <w:t>http://www.nytimes.com/2008/12/20/us/politics/20warren.html?_r=1&amp;ref=todayspaper</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i/>
          <w:i/>
          <w:sz w:val="22"/>
          <w:szCs w:val="22"/>
        </w:rPr>
      </w:pPr>
      <w:r>
        <w:rPr>
          <w:b/>
          <w:i/>
          <w:sz w:val="22"/>
          <w:szCs w:val="22"/>
        </w:rPr>
        <w:t>IN A FIRST, GAY RIGHTS ARE PRESSED AT THE U.N.</w:t>
      </w:r>
    </w:p>
    <w:p>
      <w:pPr>
        <w:pStyle w:val="Normal"/>
        <w:widowControl w:val="false"/>
        <w:autoSpaceDE w:val="false"/>
        <w:jc w:val="center"/>
        <w:rPr>
          <w:sz w:val="22"/>
          <w:szCs w:val="22"/>
        </w:rPr>
      </w:pPr>
      <w:r>
        <w:rPr>
          <w:sz w:val="22"/>
          <w:szCs w:val="22"/>
        </w:rPr>
        <w:t>By Neil Macfarquhar, New York Time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UNITED NATIONS An unprecedented declaration seeking to decriminalize homosexuality  won the support of 66 countries in the United Nations General Assembly on Thursday, but opponents criticized it as an attempt to legitimize pedophilia and other ‘deplorable ac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United States refused to support the nonbinding measure, as did Russia, China, the Roman Catholic Church and members of the Organization of the Islamic Conference. The Holy See’s Observer mission issued a statement saying that the declaration ‘challenges existing human rights norms.’ </w:t>
      </w:r>
    </w:p>
    <w:p>
      <w:pPr>
        <w:pStyle w:val="Normal"/>
        <w:widowControl w:val="false"/>
        <w:autoSpaceDE w:val="false"/>
        <w:jc w:val="both"/>
        <w:rPr>
          <w:b/>
          <w:b/>
          <w:sz w:val="22"/>
          <w:szCs w:val="22"/>
        </w:rPr>
      </w:pPr>
      <w:r>
        <w:rPr>
          <w:b/>
          <w:sz w:val="22"/>
          <w:szCs w:val="22"/>
        </w:rPr>
        <w:t xml:space="preserve">The declaration, sponsored by France with broad support in Europe and Latin America, condemned human rights violations based on homophobia, saying such measures run counter to the Universal Declaration of Human Right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t>
      </w:r>
      <w:r>
        <w:rPr>
          <w:b/>
          <w:sz w:val="22"/>
          <w:szCs w:val="22"/>
        </w:rPr>
        <w:t xml:space="preserve">How can we tolerate the fact that people are stoned, hanged, decapitated and tortured only because of their sexual orientation?” said Rama Yade, the French state secretary for human rights, noting that homosexuality is banned in nearly 80 countries and subject to the death penalty in at least six.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rance decided to use the format of a declaration because it did not have the support for an official resolution. Read out by Ambassador Jorge Arguello of Argentina, the declaration was the first on gay rights read in the 192 member General Assembly itsel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lthough laws against homosexuality are concentrated in the Middle East, Asia and Africa, more than one speaker addressing a separate conference on the declaration noted that the laws stemmed as much from the British colonial past as from religion or tradi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Navanethem Pillay, the United Nations High Commissioner for Human Rights, “speaking by video telephone, said that just like apartheid laws that criminalized sexual relations between different races, laws against homosexuality ‘are increasingly becoming recognized as anachronistic and as inconsistent both with international law and with traditional values of dignity, inclusion and respect for a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opposing statement read in the General Assembly, supported by nearly 60 nations, rejected the idea that sexual orientation was a matter of genetic coding. The statement. led by the Organization of the Islamic Conference, said the effort threatened to undermined the international framework of human rights by trying to normalize pedophilia, among other ac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Organization of the Islamic Conference also failed in a last minute attempt to alter a formal resolution that Sweden sponsored by condemning summary executions. It sought to have the words “sexual orientation” deleted as one of the central reasons for such killing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s. Yade and the Dutch foreign minister, Maxime Verhagen, told a news conference that they were “disappointed” that the United States failed to support the declaration. Human rights activists went further. “The Bush administration is trying to come up with Christmas presents for the religious right so it will be remembered, said Scott Long, a director at Human Rights Watch. </w:t>
      </w:r>
    </w:p>
    <w:p>
      <w:pPr>
        <w:pStyle w:val="Normal"/>
        <w:widowControl w:val="false"/>
        <w:autoSpaceDE w:val="false"/>
        <w:rPr>
          <w:b/>
          <w:b/>
          <w:sz w:val="16"/>
          <w:szCs w:val="16"/>
        </w:rPr>
      </w:pPr>
      <w:r>
        <w:rPr>
          <w:b/>
          <w:sz w:val="16"/>
          <w:szCs w:val="16"/>
        </w:rPr>
      </w:r>
    </w:p>
    <w:p>
      <w:pPr>
        <w:pStyle w:val="Normal"/>
        <w:widowControl w:val="false"/>
        <w:autoSpaceDE w:val="false"/>
        <w:rPr>
          <w:b/>
          <w:b/>
          <w:sz w:val="22"/>
          <w:szCs w:val="22"/>
        </w:rPr>
      </w:pPr>
      <w:r>
        <w:rPr>
          <w:b/>
          <w:sz w:val="22"/>
          <w:szCs w:val="22"/>
        </w:rPr>
        <w:t xml:space="preserve">The official American position was based on highly technical legal grounds. The text, by using terminology like “without distinction of any kind,” was too broad because it might be interpreted as an attempt by the federal government to override states’ rights on issues like gay marriage, American diplomats and legal experts said.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e are opposed to any discrimination, legally or politically, but the nature of our federal system prevents us from undertaking commitments and engagements where federal authorities don’t have jurisdiction,” said Alejandro d. Wolff, the deputy permanent representati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Gay rights advocates brought to the conference from around the world by France said just having the taboo broken on discussing the topic at the United Nations would aid their battles at home. “People in Africa can have hope that someone is speaking for them,” said the Rev. Jide Macaulay of Nigeria. </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i/>
          <w:i/>
          <w:sz w:val="22"/>
          <w:szCs w:val="22"/>
        </w:rPr>
      </w:pPr>
      <w:r>
        <w:rPr>
          <w:b/>
          <w:i/>
          <w:sz w:val="22"/>
          <w:szCs w:val="22"/>
        </w:rPr>
        <w:t>OBAMA SELECTS CALIFORNIA EVANGELIST FOR INVOCATION</w:t>
      </w:r>
    </w:p>
    <w:p>
      <w:pPr>
        <w:pStyle w:val="Normal"/>
        <w:widowControl w:val="false"/>
        <w:autoSpaceDE w:val="false"/>
        <w:jc w:val="center"/>
        <w:rPr>
          <w:sz w:val="20"/>
          <w:szCs w:val="20"/>
        </w:rPr>
      </w:pPr>
      <w:r>
        <w:rPr>
          <w:sz w:val="20"/>
          <w:szCs w:val="20"/>
        </w:rPr>
        <w:t>By Katherine Q Seelye, New York Tim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arack Obama has selected the Rev. Rick Warren, the evangelist pastor and author of “The Purpose Driven Life,” to deliver the invocation at his inauguration, a role that positions Mr. Warren to succeed Billy Graham as the nation’s pre-eminent minister and reflects the generational changes in the evangelical Christian mov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auguration programs follow a traditional outline but also allow a president-elect to put his stamp on the proceedings and set the tone for his administr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hoice of Mr. Warren, pastor of a megachurch in Orange Country, Calif., is an olive branch to conservative Christian evangelicals. Mr. Warren is an outspoken opponent of abortion and same-sex marriage – litmus – test issues for Christian conservatives. In fact, his selection set off a round of criticism by gay rights groups angered by his support for California’s ban on same-sex marriag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Mr. Warren has also been one of the most prominent evangelical leaders calling for Christians to expand their agenda and confront global problems like poverty, AIDS, climate change and genocide in Darfu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Warren flaunted his clout this year when he managed to draw both John McCain and Barack Obama to his Saddleback Church for a forum in which he interviewed them on stage about faith issues. He has sometimes angered the older generation of conservative evangelical leaders aligned with the Republican Party, as when he invited Mr. Obama to speak about AIDS at an earlier event in his church.</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Chief Justice John G. Roberts Jr. will administer the oath of office to Mr. Obama, who will then deliver his inaugural addres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Obama has asked the Rev. Dr. Joseph E. Lowery, co-founder with the Rev. Dr. Martin Luther King Jr. of the Southern Christian Leadership Conference to deliver the benediction. The ceremony will close with the Sea Chanters of the United States Navy Band singing the National Anthem.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OBAMA’S CHOICE OF PASTOR CREATES A FUROR</w:t>
      </w:r>
    </w:p>
    <w:p>
      <w:pPr>
        <w:pStyle w:val="Normal"/>
        <w:widowControl w:val="false"/>
        <w:autoSpaceDE w:val="false"/>
        <w:jc w:val="center"/>
        <w:rPr>
          <w:sz w:val="22"/>
          <w:szCs w:val="22"/>
        </w:rPr>
      </w:pPr>
      <w:r>
        <w:rPr>
          <w:sz w:val="22"/>
          <w:szCs w:val="22"/>
        </w:rPr>
        <w:t>By Jeff Zeleny and David Kirkpatrick, New York Tim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Obama’s forceful defense of Mr. Warren, the author of </w:t>
      </w:r>
      <w:r>
        <w:rPr>
          <w:b/>
          <w:i/>
          <w:sz w:val="22"/>
          <w:szCs w:val="22"/>
        </w:rPr>
        <w:t xml:space="preserve">The Purpose Driven Life, </w:t>
      </w:r>
      <w:r>
        <w:rPr>
          <w:b/>
          <w:sz w:val="22"/>
          <w:szCs w:val="22"/>
        </w:rPr>
        <w:t xml:space="preserve">has signaled his intent to continue his campaign’s effort to woo even theologically conservative Christi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V. Gene Robinson, the Episcopal Bishop of New Hampshire, whose consecration cause a painful divide in his church because he is openly gay, said that when he heard about the selection of Mr. Warren, “it was like a slap in the fa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m all for Rick Warren being at the table,” Bishop Robinson said, “but we’re not talking about a discussion, we’re talking about putting someone up front and center at what will be the most watched inauguration in history, and asking his blessing on the nation. And the God that he’s praying to is not the God that I know.”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ichard Socarides, who was a special assistant to President Bill Clinton in charge of gay and lesbian policies, said the disappointment among gay –rights supporters over Proposition 8 made Mr. Warren even more difficult to understand. He called it a serious miscalculation that will anger a lot of people and will be hard to und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s not like he’s introducing Obama at some campaign rally in the South,” Mr. Socarides said. “He’s been given this very prominent, central role in the ceremony which is supposed to usher in a new civil rights er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The United Nations mandate is equal, fair and practical support for all </w:t>
      </w:r>
      <w:r>
        <w:rPr>
          <w:i/>
          <w:sz w:val="22"/>
          <w:szCs w:val="22"/>
        </w:rPr>
        <w:t xml:space="preserve">theistic, non-theistic and atheistic beliefs, as well as the right not to profess any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widowControl w:val="false"/>
        <w:autoSpaceDE w:val="false"/>
        <w:jc w:val="center"/>
        <w:rPr>
          <w:i/>
          <w:i/>
          <w:sz w:val="20"/>
          <w:szCs w:val="20"/>
        </w:rPr>
      </w:pP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by monitoring implementation of the 1981 U.N. Declaration on the Elimination of all Forms of Intolerance and of Discrimination Based on Religion or Belief. The Tandem Project uses international human rights law to review the actions of governments, religions or beliefs, non-governmental organizations and civil society living under separation of church and state, state church, theocratic and other legal frameworks. The concept is equal, fair and practical support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sz w:val="20"/>
          <w:szCs w:val="20"/>
        </w:rPr>
        <w:t>The Tandem Project Objectives: (1) Use International Human Rights Standards on Freedom of Religion or Belief as a platform for genuine dialogue on the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sz w:val="16"/>
          <w:szCs w:val="16"/>
        </w:rPr>
      </w:pPr>
      <w:r>
        <w:rPr>
          <w:sz w:val="16"/>
          <w:szCs w:val="16"/>
        </w:rPr>
      </w:r>
    </w:p>
    <w:p>
      <w:pPr>
        <w:pStyle w:val="Normal"/>
        <w:jc w:val="both"/>
        <w:rPr/>
      </w:pPr>
      <w:r>
        <w:rPr>
          <w:b/>
          <w:sz w:val="20"/>
          <w:szCs w:val="20"/>
        </w:rPr>
        <w:t>Purpos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2/19/world/19nations.html?_r=1&amp;ref=todayspaper&amp;pagewanted=print" TargetMode="External"/><Relationship Id="rId4" Type="http://schemas.openxmlformats.org/officeDocument/2006/relationships/hyperlink" Target="http://www.nytimes.com/2008/12/18/us/politics/18inaug.html?_r=1&amp;ref=todayspaper&amp;pagewanted=print" TargetMode="External"/><Relationship Id="rId5" Type="http://schemas.openxmlformats.org/officeDocument/2006/relationships/hyperlink" Target="http://www.nytimes.com/2008/12/20/us/politics/20warren.html?_r=1&amp;ref=todayspaper"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8-12-23T09:25:00Z</dcterms:modified>
  <cp:revision>193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12851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United Nations &amp; President-elect Obama on Freedom of Religion or Belief </vt:lpwstr>
  </property>
</Properties>
</file>