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ISRAEL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jc w:val="center"/>
        <w:rPr>
          <w:sz w:val="16"/>
          <w:szCs w:val="16"/>
        </w:rPr>
      </w:pPr>
      <w:r>
        <w:rPr>
          <w:sz w:val="16"/>
          <w:szCs w:val="16"/>
        </w:rPr>
      </w:r>
    </w:p>
    <w:p>
      <w:pPr>
        <w:pStyle w:val="Normal"/>
        <w:rPr>
          <w:sz w:val="22"/>
          <w:szCs w:val="22"/>
        </w:rPr>
      </w:pPr>
      <w:r>
        <w:rPr>
          <w:b/>
          <w:sz w:val="22"/>
          <w:szCs w:val="22"/>
        </w:rPr>
        <w:t xml:space="preserve">Live Web cast: </w:t>
      </w:r>
      <w:hyperlink r:id="rId3">
        <w:r>
          <w:rPr>
            <w:rStyle w:val="InternetLink"/>
            <w:sz w:val="22"/>
            <w:szCs w:val="22"/>
          </w:rPr>
          <w:t>http://www.un.org/webcast/unhrc/index.asp</w:t>
        </w:r>
      </w:hyperlink>
    </w:p>
    <w:p>
      <w:pPr>
        <w:pStyle w:val="Normal"/>
        <w:jc w:val="center"/>
        <w:rPr>
          <w:sz w:val="16"/>
          <w:szCs w:val="16"/>
        </w:rPr>
      </w:pPr>
      <w:r>
        <w:rPr>
          <w:sz w:val="16"/>
          <w:szCs w:val="16"/>
        </w:rPr>
      </w:r>
    </w:p>
    <w:p>
      <w:pPr>
        <w:pStyle w:val="Normal"/>
        <w:jc w:val="both"/>
        <w:rPr>
          <w:sz w:val="22"/>
          <w:szCs w:val="22"/>
        </w:rPr>
      </w:pPr>
      <w:r>
        <w:rPr>
          <w:sz w:val="22"/>
          <w:szCs w:val="22"/>
        </w:rPr>
        <w:t xml:space="preserve">Join the Universal Periodic Review third session live from 1-12 December 2008 on the U.N. Human Rights Council Web Cast or Archives for third session National Reports. U.N. Member States reports are not always given in the order posted by the U.N. Human Rights Council. You can go to the Archives at any time during the third session to listen and view the Member States reports and make your comments on the C&amp;C Database. </w:t>
      </w:r>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4">
        <w:r>
          <w:rPr>
            <w:rStyle w:val="InternetLink"/>
            <w:sz w:val="22"/>
            <w:szCs w:val="22"/>
          </w:rPr>
          <w:t>http://www.tandemproject.com/databases/forms/card.htm</w:t>
        </w:r>
      </w:hyperlink>
    </w:p>
    <w:p>
      <w:pPr>
        <w:pStyle w:val="Normal"/>
        <w:jc w:val="center"/>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widowControl w:val="false"/>
        <w:autoSpaceDE w:val="false"/>
        <w:jc w:val="center"/>
        <w:rPr>
          <w:b/>
          <w:b/>
          <w:sz w:val="20"/>
          <w:szCs w:val="20"/>
          <w:u w:val="single"/>
        </w:rPr>
      </w:pPr>
      <w:r>
        <w:rPr>
          <w:b/>
          <w:sz w:val="20"/>
          <w:szCs w:val="20"/>
          <w:u w:val="single"/>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Israel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Based on its pre-1967 borders, the country has an area of 7,685 square miles, and its population is 7.15 million, of which 5.4 million are Jewish, 1.4 million are Arabs, and 310,000 are classified as "other"--mostly persons from the former Soviet Union who immigrated under the Law of Return but who did not qualify as Jews according to the Orthodox Jewish definition or the definition used by the Government for civil procedures. According to a government survey conducted in 2004 and published in 2005, approximately 8 percent of the Jewish population are Haredim, or ultra-Orthodox, and another 9 percent are Orthodox, while 39 percent describe themselves as "traditionally observant" or "traditional," and 44 percent describe themselves as "secular" Jews, most of whom observed some Jewish traditions. A growing but still small number of traditional and secular Jews associate themselves with the Conservative, Reform, and Reconstructionist streams of Judaism, which are not officially recognized for purposes of civil and personal status matters involving their adherents. Although the Government does not officially recognize them, these streams of Judaism received a small amount of government funding and were recognized by the country's courts.</w:t>
      </w:r>
    </w:p>
    <w:p>
      <w:pPr>
        <w:pStyle w:val="NormalWeb"/>
        <w:jc w:val="both"/>
        <w:rPr>
          <w:rFonts w:ascii="Times New Roman" w:hAnsi="Times New Roman" w:cs="Times New Roman"/>
          <w:sz w:val="22"/>
          <w:szCs w:val="22"/>
        </w:rPr>
      </w:pPr>
      <w:r>
        <w:rPr>
          <w:rFonts w:cs="Times New Roman" w:ascii="Times New Roman" w:hAnsi="Times New Roman"/>
          <w:sz w:val="22"/>
          <w:szCs w:val="22"/>
        </w:rPr>
        <w:t>Slightly more than 20 percent of the population is non-Jewish, the vast majority of whom are ethnically Arab. Of this number, Muslims constitute 16 percent, Christians 2.1 percent; Druze 1.5 percent; and members of other religious groups 0.5 percent, including relatively small communities of evangelical Christians, Messianic Jews (those who consider themselves Jewish but believe that Jesus Christ is the Messiah), and Jehovah's Witness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Israel - 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constitution; however, the Basic Law on Human Dignity and Liberty provides for freedom of worship, and the Government generally respected this right in practice. Israel's Declaration of Independence describes the country as a "Jewish state," and promises full social and political equality, regardless of religious affiliation. While the law explicitly guarantees freedom of religion and the safeguarding of "holy places of all religions," inequities exist. Israeli Arabs and other non-Jews generally were free to practice their religions; however, discrepancies in treatment existed. Discrepancies between Jews and various non-Jewish communities and between Orthodox Jews and Jews of non-Orthodox affiliations were also prevalent during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The "status quo" agreement reached at the founding of the state, which has been upheld throughout the state's history, provides that the Government will implement certain policies based on Orthodox Jewish interpretations of religious law. For example, the Government does not allow civil marriage and does not recognize Jewish marriages performed in the country unless they are performed by the Orthodox Jewish establishment. Exclusive control over marriages resides by law with recognized bodies of the recognized religious denominations. The Orthodox Jewish establishment also determines who is buried in Jewish state cemeteries, limiting this right to individuals considered "Jewish" by the Orthodox standards. In addition, the national airline El Al and public buses in every city but Haifa do not operate on Saturday, the Jewish Sabbath; however, several private bus companies do. Additionally, streets in most Orthodox Jewish neighborhoods are closed to vehicles on the Sabbath. According to the Law on Work and Rest Hours of 1951, which was upheld by the Supreme Court in April 2005, Jews in most professions are prohibited from working on the Sabbath unless they are granted a special permit by the Ministry of Trade, Industry, and Employment. However, according to the Israel Religious Action Center (IRAC), the Government often chooses not to enforce the law.</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16"/>
          <w:szCs w:val="16"/>
        </w:rPr>
      </w:pPr>
      <w:r>
        <w:rPr>
          <w:b/>
          <w:sz w:val="16"/>
          <w:szCs w:val="16"/>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Israel - 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 however, problems continued. Muslim, Christian, and Orthodox Jewish religious authorities have exclusive control over personal status matters, including marriage, divorce, and burial, within their respective communities. Many Jewish citizens objected to such exclusive control by the Orthodox establishment over Jewish marriages and other personal status matters, and to the absence of provision for civil marriage. Approximately 306,000 immigrants from the former Soviet Union were ineligible to marry in Israel because they were not recognized as Jewish by Orthodox authorities.</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4 the Arab-Israeli advocacy group Adalah petitioned the Supreme Court to compel the Government to protect Muslim sites. Adalah charged that all of the locations designated as holy sites were Jewish, and the Government's failure to implement regulations had resulted in desecration and conversion of individual Muslim sites. Responding to a 2004 Supreme Court order to respond within 60 days, the Government stated in January 2006 that it had appointed an interministerial committee to examine the administrative and budgetary management of holy sites. The Supreme Court, which repeatedly rescheduled the initial hearing since 2004, had still not heard the case by the end of the reporting period. At the end of the reporting period there were 136 designated holy sites in the country, all of which were Jewish.</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Israel - 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of societal abuses or discrimination based on religious belief or practice. Relations among religious and ethnic groups--between Jews and non-Jews, Muslims and Christians, Arabs and non-Arabs, secular and religious Jews, and among the different streams of Judaism--often were strained. Tensions between Jews and non-Jews were the result of historical grievances as well as cultural and religious differences, and they were compounded by governmental and societal discrimination against Israeli-Arabs, both Muslim and Christian. These tensions were heightened by the summer 2006 conflict with Hizballah and the ongoing Palestinian-Israeli conflict, which included terrorist attacks targeting Jewish civilians, IDF operations in the Occupied Territories, incidents of Jewish militants targeting Israeli-Arabs, and incidents of Israeli-Arab involvement in terrorist activity.</w:t>
      </w:r>
    </w:p>
    <w:p>
      <w:pPr>
        <w:pStyle w:val="NormalWeb"/>
        <w:jc w:val="both"/>
        <w:rPr>
          <w:rFonts w:ascii="Times New Roman" w:hAnsi="Times New Roman" w:cs="Times New Roman"/>
          <w:sz w:val="22"/>
          <w:szCs w:val="22"/>
        </w:rPr>
      </w:pPr>
      <w:r>
        <w:rPr>
          <w:rFonts w:cs="Times New Roman" w:ascii="Times New Roman" w:hAnsi="Times New Roman"/>
          <w:sz w:val="22"/>
          <w:szCs w:val="22"/>
        </w:rPr>
        <w:t>Animosity between secular and religious Jews continued during the period covered by this report. Non-Orthodox Jews have complained of discrimination and intolerance by members of ultra-Orthodox Jewish groups. Persons who consider themselves Jewish but who are not considered Jewish under Orthodox law particularly complained of discrimination. As in past years, ultra-Orthodox Jews in Jerusalem and other ultra-Orthodox enclaves threw rocks at passing motorists driving on the Sabbath and periodically harassed or assaulted women whose appearance they considered immodest.</w:t>
      </w:r>
    </w:p>
    <w:p>
      <w:pPr>
        <w:pStyle w:val="NormalWeb"/>
        <w:jc w:val="both"/>
        <w:rPr>
          <w:rFonts w:ascii="Times New Roman" w:hAnsi="Times New Roman" w:cs="Times New Roman"/>
          <w:sz w:val="22"/>
          <w:szCs w:val="22"/>
        </w:rPr>
      </w:pPr>
      <w:r>
        <w:rPr>
          <w:rFonts w:cs="Times New Roman" w:ascii="Times New Roman" w:hAnsi="Times New Roman"/>
          <w:sz w:val="22"/>
          <w:szCs w:val="22"/>
        </w:rPr>
        <w:t>Numerous NGOs in the country were dedicated to promoting Jewish-Arab coexistence and interfaith understanding. Their programs included events to increase productive contact between religious groups and to promote Jewish-Arab dialogue and cooperation. These groups and their events have had varying degrees of success. Interfaith dialogue often was linked to the peace process between Israelis and Palestinians and between the country and its Arab neighbors. A variety of NGOs existed that sought to build understanding and create dialogue between religious groups and between religious and secular Jewish communities. Several examples were the Gesher Foundation (Hebrew for "bridge"); Meitarim, which operates a pluralistic Jewish-oriented school system; and the Interreligious Coordinating Council, which promoted interfaith dialogue among Jewish, Muslim, and Christian institutions.</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5">
        <w:r>
          <w:rPr>
            <w:rStyle w:val="InternetLink"/>
            <w:sz w:val="20"/>
            <w:szCs w:val="20"/>
          </w:rPr>
          <w:t>http://www.state.gov/g/drl/rls/irf/2007/90212.htm</w:t>
        </w:r>
      </w:hyperlink>
    </w:p>
    <w:p>
      <w:pPr>
        <w:pStyle w:val="NormalWeb"/>
        <w:jc w:val="both"/>
        <w:rPr/>
      </w:pPr>
      <w:r>
        <w:rPr>
          <w:rFonts w:cs="Times New Roman" w:ascii="Times New Roman" w:hAnsi="Times New Roman"/>
          <w:sz w:val="20"/>
          <w:szCs w:val="20"/>
        </w:rPr>
        <w:t xml:space="preserve">Source: US State Department 2007 International Religious Freedom Report; Israel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o be posted after Israel UPR review 1-12 December 2008. </w:t>
      </w:r>
    </w:p>
    <w:p>
      <w:pPr>
        <w:pStyle w:val="Normal"/>
        <w:jc w:val="both"/>
        <w:rPr>
          <w:sz w:val="22"/>
          <w:szCs w:val="22"/>
          <w:u w:val="single"/>
        </w:rPr>
      </w:pPr>
      <w:r>
        <w:rPr>
          <w:sz w:val="22"/>
          <w:szCs w:val="22"/>
          <w:u w:val="single"/>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sz w:val="22"/>
          <w:szCs w:val="22"/>
          <w:u w:val="single"/>
        </w:rPr>
      </w:pPr>
      <w:r>
        <w:rPr>
          <w:sz w:val="22"/>
          <w:szCs w:val="22"/>
          <w:u w:val="single"/>
        </w:rPr>
        <w:t>To be posted after Israel UPR review 1-2 December 2008.</w:t>
      </w:r>
    </w:p>
    <w:p>
      <w:pPr>
        <w:pStyle w:val="Normal"/>
        <w:jc w:val="both"/>
        <w:rPr>
          <w:sz w:val="16"/>
          <w:szCs w:val="16"/>
          <w:u w:val="single"/>
        </w:rPr>
      </w:pPr>
      <w:r>
        <w:rPr>
          <w:sz w:val="16"/>
          <w:szCs w:val="16"/>
          <w:u w:val="single"/>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ISRAEL</w:t>
      </w:r>
    </w:p>
    <w:p>
      <w:pPr>
        <w:pStyle w:val="Normal"/>
        <w:jc w:val="center"/>
        <w:rPr>
          <w:b/>
          <w:b/>
          <w:sz w:val="18"/>
          <w:szCs w:val="18"/>
        </w:rPr>
      </w:pPr>
      <w:r>
        <w:rPr>
          <w:b/>
          <w:sz w:val="18"/>
          <w:szCs w:val="18"/>
        </w:rPr>
      </w:r>
    </w:p>
    <w:p>
      <w:pPr>
        <w:pStyle w:val="Normal"/>
        <w:jc w:val="center"/>
        <w:rPr>
          <w:sz w:val="22"/>
          <w:szCs w:val="22"/>
        </w:rPr>
      </w:pPr>
      <w:r>
        <w:rPr>
          <w:sz w:val="22"/>
          <w:szCs w:val="22"/>
        </w:rPr>
        <w:t>UPR reports on OHCHR website after 1-12 December 2008.</w:t>
      </w:r>
    </w:p>
    <w:p>
      <w:pPr>
        <w:pStyle w:val="Normal"/>
        <w:jc w:val="center"/>
        <w:rPr/>
      </w:pPr>
      <w:hyperlink r:id="rId6">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Israel Universal Periodic Review.  </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b/>
          <w:sz w:val="18"/>
          <w:szCs w:val="18"/>
        </w:rPr>
        <w:t>C&amp;C DATABASE</w:t>
      </w:r>
      <w:r>
        <w:rPr>
          <w:sz w:val="22"/>
          <w:szCs w:val="22"/>
        </w:rPr>
        <w:t xml:space="preserve">: </w:t>
      </w:r>
      <w:hyperlink r:id="rId8">
        <w:r>
          <w:rPr>
            <w:rStyle w:val="InternetLink"/>
            <w:sz w:val="22"/>
            <w:szCs w:val="22"/>
          </w:rPr>
          <w:t>http://www.tandemproject.com/databases/forms/card.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index.asp"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http://www.state.gov/g/drl/rls/irf/2007/90212.htm" TargetMode="External"/><Relationship Id="rId6" Type="http://schemas.openxmlformats.org/officeDocument/2006/relationships/hyperlink" Target="http://www.ohchr.org/"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12-07T07:50:00Z</dcterms:modified>
  <cp:revision>5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93298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 Colombia, Bahamas, Barbados and Israel</vt:lpwstr>
  </property>
</Properties>
</file>