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BAHAMAS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Join the Universal Periodic Review third session live from 1-12 December 2008 on the U.N. Human Rights Council Web Cast or Archives for third session National Reports. U.N. Member States reports are not always given in the order posted by the U.N. Human Rights Council. You can go to the Archives at any time during the third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4">
        <w:r>
          <w:rPr>
            <w:rStyle w:val="InternetLink"/>
            <w:sz w:val="22"/>
            <w:szCs w:val="22"/>
          </w:rPr>
          <w:t>http://www.tandemproject.com/databases/forms/card.htm</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widowControl w:val="false"/>
        <w:autoSpaceDE w:val="false"/>
        <w:jc w:val="center"/>
        <w:rPr>
          <w:b/>
          <w:b/>
          <w:sz w:val="16"/>
          <w:szCs w:val="16"/>
          <w:u w:val="single"/>
        </w:rPr>
      </w:pPr>
      <w:r>
        <w:rPr>
          <w:b/>
          <w:sz w:val="16"/>
          <w:szCs w:val="16"/>
          <w:u w:val="single"/>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ahamas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3,939 square miles and a population of 340,000, including those residing illegally. The country is ethnically diverse and includes a Haitian minority of legal and illegal immigrants estimated at 40,000 to 60,000 persons and a white/European minority that is nearly as large.</w:t>
      </w:r>
    </w:p>
    <w:p>
      <w:pPr>
        <w:pStyle w:val="NormalWeb"/>
        <w:jc w:val="both"/>
        <w:rPr>
          <w:rFonts w:ascii="Times New Roman" w:hAnsi="Times New Roman" w:cs="Times New Roman"/>
          <w:sz w:val="22"/>
          <w:szCs w:val="22"/>
        </w:rPr>
      </w:pPr>
      <w:r>
        <w:rPr>
          <w:rFonts w:cs="Times New Roman" w:ascii="Times New Roman" w:hAnsi="Times New Roman"/>
          <w:sz w:val="22"/>
          <w:szCs w:val="22"/>
        </w:rPr>
        <w:t>More than 90 percent of the population professed a religion, and anecdotal evidence suggests that most attend services regularly. The country's religious profile reflects its diversity. Protestant Christian denominations including Baptists (35 percent), Anglicans (15 percent), Pentecostals (8 percent), Church of God (5 percent), Seventh-day Adventists (5 percent) and Methodists (4 percent) are in the majority, but there are also significant Roman Catholic (14 percent) and Greek Orthodox populations. Smaller Jewish, Baha'i, Jehovah's Witness and Muslim communities also are active. A small number of Bahamians and Haitians, particularly those living in the Family Islands, practice Obeah, a version of voodoo. A small but stable number of citizens identify themselves as Rastafarians, while some members of the small resident Guyanese and Indian populations practice Hinduism and other South Asian religions. Although many unaffiliated Protestant congregations are almost exclusively black, most mainstream churches are integrated racially.</w:t>
      </w:r>
    </w:p>
    <w:p>
      <w:pPr>
        <w:pStyle w:val="Normal"/>
        <w:rPr>
          <w:sz w:val="22"/>
          <w:szCs w:val="22"/>
        </w:rPr>
      </w:pPr>
      <w:r>
        <w:rPr>
          <w:sz w:val="22"/>
          <w:szCs w:val="22"/>
        </w:rPr>
        <w:t xml:space="preserve">2. </w:t>
      </w:r>
      <w:r>
        <w:rPr>
          <w:sz w:val="22"/>
          <w:szCs w:val="22"/>
          <w:u w:val="single"/>
        </w:rPr>
        <w:t>Bahamas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specifically forbids infringement of a person's freedom to choose and change his or her religion and guarantees the right to practice the religion of one's choice. The law provides effective remedies to enforce these rights.</w:t>
      </w:r>
    </w:p>
    <w:p>
      <w:pPr>
        <w:pStyle w:val="NormalWeb"/>
        <w:jc w:val="both"/>
        <w:rPr/>
      </w:pPr>
      <w:r>
        <w:rPr>
          <w:rFonts w:cs="Times New Roman" w:ascii="Times New Roman" w:hAnsi="Times New Roman"/>
          <w:sz w:val="22"/>
          <w:szCs w:val="22"/>
        </w:rPr>
        <w:t>Christianity is the dominant religion. Political and public discourse often refers to the country's strong Christian heritage and Christian themes in general, and the Constitution requires the Government to guarantee respect for Christian values. Religious groups are free to train their clergy.</w:t>
      </w:r>
    </w:p>
    <w:p>
      <w:pPr>
        <w:pStyle w:val="NormalWeb"/>
        <w:jc w:val="both"/>
        <w:rPr>
          <w:rFonts w:ascii="Times New Roman" w:hAnsi="Times New Roman" w:cs="Times New Roman"/>
          <w:sz w:val="22"/>
          <w:szCs w:val="22"/>
        </w:rPr>
      </w:pPr>
      <w:r>
        <w:rPr>
          <w:rFonts w:cs="Times New Roman" w:ascii="Times New Roman" w:hAnsi="Times New Roman"/>
          <w:sz w:val="22"/>
          <w:szCs w:val="22"/>
        </w:rPr>
        <w:t>Good Friday, Easter Monday, and Whit Monday are national holidays. The Government meets regularly with religious leaders, both publicly and privately, to discuss social, political, and economic issues.</w:t>
      </w:r>
    </w:p>
    <w:p>
      <w:pPr>
        <w:pStyle w:val="NormalWeb"/>
        <w:jc w:val="both"/>
        <w:rPr>
          <w:rFonts w:ascii="Times New Roman" w:hAnsi="Times New Roman" w:cs="Times New Roman"/>
          <w:sz w:val="22"/>
          <w:szCs w:val="22"/>
        </w:rPr>
      </w:pPr>
      <w:r>
        <w:rPr>
          <w:rFonts w:cs="Times New Roman" w:ascii="Times New Roman" w:hAnsi="Times New Roman"/>
          <w:sz w:val="22"/>
          <w:szCs w:val="22"/>
        </w:rPr>
        <w:t>Churches and other religious congregations do not face any special registration requirements, although they must incorporate legally to purchase land. There are no legal provisions to encourage or discourage the formation of religious communities, which are required to pay the same tariffs and stamp taxes as for-profit companies if they legally incorporate.</w:t>
      </w:r>
    </w:p>
    <w:p>
      <w:pPr>
        <w:pStyle w:val="NormalWeb"/>
        <w:jc w:val="both"/>
        <w:rPr>
          <w:rFonts w:ascii="Times New Roman" w:hAnsi="Times New Roman" w:cs="Times New Roman"/>
          <w:sz w:val="22"/>
          <w:szCs w:val="22"/>
        </w:rPr>
      </w:pPr>
      <w:r>
        <w:rPr>
          <w:rFonts w:cs="Times New Roman" w:ascii="Times New Roman" w:hAnsi="Times New Roman"/>
          <w:sz w:val="22"/>
          <w:szCs w:val="22"/>
        </w:rPr>
        <w:t>Religion is recognized as an academic subject at government schools, and it is included in mandatory standardized achievement and certificate tests for all students. The country's Christian heritage has a heavy influence on religion classes in government-supported schools, which focus on the study of Christian philosophy, Biblical texts, and, to a lesser extent, comparative and non-Christian religions presented in a Christian context. The Constitution allows students, or their guardians in the case of minors, to decline to participate in religious education and observance in schools; this right, although rarely exercised, was respected in practice.</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ahamas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permits foreign clergy and missionaries to enter the country, proselytize, and practice their religion without restriction.</w:t>
      </w:r>
    </w:p>
    <w:p>
      <w:pPr>
        <w:pStyle w:val="NormalWeb"/>
        <w:jc w:val="both"/>
        <w:rPr>
          <w:rFonts w:ascii="Times New Roman" w:hAnsi="Times New Roman" w:cs="Times New Roman"/>
          <w:sz w:val="22"/>
          <w:szCs w:val="22"/>
        </w:rPr>
      </w:pPr>
      <w:r>
        <w:rPr>
          <w:rFonts w:cs="Times New Roman" w:ascii="Times New Roman" w:hAnsi="Times New Roman"/>
          <w:sz w:val="22"/>
          <w:szCs w:val="22"/>
        </w:rPr>
        <w:t>Haitian immigrants brought with them elements of voodoo. The practice of Obeah is illegal, and those caught practicing it or attempting to intimidate, steal, inflict disease, or restore a person to health under the guise of Obeah are liable to 3 months' imprisonmen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Bahamas - Societal Abuse/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Some Rastafarians claimed discrimination by the Government, citing obligatory haircuts, police harassment, and unequal treatment of Rastafarian students. Rastafarians met with government officials during the reporting period to discuss their concerns and cited progress in their discussion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rPr>
          <w:rFonts w:ascii="Times New Roman" w:hAnsi="Times New Roman" w:cs="Times New Roman"/>
          <w:sz w:val="20"/>
          <w:szCs w:val="20"/>
        </w:rPr>
      </w:pPr>
      <w:hyperlink r:id="rId5">
        <w:r>
          <w:rPr>
            <w:rStyle w:val="InternetLink"/>
            <w:sz w:val="20"/>
            <w:szCs w:val="20"/>
          </w:rPr>
          <w:t>http://www.state.gov/g/drl/rls/irf/2007/90240.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urce: US State Department 2007 International Religious Freedom Report; Bahamas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o be posted after Bahamas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be posted after Bahamas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BAHAMAS</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12 December 2008.</w:t>
      </w:r>
    </w:p>
    <w:p>
      <w:pPr>
        <w:pStyle w:val="Normal"/>
        <w:jc w:val="center"/>
        <w:rPr/>
      </w:pPr>
      <w:hyperlink r:id="rId6">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Bahamas Universal Periodic Review.  </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8">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http://www.state.gov/g/drl/rls/irf/2007/90240.htm" TargetMode="External"/><Relationship Id="rId6" Type="http://schemas.openxmlformats.org/officeDocument/2006/relationships/hyperlink" Target="http://www.ohchr.org/"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2-06T13:54:00Z</dcterms:modified>
  <cp:revision>4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36383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Colombia, Bahamas, Barbados and Israel</vt:lpwstr>
  </property>
</Properties>
</file>