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rPr>
        <w:t xml:space="preserve">COLOMBI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6"/>
          <w:szCs w:val="16"/>
        </w:rPr>
      </w:pPr>
      <w:r>
        <w:rPr>
          <w:b/>
          <w:sz w:val="16"/>
          <w:szCs w:val="16"/>
        </w:rPr>
      </w:r>
    </w:p>
    <w:p>
      <w:pPr>
        <w:pStyle w:val="Normal"/>
        <w:jc w:val="both"/>
        <w:rPr/>
      </w:pPr>
      <w:r>
        <w:rPr>
          <w:sz w:val="22"/>
          <w:szCs w:val="22"/>
        </w:rPr>
        <w:t xml:space="preserve">Join the Universal Periodic Review third session live from 1-12 December 2008 on the U.N. Human Rights Council Web Cast or Archives for third session National Reports. U.N. Member States reports are not always given in the order posted by the U.N. Human Rights Council. You can go to the Archives at any time during the third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4">
        <w:r>
          <w:rPr>
            <w:rStyle w:val="InternetLink"/>
            <w:sz w:val="22"/>
            <w:szCs w:val="22"/>
          </w:rPr>
          <w:t>http://www.tandemproject.com/databases/forms/card.htm</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1. </w:t>
      </w:r>
      <w:r>
        <w:rPr>
          <w:sz w:val="22"/>
          <w:szCs w:val="22"/>
          <w:u w:val="single"/>
        </w:rPr>
        <w:t>Colombia - Religious Demography</w:t>
      </w:r>
      <w:r>
        <w:rPr>
          <w:b/>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439,735 square miles and a population of 41.2 million. The Government does not keep official statistics on religious affiliation, and religious leaders cited different numbers. According to the Colombian Evangelical Council (CEDECOL), for example, approximately 12 percent of the population was Protestant, while the Catholic Bishops' Conference estimated that 90 percent of the population was Catholic. A March 22, 2007, article in the daily newspaper El Tiempo said that 80 percent of the population was Catholic (with the footnote that not all are active practitioners), 13.5 percent belonged to non-Catholic forms of Christianity, 2 percent were agnostic, and the remaining 4.5 percent belonged to other religious groups, such as Islam and Judaism. The Seventh-day Adventist Church and the Methodist Church had 261,000, and 1,500 members respectively. The Anglican Church and the Presbyterian Church had approximately 10,000 members each. Other Protestant and Evangelical Churches had an estimated 5 million followers. The Church of Jesus Christ of Latter-day Saints (Mormons) claimed less than 1,000 members. Other religious groups with a significant number of adherents included Judaism, estimated at between 7,000 and 8,000 families, Islam, with an estimated 10,000 followers, animism, and various syncretic belief system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Colombia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states that there is no official church or religion but adds that the state "is not atheist or agnostic, nor indifferent to Colombians' religious sentiment." Some interpret this to mean that the state unofficially sanctions a privileged position for Catholicism, which was the official religion until the adoption of the 1991 Constitution. A 1994 constitutional court decision declared unconstitutional any official government reference to a religious characterization of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extends two different kinds of recognition to religious organizations: recognition as a legal entity (personeria juridica) and special public recognition as a religious entity. Although the application process is often lengthy, the Ministry of Interior and Justice (MOIJ) readily grants the former recognition; the only legal requirements are submission of a formal request and basic organizational information. In addition, any foreign religious group that wishes to establish a presence must document official recognition by authorities in its home country. The MOIJ may reject requests that do not comply fully with established requirements or that violate fundamental constitutional rights. Some non-Catholic religious leaders complained that their applications were unnecessarily delayed and that their petitions for recognition as a legal entity were denied for trivial reasons. They stated that for this reason, many non-Catholic religious groups chose not to apply for legal recognition and instead operated as nongovernmental organizations (NGOs) or as informal religious entiti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of Foreign Relations issues visas to foreign missionaries and religious administrators of the denominations that have received special public recognition. Foreign missionaries are required to possess a special visa, valid up to 2 years. Applicants must have a certificate from the MOIJ confirming that the religion is registered with the Ministry or a certificate issued by the Catholic archdioceses. Alternatively, they may produce a certificate issued by the religious organization itself confirming the applicant's membership and his mission in the country as well as a letter issued by a legal representative of the religious organization stating that the organization accepts full financial responsibility for the expenses of the applicant and his family, including his return to the country of origin or last country of residence. In both cases, applicants must explain the purpose of the proposed sojourn and provide proof of economic means.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generally permits missionaries to proselytize among the indigenous population, provided that the indigenous group welcomes proselytization and visitors do not induce members of indigenous communities to adopt changes that endanger their survival on traditional lands. A recent Supreme Court case stipulated that no group may force religious conversion on members of indigenous communities. Evangelical leaders said this decision was interpreted by local authorities as prohibiting proselytizing on indigenous lands. They claimed that local authorities forcefully removed missionaries from indigenous area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recognizes parents' right to choose the type of education their children receive, including religious instruction. It also states that no student shall be forced to receive religious education in public schools. Religious groups that have not acceded to the public law agreement may establish their own schools, provided they comply with Ministry of Education requirements. For example, the Jewish community operates its own schools. The Catholic Church has an agreement with the Government to provide education in rural areas that have no state-operated schools.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rPr>
      </w:pPr>
      <w:r>
        <w:rPr/>
        <w:t xml:space="preserve">1. </w:t>
      </w:r>
      <w:r>
        <w:rPr>
          <w:u w:val="single"/>
        </w:rPr>
        <w:t>Colombia - Restrictions on Religious Freedom</w:t>
      </w:r>
      <w:r>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Although the 1991 Constitution mandates the separation of church and state, the Catholic Church retains a de facto privileged status. Accession to the 1997 public law agreement is required for non-Catholic groups to minister to soldiers, public hospital patients, and prisoners and to provide religious instruction in public schools. However, Muslim and Protestant leaders claimed they faced difficulties in gaining military chaplain positions and access to prisoners. The state recognizes as legally binding only those religious marriages celebrated by the Catholic Church and the 13 non-Catholic religious organizations that are signatories to the 1997 public law agreement, as well as religious groups with an associated status to one of those signatories. Members of religious groups that are not signatories to the agreement must marry in a civil ceremony in order for the state to recognize the marriage. Some signatories to the agreement complained of discrimination at the local level, such as refusal by municipal authorities to recognize marriages performed by these groups. In addition, CEDECOL claimed that two state-operated television channels refused to allow evangelical groups to buy or receive airtime, while the Catholic Church received 2 minutes daily without cos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Colombia - Societal Abuse/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leaders and practitioners were the targets of threats and kidnappings by guerrilla groups and former paramilitaries. The FARC, the AUC, and the ELN generally targeted religious leaders and practitioners for political or financial rather than religious reasons. These groups were responsible for the majority of such attacks and threats, killing, kidnapping, extorting, and inhibiting free religious expression. The Human Rights Unit of the Prosecutor General's Office continued to investigate the killings in past years of 14 members of the clergy believed to have been slain because they were outspoken critics of terrorist organizations.</w:t>
      </w:r>
    </w:p>
    <w:p>
      <w:pPr>
        <w:pStyle w:val="NormalWeb"/>
        <w:jc w:val="both"/>
        <w:rPr>
          <w:rFonts w:ascii="Times New Roman" w:hAnsi="Times New Roman" w:cs="Times New Roman"/>
          <w:sz w:val="22"/>
          <w:szCs w:val="22"/>
        </w:rPr>
      </w:pPr>
      <w:r>
        <w:rPr>
          <w:rFonts w:cs="Times New Roman" w:ascii="Times New Roman" w:hAnsi="Times New Roman"/>
          <w:sz w:val="22"/>
          <w:szCs w:val="22"/>
        </w:rPr>
        <w:t>A number of faith-based nongovernmental organizations promoted human rights, social and economic development, and a negotiated settlement to the country's armed conflict. The most influential of these organizations were either affiliated with the Catholic Church or founded by Church officials. The Catholic Church continued to be the only institutional presence in many rural areas and conducted important social work through its Social Pastoral Agency.</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5">
        <w:r>
          <w:rPr>
            <w:rStyle w:val="InternetLink"/>
            <w:sz w:val="20"/>
            <w:szCs w:val="20"/>
          </w:rPr>
          <w:t>http://www.state.gov/g/drl/rls/irf/2007/90247.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Colombia</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u w:val="single"/>
        </w:rPr>
        <w:t xml:space="preserve">To be posted after Colombia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u w:val="single"/>
        </w:rPr>
        <w:t>To be posted after Colombia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COLOMBIA</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12 December 2008.</w:t>
      </w:r>
    </w:p>
    <w:p>
      <w:pPr>
        <w:pStyle w:val="Normal"/>
        <w:jc w:val="center"/>
        <w:rPr/>
      </w:pPr>
      <w:hyperlink r:id="rId6">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Colombia Universal Periodic Review.  </w:t>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8">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http://www.state.gov/g/drl/rls/irf/2007/90247.htm" TargetMode="External"/><Relationship Id="rId6" Type="http://schemas.openxmlformats.org/officeDocument/2006/relationships/hyperlink" Target="http://www.ohchr.org/"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2-06T13:53:00Z</dcterms:modified>
  <cp:revision>51</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81425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Colombia, Bahamas, Barbados and Israel</vt:lpwstr>
  </property>
</Properties>
</file>