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BURUNDI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rPr>
          <w:b/>
          <w:b/>
          <w:sz w:val="22"/>
          <w:szCs w:val="22"/>
          <w:u w:val="single"/>
        </w:rPr>
      </w:pPr>
      <w:r>
        <w:rPr>
          <w:b/>
          <w:sz w:val="22"/>
          <w:szCs w:val="22"/>
          <w:u w:val="single"/>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urundi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0,747 square miles and a population of 8,390,500. Although reliable statistics on the followers of various religious groups are not available, sources estimate the Christian population to be 67 percent, with Roman Catholics representing the largest group at 62 percent. Protestant and Anglican practitioners comprise the remaining 5 percent. The local representative of the Holy See estimates the Catholic population to be closer to 65 percent. An estimated 23 percent of the population adheres to traditional indigenous religious beliefs; some of the traditional indigenous groups promoted cures for HIV/AIDS and other ailments. The Muslim population is estimated to be as high as 10 percent, the majority of whom live in urban areas. Sunnis make up the majority of the Muslim population, and the remainder is Shi'a. </w:t>
      </w:r>
    </w:p>
    <w:p>
      <w:pPr>
        <w:pStyle w:val="NormalWeb"/>
        <w:jc w:val="both"/>
        <w:rPr>
          <w:rFonts w:ascii="Times New Roman" w:hAnsi="Times New Roman" w:cs="Times New Roman"/>
          <w:sz w:val="22"/>
          <w:szCs w:val="22"/>
        </w:rPr>
      </w:pPr>
      <w:r>
        <w:rPr>
          <w:rFonts w:cs="Times New Roman" w:ascii="Times New Roman" w:hAnsi="Times New Roman"/>
          <w:sz w:val="22"/>
          <w:szCs w:val="22"/>
        </w:rPr>
        <w:t>Foreign missionary groups are activ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Burundi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mulgated in March 2005, provides for freedom of religion, and the Government generally respected this right in practice. The Government at all levels sought to protect this right in full and did not tolerate its abuse, either by governmental or private actors. Discrimination on the basis of religious conviction is prohibited. A 1992 law covering nonprofit organizations, including religious groups, is the basis for the recognition and registration of religious bod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is no state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religious groups to register with the Ministry of the Interior. Each association with a religious nature must file the following with the ministry: the denomination or affiliation of the religious institution, a copy of its statutes, the address of its headquarters in the country, an address abroad if the local religious institution is a subsidiary, and information about the association's governing body and legal representative. If an association with a religious nature fails to register with the Ministry, its representative is reminded of the requirement to do so. If the representative does not comply, the place of worship or association is instructed to close down. Although the representative of the religious institution or association can be jailed for 6 months to 5 years for failing to comply with these instructions, during the reporting period no representative received this penalty.</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that all religious groups maintain a headquarter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re is no law that accords tax exemptions to religious groups, the Government often waives taxes on imported religious articles used by religious institutions and on the importation by religious institutions of goods destined for social development purposes. The Finance Ministry negotiates these exemptions on a case-by-case basis, and there is no indication of religious bias in the awarding of such exemptions.</w:t>
      </w:r>
    </w:p>
    <w:p>
      <w:pPr>
        <w:pStyle w:val="NormalWeb"/>
        <w:jc w:val="both"/>
        <w:rPr>
          <w:rFonts w:ascii="Times New Roman" w:hAnsi="Times New Roman" w:cs="Times New Roman"/>
          <w:sz w:val="22"/>
          <w:szCs w:val="22"/>
        </w:rPr>
      </w:pPr>
      <w:r>
        <w:rPr>
          <w:rFonts w:cs="Times New Roman" w:ascii="Times New Roman" w:hAnsi="Times New Roman"/>
          <w:sz w:val="22"/>
          <w:szCs w:val="22"/>
        </w:rPr>
        <w:t>The heads of major religious organizations are accorded diplomatic status. Foreign missionary groups openly promote their religious beliefs. The Government has welcomed their development assistance.</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cognizes Catholic holy days, including the Assumption, the Ascension, All Saints' Day, and Christmas. In 2005 the Government also officially recognized the Islamic holy days of Eid al-Fitr, commemorating the end of Ramadan, and Eid al-Adha, which is celebrated at the end of the Hajj.”</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Burundi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Abuses of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known abuses of religious freedom by the Government during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In the past, the Party for the Liberation of the Hutu People-National Liberation Force (PALIPEHUTU-FNL) was considered responsible for the killings of religious adherents, including five civilians attending a religious service in Bujumbura Rural Province in June 2005 and Catholic priest Gerard Nzeyimana in Makamba Province in October 2004. No one has been charged in these killing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Burundi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08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urce: US State Department 2007 International Religious Freedom Report; Burundi</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Burundi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Burundi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BURUNDI </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Burundi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085.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0:54:00Z</dcterms:modified>
  <cp:revision>5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303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Botswana, Burkina Faso, Burundi and Cape Verde</vt:lpwstr>
  </property>
</Properties>
</file>