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UNITED ARAB EMIRATES</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United Arab Emirates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2,300 square miles and a permanent resident population of 4.1 million, with 78.1 percent of the country's population being noncitizens, according to the 2005 census. Of the citizens, 85 percent are Sunni Muslim and 15 percent are Shi'a. Foreigners are predominantly from South and Southeast Asia, although there are substantial numbers from the Middle East, Europe, Central Asia, the former Commonwealth of Independent States, and North America. According to a ministry report, which collected census data, 76 percent of the total population is Muslim, 9 percent is Christian, and 15 percent is "other." Unofficial figures estimate that at least 15 percent of the population is Hindu, 5 percent is Buddhist, and 5 percent belong to other religious groups, including Parsi, Bahá'í, and Sikh. These estimates differ from census figures because census figures do not count "temporary" visitors and workers, and Bahá'ís and Druze are counted as Musli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sz w:val="22"/>
          <w:szCs w:val="22"/>
          <w:u w:val="single"/>
        </w:rPr>
        <w:t>United Arab Emirates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is a dual system of Shari'a (Islamic) courts for criminal and family law matters and secular courts for civil law matters. Shi'a Muslims in Dubai may pursue Shi'a family law cases through a special Shi'a council rather than the Shari'a courts. Non-Muslims are tried for criminal offenses in Shari'a courts. Not all crimes are punishable by Shari'a penalties. In cases punishable by Shari'a penalty, non-Muslims may receive civil penalties at the discretion of the judge, which generally occurs. Shari'a penalties imposed on non-Muslims also may be overturned or modified by a higher court. </w:t>
      </w:r>
    </w:p>
    <w:p>
      <w:pPr>
        <w:pStyle w:val="NormalWeb"/>
        <w:jc w:val="both"/>
        <w:rPr>
          <w:rFonts w:ascii="Times New Roman" w:hAnsi="Times New Roman" w:cs="Times New Roman"/>
          <w:sz w:val="22"/>
          <w:szCs w:val="22"/>
        </w:rPr>
      </w:pPr>
      <w:r>
        <w:rPr>
          <w:rFonts w:cs="Times New Roman" w:ascii="Times New Roman" w:hAnsi="Times New Roman"/>
          <w:sz w:val="22"/>
          <w:szCs w:val="22"/>
        </w:rPr>
        <w:t>After a 2006 cabinet reorganization, the Ministry of Justice, Islamic Affairs, and Endowments, which operated as the central federal regulatory authority for Muslim imams and mosques, was divided into two separate bodies. The Islamic Affairs and Endowments section was split from the Ministry of Justice and became the General Authority for Islamic Affairs and Endowments. This new General Authority took over all the duties the Islamic Affairs and Endowments section previously had under the Ministry of Justice. There are neither authority, licensing, nor registration requirements for the recognition and regulation of non-Muslim religious groups.</w:t>
      </w:r>
    </w:p>
    <w:p>
      <w:pPr>
        <w:pStyle w:val="NormalWeb"/>
        <w:jc w:val="both"/>
        <w:rPr>
          <w:rFonts w:ascii="Times New Roman" w:hAnsi="Times New Roman" w:cs="Times New Roman"/>
          <w:sz w:val="22"/>
          <w:szCs w:val="22"/>
        </w:rPr>
      </w:pPr>
      <w:r>
        <w:rPr>
          <w:rFonts w:cs="Times New Roman" w:ascii="Times New Roman" w:hAnsi="Times New Roman"/>
          <w:sz w:val="22"/>
          <w:szCs w:val="22"/>
        </w:rPr>
        <w:t>In practice, the Government supports a moderate interpretation of Islam. As the state religion, Islam is favored over other religious groups and conversion to Islam is viewed favorably. A list of Muslim converts is published annually. Prisoners who convert to Islam often receive a reduction in their sentences. In Dubai, prisoners who memorize all or part of the Qur'an can receive a reduction in their sentences or a pardon, depending on the length of sentence and the number of sections memorized. Prisoners facing life sentences do not benefit from the memorization program. The ruler of the Emirate of Ajman offers a cash award for prisoners who memorize all or part of the Qur'an.</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United Arab Emirates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prohibits non-Muslims from proselytizing or distributing religious literature, under penalty of criminal prosecution, imprisonment, and deportation, as it constitutes engaging in behavior offensive to Islam. While there are no specific laws against missionary activities, in the past the Government reportedly has threatened to revoke the residence permits of persons suspected of missionary activities. There were no reports of such threats during the period covered by this repor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s sole Internet service provider, Etisalat, sometimes blocked websites containing religious information. These sites included information on the Bahá'í faith, Judaism, negative critiques of Islam, and testimonies of former Muslims who converted to Christianity. The Government's Information and Privacy Law provides penalties for using the Internet to oppose Islam, inciting someone to commit sin, and using the Internet to promote a program in breach of public decenc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uslim men may marry non-Muslim women "of the book," that is, Christian or Jewish women; however, Muslim women are not permitted to marry non Muslim men, unless the men convert to Islam. Because Islam does not consider the marriage between a non-Muslim man and a Muslim woman valid, both are subject to arrest, trial, and imprisonment on grounds of fornication. There were no reports of this occurring during the period covered by this report. Shari'a, according to the Maliki school of jurisprudence, also is applied in cases of divorce. According to a new personal status law, women generally are granted custody of female children until they reach the age of thirteen and are granted custody of male children until they reach the age of ten. If the mother is deemed unfit, custody reverts to the next able female relative on the mother's side. Shari'a, as practiced in the country, permits polygamy. </w:t>
      </w:r>
    </w:p>
    <w:p>
      <w:pPr>
        <w:pStyle w:val="NormalWeb"/>
        <w:jc w:val="both"/>
        <w:rPr>
          <w:rFonts w:ascii="Times New Roman" w:hAnsi="Times New Roman" w:cs="Times New Roman"/>
          <w:sz w:val="22"/>
          <w:szCs w:val="22"/>
        </w:rPr>
      </w:pPr>
      <w:r>
        <w:rPr>
          <w:rFonts w:cs="Times New Roman" w:ascii="Times New Roman" w:hAnsi="Times New Roman"/>
          <w:sz w:val="22"/>
          <w:szCs w:val="22"/>
        </w:rPr>
        <w:t>Islamic studies are mandatory in public schools (schools supported by the federal government primarily for citizen children) and in private schools for Muslim children. Instruction of any religion other than Islam is not permitted in public schools; however, religious groups may conduct religious instruction for their members on their religious compounds. Private schools found teaching subjects that contravene Islam, defame any religion, or contravene the nation's ethics and beliefs, may face penalties, including closur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ince many Bahá'ís and Druze had passports that identify them as Muslims, the Ministry of Education required their children to take the prescribed Islamic studies classes.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ome anti-Semitic or religiously intolerant editorials, op-eds and editorial cartoons in the English and Arabic-language electronic and print media. The Arabic-language press, including government subsidized and quasi-governmental newspapers such as Al-Ittihad, Al-Bayan, and Al-Khaleej, carried editorial cartoons depicting negative images of Jews; Al-Bayan carried religiously intolerant articles as well.</w:t>
      </w:r>
    </w:p>
    <w:p>
      <w:pPr>
        <w:pStyle w:val="NormalWeb"/>
        <w:jc w:val="both"/>
        <w:rPr>
          <w:rFonts w:ascii="Times New Roman" w:hAnsi="Times New Roman" w:cs="Times New Roman"/>
          <w:sz w:val="22"/>
          <w:szCs w:val="22"/>
        </w:rPr>
      </w:pPr>
      <w:r>
        <w:rPr>
          <w:rFonts w:cs="Times New Roman" w:ascii="Times New Roman" w:hAnsi="Times New Roman"/>
          <w:sz w:val="22"/>
          <w:szCs w:val="22"/>
        </w:rPr>
        <w:t>Non-Muslim religious leaders from inside and outside of the country regularly referred to the United Arab Emirates as one of the most liberal and broadminded countries in the region, in terms of governmental and societal attitudes toward allowing all persons to practice their faiths freely. While citizens regarded the country as a Muslim nation that should respect Muslim religious sensibilities on matters such as public consumption of alcohol, modest dress, and public comportment, UAE society also emphasized respect for privacy and Islamic traditions of tolerance, particularly with respect to forms of Christianity. Modest casual attire for men and women was permitted throughout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United Arab Emirates - Societal Abuses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w:t>
      </w:r>
    </w:p>
    <w:p>
      <w:pPr>
        <w:pStyle w:val="NormalWeb"/>
        <w:jc w:val="both"/>
        <w:rPr/>
      </w:pPr>
      <w:r>
        <w:rPr>
          <w:rFonts w:cs="Times New Roman" w:ascii="Times New Roman" w:hAnsi="Times New Roman"/>
          <w:sz w:val="22"/>
          <w:szCs w:val="22"/>
        </w:rPr>
        <w:t>Non-Muslim religious leaders from inside and outside of the country regularly referred to United Arab Emirates as one of the most liberal and broadminded countries in the region, in terms of governmental and societal attitudes toward allowing all persons to practice their faiths freely. While citizens regarded the country as a Muslim nation that should respect Muslim religious sensibilities on matters such as public consumption of alcohol, modest dress, and public comportment, UAE society also emphasized respect for privacy and Islamic traditions of tolerance, particularly with respect to forms of Christianity. Modest casual attire for men and women was permitted throughout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Many hotels, stores, and other businesses patronized by both citizens and foreigners were permitted to sell alcohol and pork to non-Muslims and to acknowledge openly non-Muslim holidays such as Christmas, Easter, and Diwali (although such displays generally are not permitted during the month of Ramadan). Shopping centers were festive during Christian holidays, and traditional holiday foods, decorations, posters, books, and videotapes were widely available. School children gathered in Dubai malls to sing Christmas carols while "department-store Santas" handed out gifts. Reports of religious holiday celebrations, including church services, were regularly printed in the media. The largest air carrier in the country, Emirates Airline, brought European tourists to Dubai on "Easter-special sightseeing packages."</w:t>
      </w:r>
    </w:p>
    <w:p>
      <w:pPr>
        <w:pStyle w:val="NormalWeb"/>
        <w:jc w:val="both"/>
        <w:rPr>
          <w:rFonts w:ascii="Times New Roman" w:hAnsi="Times New Roman" w:cs="Times New Roman"/>
          <w:sz w:val="22"/>
          <w:szCs w:val="22"/>
        </w:rPr>
      </w:pPr>
      <w:r>
        <w:rPr>
          <w:rFonts w:cs="Times New Roman" w:ascii="Times New Roman" w:hAnsi="Times New Roman"/>
          <w:sz w:val="22"/>
          <w:szCs w:val="22"/>
        </w:rPr>
        <w:t>Citizens occasionally expressed concern regarding the influence on their society of the cultures of the country's foreign majority. However, in general, citizens were familiar with foreign societies and believed that the best way to balance foreign influence was by supporting and strengthening indigenous cultural traditions.</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223.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United Arab Emirates</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United Arab Emirates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United Arab Emirates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pPr>
      <w:r>
        <w:rPr>
          <w:b/>
          <w:sz w:val="22"/>
          <w:szCs w:val="22"/>
        </w:rPr>
        <w:t xml:space="preserve">UNITED ARAB EMIRATES </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12 December 2008.</w:t>
      </w:r>
    </w:p>
    <w:p>
      <w:pPr>
        <w:pStyle w:val="Normal"/>
        <w:jc w:val="center"/>
        <w:rPr/>
      </w:pPr>
      <w:hyperlink r:id="rId5">
        <w:r>
          <w:rPr>
            <w:rStyle w:val="InternetLink"/>
            <w:sz w:val="22"/>
            <w:szCs w:val="22"/>
          </w:rPr>
          <w:t>http://www.ohchr.org</w:t>
        </w:r>
      </w:hyperlink>
      <w:r>
        <w:rPr>
          <w:sz w:val="22"/>
          <w:szCs w:val="22"/>
        </w:rPr>
        <w:t>.</w:t>
      </w:r>
    </w:p>
    <w:p>
      <w:pPr>
        <w:pStyle w:val="Normal"/>
        <w:jc w:val="center"/>
        <w:rPr>
          <w:sz w:val="22"/>
          <w:szCs w:val="22"/>
        </w:rPr>
      </w:pPr>
      <w:r>
        <w:rPr>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United Arab Emirates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7">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223.htm" TargetMode="External"/><Relationship Id="rId5" Type="http://schemas.openxmlformats.org/officeDocument/2006/relationships/hyperlink" Target="http://www.ohchr.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5:02:00Z</dcterms:modified>
  <cp:revision>63</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205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Turkmenistan, Tuvalu, United Arab Emirates and Uzbekistan</vt:lpwstr>
  </property>
</Properties>
</file>